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ПИСАНЯ, УПРАВУ И НАЦИОНАЛНИ МЕНШИНИ – НАЦИОНАЛНИ ЗАЄДНЇЦ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color w:val="000000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6</w:t>
            </w:r>
            <w:r>
              <w:rPr>
                <w:rFonts w:cs="Verdana" w:ascii="Verdana" w:hAnsi="Verdana"/>
                <w:bCs/>
                <w:lang w:val="sr-CS"/>
              </w:rPr>
              <w:t>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олнює Покраїнски секретарият 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глєд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</w:t>
      </w:r>
      <w:r>
        <w:rPr>
          <w:rFonts w:cs="Verdana" w:ascii="Verdana" w:hAnsi="Verdana"/>
          <w:sz w:val="18"/>
          <w:szCs w:val="18"/>
          <w:lang w:val="sr-Latn-RS"/>
        </w:rPr>
        <w:t>6</w:t>
      </w:r>
      <w:r>
        <w:rPr>
          <w:rFonts w:cs="Verdana" w:ascii="Verdana" w:hAnsi="Verdana"/>
          <w:sz w:val="18"/>
          <w:szCs w:val="18"/>
          <w:lang w:val="ru-RU"/>
        </w:rPr>
        <w:t>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вше контроловац дати податки,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3. Як овласцена особа подношителя прияви, обовязуєм ше на хаснованє средствох лєм за наменки за хтори су додзелєни, як и врацанє нєпотрошених средствох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обовязуєм ше же найпознєйше по виходзенє календарского року, поднєшем звит о хаснованю средствох з припадаюцу документацию хтору оверела одвичательна особ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7. Як овласцена особа подношителя прияви, обовязуєм ше же ше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 xml:space="preserve"> додзелєни средства будзе хасновац у складзе з одредбами Закона о явних набавкох („Службени глашнїк РС“, число 124/2012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 xml:space="preserve"> 14/2015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одвитуюци способ будзе обявене же реализацию активносцох финансовал, односно софинансовал Покраїнски секретарият за 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9:00Z</dcterms:created>
  <dc:creator>bojan.greguric</dc:creator>
  <dc:description/>
  <cp:keywords/>
  <dc:language>en-US</dc:language>
  <cp:lastModifiedBy>Bojan Greguric</cp:lastModifiedBy>
  <cp:lastPrinted>2012-07-19T12:23:00Z</cp:lastPrinted>
  <dcterms:modified xsi:type="dcterms:W3CDTF">2016-03-02T14:23:00Z</dcterms:modified>
  <cp:revision>4</cp:revision>
  <dc:subject/>
  <dc:title>Број:</dc:title>
</cp:coreProperties>
</file>