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PREDPISY, SPRÁVU A NÁRODNOSTNÉ MENŠINY –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na spolufinancovanie projektov zachovania a pesto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medzinárodnostnej tolerancie vo Vojvodine v roku 2016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pre vzdelávanie, predpisy, správu a národnostné menšiny- národnostné spoločenstvá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Prihláška na súbeh sa podáva na spolufinancovanie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ázov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telefaxu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Webová stránka podávateľa prihlášky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ak existuje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ri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uma žiadaných prostriedko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rávnená osoba a jeho funkcia v organizác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ontakt osoba podávateľa prihlášky a kontakt telefón/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Názov programu/projektu/aktivity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rátky opis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ajviac 150 písmen/25 slov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is žiad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ieľ, očakávané výsledky, dynamika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aktivít, finančný plán s lehotami zročnosti záväzkov, žiadané a očakávané prostriedky z iných zdrojov 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pre vzdelávanie, predpisy, správu a národnostné menšiny - národnostné spoločenstvá, Nový Sad-2016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4500" w:type="pct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07"/>
      </w:tblGrid>
      <w:tr>
        <w:trPr>
          <w:trHeight w:val="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2. Ako oprávnená osoba podávateľa prihlášky súhlasím s tým, že Pokrajinský sekretariát pre vzdelávanie,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predpisy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rávu a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národnostné menšiny - národnostné spoločenstvá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</w:t>
            </w:r>
          </w:p>
        </w:tc>
      </w:tr>
      <w:tr>
        <w:trPr>
          <w:trHeight w:val="102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 </w:t>
            </w:r>
          </w:p>
        </w:tc>
      </w:tr>
      <w:tr>
        <w:trPr>
          <w:trHeight w:val="108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, 14/2015 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7"/>
      </w:tblGrid>
      <w:tr>
        <w:trPr>
          <w:trHeight w:val="52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 w:eastAsia="sr-Latn-RS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0:00Z</dcterms:created>
  <dc:creator>sadikit</dc:creator>
  <dc:description/>
  <cp:keywords/>
  <dc:language>en-US</dc:language>
  <cp:lastModifiedBy>Bojan Greguric</cp:lastModifiedBy>
  <cp:lastPrinted>2011-07-13T12:06:00Z</cp:lastPrinted>
  <dcterms:modified xsi:type="dcterms:W3CDTF">2016-03-02T14:27:00Z</dcterms:modified>
  <cp:revision>7</cp:revision>
  <dc:subject/>
  <dc:title>POKRAJINSKÉMU SEKRETARIÁTU</dc:title>
</cp:coreProperties>
</file>