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94"/>
      </w:tblGrid>
      <w:tr>
        <w:trPr/>
        <w:tc>
          <w:tcPr>
            <w:tcW w:w="2562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 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- Nemzeti Közösségi Titkárság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6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1000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Újvidék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l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+381 21 487 4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6 08: Fax: +381 21 557 074; 456 986</w:t>
              <w:tab/>
              <w:tab/>
              <w:tab/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/>
                </w:rPr>
                <w:t>Ounz@vojvodina.gov.rs</w:t>
              </w:r>
            </w:hyperlink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SZÁM: 128-90-7/2017-05. </w:t>
              <w:tab/>
              <w:t>DÁTUM: 2017. február 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ro-RO"/>
        </w:rPr>
        <w:t>A nemzeti kisebbségek – nemzeti közösségek szervezetei számára költségvetési eszközök odaítéléséről szóló tartományi képviselőházi rendelet</w:t>
      </w:r>
      <w:r>
        <w:rPr>
          <w:rFonts w:cs="Arial" w:ascii="Arial" w:hAnsi="Arial"/>
          <w:sz w:val="18"/>
          <w:szCs w:val="18"/>
          <w:lang w:val="ro-RO"/>
        </w:rPr>
        <w:t xml:space="preserve"> (Vajdaság AT Hivatalos Lapja, 14/2015. szám)</w:t>
      </w:r>
      <w:r>
        <w:rPr>
          <w:rFonts w:cs="Arial" w:ascii="Arial" w:hAnsi="Arial"/>
          <w:sz w:val="18"/>
          <w:szCs w:val="18"/>
        </w:rPr>
        <w:t xml:space="preserve"> 3. szakasza alapján a Tartományi Oktatási, Jogalkotási, Közigazgatási és Nemzeti Kisebbségi - Nemzeti Közösségi Titkársá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ÁLYÁZATOT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ír k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a Roma felzárkóztatás évtizedének folytatásaként a romák integrálására irányuló megerősítő intézkedések és folyamatok megvalósítására irányuló projektek 2017. évi társfinanszírozásár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A pályázatot a Roma felzárkóztatás évtizedének folytatásaként a romák integrálására irányuló megerősítő intézkedések és folyamatok megvalósítását célzó projektek 2017. évi társfinanszírozására írjuk 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SZKÖZÖK F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megpályázható eszközök összege összesen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00 000,00 diná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jelentkezési határidő: </w:t>
      </w:r>
      <w:r>
        <w:rPr>
          <w:rFonts w:cs="Arial" w:ascii="Arial" w:hAnsi="Arial"/>
          <w:b/>
          <w:sz w:val="18"/>
          <w:szCs w:val="18"/>
        </w:rPr>
        <w:t>2017. március 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bejegyzett jogi személyek – Vajdaság autonóm tartományi székhelyű roma nemzeti közösségi szervezetek és egyesületek jelentkezhetnek, melyeknek tevékenysége a nemzeti és kulturális identitás megőrzésén és ápolásán alapul, vagy olyan szervezetek, amelynek tevékenysége a </w:t>
      </w:r>
      <w:r>
        <w:rPr>
          <w:rFonts w:cs="Arial" w:ascii="Arial" w:hAnsi="Arial"/>
          <w:i/>
          <w:sz w:val="18"/>
          <w:szCs w:val="18"/>
        </w:rPr>
        <w:t xml:space="preserve">Roma felzárkóztatás évtizedének </w:t>
      </w:r>
      <w:r>
        <w:rPr>
          <w:rFonts w:cs="Arial" w:ascii="Arial" w:hAnsi="Arial"/>
          <w:sz w:val="18"/>
          <w:szCs w:val="18"/>
        </w:rPr>
        <w:t>folytatásaként 2017-ben a romák integrálására irányuló megerősítő intézkedések és folyamatok megvalósítására irány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késve érkezett, hiányos vagy szabálytalanul kitöltött, jogosulatlan személy által benyújtott, valamint a pályázat tárgyától eltérő kérelmeket nem vitatjuk me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zoknak a pályázóknak a kérelmeit sem vesszük figyelembe, akiknek a Titkárság az előző pályázatokon ítélt oda eszközöket, de a szóban forgó pályázati kötelezettségeiknek nem tettek eleget, vagy nem kérték kellő időben, a jelen pályázatra való jelentkezési határidő lejártáig, hogy a Titkárság hosszabbítsa meg a korábbi pályázatai szerint odaítélt eszközök felhasználási határidejét.</w:t>
      </w:r>
    </w:p>
    <w:p>
      <w:pPr>
        <w:pStyle w:val="Header"/>
        <w:numPr>
          <w:ilvl w:val="0"/>
          <w:numId w:val="3"/>
        </w:numPr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tományi Oktatási, Jogalkotási, Közigazgatási és Nemzeti Kisebbségi - Nemzeti Közösségi Titkárság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enntartja jogát, hogy a pályázóktól szükség szerint hiánypótló dokumentumokat és információt kérjen, vagy kiszálljon a helyszínre, illetve az eszközök odaítéléséhez pótfeltételek teljesítését szab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Titkárság a döntését nem köteles megindokol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itkárság fenti döntései ellen jogorvoslatnak nincs hely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jelentkezési űrlapot és a csatolt dokumentumokat a pályázóknak nem küldjük viss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>A KÖZBESZERZÉSRŐL SZÓLÓ TÖRVÉNY ALKALMAZÁ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Ha a jelen pályázat szerinti eszközök igénybe vevőjére a Közbeszerzésekről szóló törvény (Az SZK Hivatalos Közlönye, 124/2012., 14/2015., 68/2015. szám) 2. szakasza 1. bekezdésének 2. pontja szerinti szabályozás érvényes, illetve ha a jelen pályázaton odaítélt eszközöket munkálatok, javak vagy szolgáltatások beszerzésére használja fel, és ezeknek az eszközöknek a részaránya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V. </w:t>
        <w:tab/>
        <w:t>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a Titkárság pályázati formanyomtatványán lehet jelentkezni. A teljes pályázati dokumentáció az útbaigazításokkal és szabályokkal </w:t>
      </w:r>
      <w:r>
        <w:rPr>
          <w:rFonts w:cs="Arial" w:ascii="Arial" w:hAnsi="Arial"/>
          <w:b/>
          <w:sz w:val="18"/>
          <w:szCs w:val="18"/>
        </w:rPr>
        <w:t xml:space="preserve">2017. </w:t>
        <w:tab/>
        <w:t>február 6-ától</w:t>
      </w:r>
      <w:r>
        <w:rPr>
          <w:rFonts w:cs="Arial" w:ascii="Arial" w:hAnsi="Arial"/>
          <w:sz w:val="18"/>
          <w:szCs w:val="18"/>
        </w:rPr>
        <w:t xml:space="preserve"> vehető át a Titkárságon, vagy letölthető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unz.vojvodina.gov.rs</w:t>
        </w:r>
      </w:hyperlink>
      <w:r>
        <w:rPr>
          <w:rFonts w:cs="Arial" w:ascii="Arial" w:hAnsi="Arial"/>
          <w:sz w:val="18"/>
          <w:szCs w:val="18"/>
        </w:rPr>
        <w:t xml:space="preserve"> honlapró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hez kötelezően mellékelni kell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vezet bejegyezéséről szóló hivatalos bizonyítéko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óazonosító számáról szóló bizonylato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incstári Igazgatóságnál nyitott számlájáról szóló hivatalos bizonyítékot, a közpénzfelhasználó az Igazgatóságnál bejegyzett egységes számának (JB KJS) feltüntetésével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i jelentkezéseket személyesen a tartományi közigazgatási szervek iktatójában, Újvidéken kell átadni, vagy postán az alábbi címre kell elküldeni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krajinski sekretarijat za obrazovanje, propise, upravu i nacionalne manjine- nacionalne zajednice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1 000 Novi Sad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levar Mihajla Pupina 16.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KONKURS „DEKADA ROMA 2017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 eredményeit a Titkárság hivatalos honlapján jelentetjük m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yilas Mihály s.k.,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rtományi titká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450" w:hanging="2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http://www.ounz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0:00Z</dcterms:created>
  <dc:creator>georgina.nadj</dc:creator>
  <dc:description/>
  <dc:language>en-US</dc:language>
  <cp:lastModifiedBy>Adrian Borka</cp:lastModifiedBy>
  <dcterms:modified xsi:type="dcterms:W3CDTF">2017-02-03T15:10:00Z</dcterms:modified>
  <cp:revision>2</cp:revision>
  <dc:subject/>
  <dc:title>A Tartományi Jogalkotási, Közigazgatási és Nemzeti Kisebbségi Titkárság költségvetési eszközeinek az etnikai közösségek szervezeteinek pénzbeli támogatására való odaítéléséről szóló határozat (Vajdaság AT Hivatalos Lapja, 5/2006</dc:title>
</cp:coreProperties>
</file>