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226"/>
      </w:tblGrid>
      <w:tr>
        <w:trPr>
          <w:trHeight w:val="1975" w:hRule="atLeast"/>
        </w:trPr>
        <w:tc>
          <w:tcPr>
            <w:tcW w:w="10207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207"/>
              <w:gridCol w:w="5448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o-RO"/>
                    </w:rPr>
                    <w:t>Republica Serbi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o-RO"/>
                    </w:rPr>
                    <w:t>Provincia Autonomă Voivodin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 xml:space="preserve">Secretariatul Provincial pentru Educaţie, Reglementări,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o-RO"/>
                    </w:rPr>
                    <w:t>Administraţie şi Minorităţile Naţionale – Comunităţile Naţionale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ulevar Mihajla Pupina 16, 21000 Novi Sad</w:t>
                  </w:r>
                </w:p>
                <w:p>
                  <w:pPr>
                    <w:pStyle w:val="Foo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Т: +381 21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87 4608;  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: +381 21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57 074; 456 986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unz@vojvodinа.gov.rs</w:t>
                  </w:r>
                </w:p>
              </w:tc>
              <w:tc>
                <w:tcPr>
                  <w:tcW w:w="76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Header"/>
                    <w:snapToGrid w:val="false"/>
                    <w:ind w:left="-198" w:firstLine="108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  <w:lang w:val="ro-RO"/>
                    </w:rPr>
                    <w:t>NUMĂRUL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  <w:lang w:val="sr-CS"/>
                    </w:rPr>
                    <w:t>: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  <w:lang w:val="sr-Latn-RS"/>
                    </w:rPr>
                    <w:t>128-90-7/2017-05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14"/>
                      <w:szCs w:val="14"/>
                      <w:lang w:val="sr-CS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  <w:lang w:val="sr-CS"/>
                    </w:rPr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  <w:lang w:val="ro-RO"/>
                    </w:rPr>
                    <w:t>DATA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  <w:lang w:val="sr-CS"/>
                    </w:rPr>
                    <w:t xml:space="preserve">: 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  <w:lang w:val="sr-Latn-RS"/>
                    </w:rPr>
                    <w:t>06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  <w:lang w:val="ro-RO"/>
                    </w:rPr>
                    <w:t xml:space="preserve"> februarie 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  <w:lang w:val="sr-CS"/>
                    </w:rPr>
                    <w:t>201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  <w:lang w:val="sr-Latn-R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 xml:space="preserve">În baza articolului 3 din Hotărârea Adunării Provinciei privind repartizarea mijloacelor bugetare organizaţiilor minorităţilor naţionale – comunităţilor naţionale ("Buletinul oficial al P.A.V.", nr. 14/2015), Secretariatul Provincial pentru Educaţie, Reglementări, Administraţie şi Minorităţile Naţionale – Comunităţile Naţionale , p u b l i c ă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C O N C U R S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entru cofinanţarea proiectelor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menite realizării măsurilor afirmative şi a proceselor de integrare a romilor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pentru continuarea „Decadei de includere a romilor” în anul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Concursul se publică pentru cofinanţarea proiectelor menite realizării măsurilor afirmative şi a proceselor de integrare a romilor pentru continuarea „Decadei de includere a romilor” în anul 2017.</w:t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. </w:t>
      </w:r>
      <w:r>
        <w:rPr>
          <w:rFonts w:cs="Arial" w:ascii="Arial" w:hAnsi="Arial"/>
          <w:b/>
          <w:sz w:val="18"/>
          <w:szCs w:val="18"/>
          <w:lang w:val="ro-RO"/>
        </w:rPr>
        <w:t>REPARTIZAREA MIJLOACELO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o-RO"/>
        </w:rPr>
        <w:t xml:space="preserve">Concursul se publică pentru cuantumul total de </w:t>
      </w:r>
      <w:r>
        <w:rPr>
          <w:rFonts w:cs="Arial" w:ascii="Arial" w:hAnsi="Arial"/>
          <w:b/>
          <w:sz w:val="18"/>
          <w:szCs w:val="18"/>
          <w:lang w:val="sr-Latn-CS"/>
        </w:rPr>
        <w:t>1.900</w:t>
      </w:r>
      <w:r>
        <w:rPr>
          <w:rFonts w:cs="Arial" w:ascii="Arial" w:hAnsi="Arial"/>
          <w:b/>
          <w:sz w:val="18"/>
          <w:szCs w:val="18"/>
          <w:lang w:val="sr-CS"/>
        </w:rPr>
        <w:t xml:space="preserve">.000,00 </w:t>
      </w:r>
      <w:r>
        <w:rPr>
          <w:rFonts w:cs="Arial" w:ascii="Arial" w:hAnsi="Arial"/>
          <w:b/>
          <w:sz w:val="18"/>
          <w:szCs w:val="18"/>
          <w:lang w:val="ro-RO"/>
        </w:rPr>
        <w:t>dinari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II </w:t>
      </w:r>
      <w:r>
        <w:rPr>
          <w:rFonts w:cs="Arial" w:ascii="Arial" w:hAnsi="Arial"/>
          <w:b/>
          <w:sz w:val="18"/>
          <w:szCs w:val="18"/>
          <w:lang w:val="ro-RO"/>
        </w:rPr>
        <w:t>CONDIŢIILE CONCURSULU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o-RO"/>
        </w:rPr>
        <w:t xml:space="preserve">Termenul de prezentare a anunţului este </w:t>
      </w:r>
      <w:r>
        <w:rPr>
          <w:rFonts w:cs="Arial" w:ascii="Arial" w:hAnsi="Arial"/>
          <w:b/>
          <w:sz w:val="18"/>
          <w:szCs w:val="18"/>
          <w:lang w:val="ro-RO"/>
        </w:rPr>
        <w:t>3 martie 2017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o-RO"/>
        </w:rPr>
        <w:t xml:space="preserve">La concurs se pot anunţa în mod exclusiv persoanele juridice înregistrate – organizaţiile şi asociaţiile  aparţinând comunităţii naţionale rome cu sediul în teritoriul Provinciei Autonome Voivodina, a căror activitate se bazează pe păstrarea şi cultivarea identităţii naţionale şi culturale, sau organizaţiile a căror activitate are drept scop realizarea  măsurilor afirmative şi a proceselor de integrare a romilor pentru continuarea „Decadei de includere a romilor” în anul 2017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o-RO"/>
        </w:rPr>
        <w:t>Nu vor fi luate în dezbatere anunţurile care n-au sosit la timp, cele incomplete sau completate nereglementar, anunţurile care nu sunt prezentate de către persoanele autorizate, precum nici anunţurile care nu ţin de obiectul Concursulu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o-RO"/>
        </w:rPr>
        <w:t>Nu vor fi luate în dezbatere anunţurile prezentate de către aplicanţii cărora le-au fost alocate mijloace în baza concursurilor precedente ale Secretariatului şi nu şi-au îndeplinit obligaţiile preluate conform acestor concursuri, sau nu au solicitat Secretariatului la timp, până la expirarea termenului de anunţ la prezentul concurs, prelungirea termenului de realizare a mijloacelor alocate în baza concursurilor precedente ale Secretariatulu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o-RO"/>
        </w:rPr>
        <w:t>Secretariatul Provincial pentru Educaţie, Reglementări, Administraţie şi Minorităţile Naţionale – Comunităţile Naţionale îşi reţine dreptul de a cere de la semnatarul anunţului, după necesitate, documentaţie şi informaţii suplimentare sau de a ieşi la faţa locului, respectiv de a stabili, pentru alocarea mijloacelor, îndeplinirea condiţiilor suplimentar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ro-RO"/>
        </w:rPr>
        <w:t>Secretariatul nu este obligat să-şi justifice hotărârile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ro-RO"/>
        </w:rPr>
        <w:t>Împotriva acestor hotărâri discreţionale ale Secretariatului nu este permisă calea juridică de atac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o-RO"/>
        </w:rPr>
        <w:t>Anunţurile şi documentaţia anexată nu se restituie semnatarilor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III  APLICAREA LEGII PRIVIND ACHIZIŢIILE PUBL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Dacă beneficiarul mijloacelor prevăzute în prezentul conurs, aparţine reglementării prevăzute la articolul 2 alineatul 1 punctul 2 din Legea privind achiziţiile publice ("Monitorul oficial al RS", numărul 124/2012, 14/2015, 68/2015), respectiv dacă mijloacele realizate conform prezentului concurs se vor folosi pentru achiziţia lucrărilor, bunurilor sau serviciilor, iar participarea mijloacelor publice este de peste 50% din valoarea achiziţiei, beneficiarul mijloacelor va fi considerat comitent şi va avea obligaţia de a aplica Legea privind achiziţiile public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o-RO"/>
        </w:rPr>
        <w:t>IV MODUL DE APLICA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lang w:val="ro-RO"/>
        </w:rPr>
        <w:t>Anunţurile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 xml:space="preserve">se prezintă în exclusivitate pe formularele de concurs ale Secretariatului. Documentaţia completă a concursului, cu îndrumările şi regulile concursului, se poate prelua începând cu ziua de </w:t>
      </w:r>
      <w:r>
        <w:rPr>
          <w:rFonts w:cs="Arial" w:ascii="Arial" w:hAnsi="Arial"/>
          <w:b/>
          <w:sz w:val="18"/>
          <w:szCs w:val="18"/>
          <w:lang w:val="ro-RO"/>
        </w:rPr>
        <w:t>6 februarie 2017</w:t>
      </w:r>
      <w:r>
        <w:rPr>
          <w:rFonts w:cs="Arial" w:ascii="Arial" w:hAnsi="Arial"/>
          <w:sz w:val="18"/>
          <w:szCs w:val="18"/>
          <w:lang w:val="ro-RO"/>
        </w:rPr>
        <w:t xml:space="preserve">, în încăperile Secretariatului sau pe adresa web </w:t>
      </w:r>
      <w:r>
        <w:rPr>
          <w:rFonts w:cs="Arial" w:ascii="Arial" w:hAnsi="Arial"/>
          <w:sz w:val="18"/>
          <w:szCs w:val="18"/>
          <w:u w:val="single"/>
          <w:lang w:val="fr-FR"/>
        </w:rPr>
        <w:t>www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  <w:lang w:val="sr-Latn-CS"/>
        </w:rPr>
        <w:t>ounz.</w:t>
      </w:r>
      <w:r>
        <w:rPr>
          <w:rFonts w:cs="Arial" w:ascii="Arial" w:hAnsi="Arial"/>
          <w:sz w:val="18"/>
          <w:szCs w:val="18"/>
          <w:u w:val="single"/>
          <w:lang w:val="fr-FR"/>
        </w:rPr>
        <w:t>vojvodina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  <w:lang w:val="fr-FR"/>
        </w:rPr>
        <w:t>gov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  <w:lang w:val="fr-FR"/>
        </w:rPr>
        <w:t>rs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o-RO"/>
        </w:rPr>
        <w:t>Anexat anunţului, obligatoriu se prezintă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Actul constatator privind înregistrarea organizaţie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Adeverinţa privind codul de identificare fiscală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Actul constatator privind  contul deschis la Direcția de Trezorerie cu mențiunea codului unic al beneficiarului mijloacelor publice la Direcție (CU BMP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Anunţurile la concurs se prezintă în limba sârbă sau în limba minorităţilor naţionale care este în uz oficial în Provincia Autonomă Voivodina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Anunţurile se prezintă personal şi se predau la registratura organelor provinciale ale administraţiei din Novi Sad (edificiul Guvernului P.A.V.) sau se trimit prin poştă pe adresa</w:t>
      </w:r>
      <w:r>
        <w:rPr>
          <w:rFonts w:cs="Arial" w:ascii="Arial" w:hAnsi="Arial"/>
          <w:sz w:val="18"/>
          <w:szCs w:val="18"/>
          <w:lang w:val="sr-C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Pokrajinski sekretarijat za obrazovanje, propise, upravu i nacionalne manjine – nacionalne zajednice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i/>
          <w:sz w:val="18"/>
          <w:szCs w:val="18"/>
          <w:lang w:val="sr-CS"/>
        </w:rPr>
        <w:t xml:space="preserve">21000 </w:t>
      </w:r>
      <w:r>
        <w:rPr>
          <w:rFonts w:cs="Arial" w:ascii="Arial" w:hAnsi="Arial"/>
          <w:i/>
          <w:sz w:val="18"/>
          <w:szCs w:val="18"/>
          <w:lang w:val="ro-RO"/>
        </w:rPr>
        <w:t>Novi Sad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i/>
          <w:sz w:val="18"/>
          <w:szCs w:val="18"/>
          <w:lang w:val="ro-RO"/>
        </w:rPr>
        <w:t>Bulevar Mihajla Pupina</w:t>
      </w:r>
      <w:r>
        <w:rPr>
          <w:rFonts w:cs="Arial" w:ascii="Arial" w:hAnsi="Arial"/>
          <w:i/>
          <w:sz w:val="18"/>
          <w:szCs w:val="18"/>
          <w:lang w:val="sr-CS"/>
        </w:rPr>
        <w:t xml:space="preserve"> 16. 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ZA KONKURS „DECADA ROMA 2017”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Rezultatele concursului vor fi publicate pe adresa web oficială a Secretariatului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ro-RO"/>
        </w:rPr>
        <w:t>Secretar provinci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 xml:space="preserve">s.s.Nyilas Mihály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4:00Z</dcterms:created>
  <dc:creator>adrian.coban</dc:creator>
  <dc:description/>
  <dc:language>en-US</dc:language>
  <cp:lastModifiedBy>Adrian Borka</cp:lastModifiedBy>
  <dcterms:modified xsi:type="dcterms:W3CDTF">2017-02-02T09:44:00Z</dcterms:modified>
  <cp:revision>2</cp:revision>
  <dc:subject/>
  <dc:title>SECRETARIATUL PROVINCIAL PENTRU EDUCAŢIE, ADMINISTRAŢIE ŞI COMUNITĂŢILE NAŢIONALE</dc:title>
</cp:coreProperties>
</file>