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-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i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87-46-08,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P R I J A V U    N A    N A T J E Č A J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za sufinanciranje projekata usmjerenih na realiziranje afirmativnih mjera i procesa za integraciju Roma za nastavak „Dekade inkluzije Roma“ u 2017. godini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55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jekta pod nazivom:</w:t>
            </w:r>
          </w:p>
        </w:tc>
      </w:tr>
      <w:tr>
        <w:trPr>
          <w:trHeight w:val="549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– Uprava za trezor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" w:name="__Fieldmark__12_2933660473"/>
                  <w:bookmarkStart w:id="2" w:name="__Fieldmark__12_2933660473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3" w:name="__Fieldmark__13_2933660473"/>
                  <w:bookmarkStart w:id="4" w:name="__Fieldmark__13_2933660473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5" w:name="__Fieldmark__14_2933660473"/>
                  <w:bookmarkStart w:id="6" w:name="__Fieldmark__14_2933660473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7" w:name="__Fieldmark__15_2933660473"/>
                  <w:bookmarkStart w:id="8" w:name="__Fieldmark__15_2933660473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projekt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582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iranja projekta, manifestacije, nabave opreme, investicijskog ulaganja itd.)**:</w:t>
            </w:r>
          </w:p>
        </w:tc>
      </w:tr>
      <w:tr>
        <w:trPr>
          <w:trHeight w:val="532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e s rokovima dospijeća ob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tpis ovlaštene osobe</w:t>
              <w:br/>
              <w:t>podnositelja prijav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*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ind w:left="851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krajinsko tajništvo za obrazovanje, propise, upravu i nacionalne manjine – nacionalne zajednice (Tajništvo), Novi Sad 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 Z J A V A</w:t>
            </w:r>
          </w:p>
        </w:tc>
      </w:tr>
      <w:tr>
        <w:trPr>
          <w:trHeight w:val="111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 Kao ovlaštena osoba podnositelja prijave potvrđujem da su navedeni podaci istiniti i vjerodostojni, kao i da protiv podnositelja prijave nije u tijeku postupak stečaja niti likvidacije.</w:t>
            </w:r>
          </w:p>
        </w:tc>
      </w:tr>
      <w:tr>
        <w:trPr>
          <w:trHeight w:val="1124" w:hRule="atLeast"/>
        </w:trPr>
        <w:tc>
          <w:tcPr>
            <w:tcW w:w="9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 Kao ovlaštena osoba podnositelja prijave prihvaćam da Tajništvo ima pravo u bilo koje vrijeme kontrolirati dane podatke, utrošak sredstava za redovitu djelatnost, nabavu opreme, realiziranje programa i projekata, organiziranje manifestacija i način korištenja dodijeljenih sredstava.</w:t>
            </w:r>
          </w:p>
        </w:tc>
      </w:tr>
      <w:tr>
        <w:trPr>
          <w:trHeight w:val="999" w:hRule="atLeast"/>
        </w:trPr>
        <w:tc>
          <w:tcPr>
            <w:tcW w:w="9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 Kao ovlaštena osoba podnositelja prijave obvezujem se na korištenje sredstava isključivo za namjene za koje su dodijeljena, kao i vraćanje neutrošenih sredstava Tajništvu.</w:t>
            </w:r>
          </w:p>
        </w:tc>
      </w:tr>
      <w:tr>
        <w:trPr>
          <w:trHeight w:val="1141" w:hRule="atLeast"/>
        </w:trPr>
        <w:tc>
          <w:tcPr>
            <w:tcW w:w="9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 Kao ovlaštena osoba podnositelja prijave obvezujem se da ću najkasnije, do 31. prosinca tekuće godine podnijeti izvješće o korištenju sredstava s pripadajućom dokumentacijom ovjerenom od strane odgovornih osoba.</w:t>
            </w:r>
          </w:p>
        </w:tc>
      </w:tr>
      <w:tr>
        <w:trPr>
          <w:trHeight w:val="1256" w:hRule="atLeast"/>
        </w:trPr>
        <w:tc>
          <w:tcPr>
            <w:tcW w:w="9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Tajništvu.</w:t>
            </w:r>
          </w:p>
        </w:tc>
      </w:tr>
      <w:tr>
        <w:trPr>
          <w:trHeight w:val="1146" w:hRule="atLeast"/>
        </w:trPr>
        <w:tc>
          <w:tcPr>
            <w:tcW w:w="9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</w:tc>
      </w:tr>
      <w:tr>
        <w:trPr>
          <w:trHeight w:val="992" w:hRule="atLeast"/>
        </w:trPr>
        <w:tc>
          <w:tcPr>
            <w:tcW w:w="9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 Kao ovlaštena osoba podnositelja prijave obvezujem se da će se dodijeljena sredstva koristiti sukladno odredbama Zakona o javnim nabavama („Službeni glasnik R. Srbije”, broj 124/2012, 14/2015, 68/2015).</w:t>
            </w:r>
          </w:p>
        </w:tc>
      </w:tr>
      <w:tr>
        <w:trPr>
          <w:trHeight w:val="851" w:hRule="atLeast"/>
        </w:trPr>
        <w:tc>
          <w:tcPr>
            <w:tcW w:w="9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 Kao ovlaštena osoba podnositelja prijave obvezujem se da ću proračunskoj inspekciji i reviziji Autonomne Pokrajine Vojvodine omogućiti neometanu kontrolu namjenskog i zakonitog korištenja dodijeljenih sredstava.</w:t>
            </w:r>
          </w:p>
        </w:tc>
      </w:tr>
      <w:tr>
        <w:trPr>
          <w:trHeight w:val="1483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 Kao ovlaštena osoba podnositelja prijave obvezujem se da će na pozivnicama, brošurama, ostalom tiskanom materijalu ili na drugi odgovarajući način biti objavljeno da je realiziranje programa i projekta, organiziranje manifestacije ili nabavu opreme sufinanciralo Tajništvo.</w:t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758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type w:val="continuous"/>
      <w:pgSz w:w="11906" w:h="16838"/>
      <w:pgMar w:left="851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PRIJAVU KONKURS DEKADA  2015 hrv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7:00Z</dcterms:created>
  <dc:creator>Ankica Jukic</dc:creator>
  <dc:description/>
  <dc:language>en-US</dc:language>
  <cp:lastModifiedBy>Adrian Borka</cp:lastModifiedBy>
  <cp:lastPrinted>2007-05-16T13:55:00Z</cp:lastPrinted>
  <dcterms:modified xsi:type="dcterms:W3CDTF">2017-02-03T15:07:00Z</dcterms:modified>
  <cp:revision>2</cp:revision>
  <dc:subject/>
  <dc:title>Број:</dc:title>
</cp:coreProperties>
</file>