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POKRAJINSKOM TAJNIŠTVU</w:t>
              <w:br/>
              <w:t>ZA OBRAZOVANJE, PROPISE, UPRAVU I NACIONALNE MANJINE – NACIONALNE ZAJEDNICE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Adresa: Bulevar Mihaila Pupina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1 000 Novi Sad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el.: 021-487-46-08, fax: 557-0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hr-HR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hr-HR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hr-HR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hr-HR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hr-HR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hr-HR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p>
      <w:pPr>
        <w:pStyle w:val="Normal"/>
        <w:ind w:left="851" w:hanging="0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odnosim</w:t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hr-HR"/>
              </w:rPr>
              <w:t xml:space="preserve">PRIJAVU NA NATJEČAJ </w:t>
              <w:br/>
            </w:r>
            <w:r>
              <w:rPr>
                <w:rFonts w:cs="Arial" w:ascii="Verdana" w:hAnsi="Verdana"/>
                <w:b/>
                <w:sz w:val="22"/>
                <w:szCs w:val="22"/>
                <w:lang w:val="hr-HR"/>
              </w:rPr>
              <w:t>za dotacije organizacijama etničkih zajednica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hr-HR"/>
        </w:rPr>
      </w:pPr>
      <w:r>
        <w:rPr>
          <w:lang w:val="hr-HR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1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hr-HR"/>
              </w:rPr>
              <w:t xml:space="preserve">   </w:t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ijava na natječaj se podnosi za sufinanciranje*:</w:t>
            </w:r>
          </w:p>
        </w:tc>
      </w:tr>
      <w:tr>
        <w:trPr>
          <w:trHeight w:val="555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bookmarkStart w:id="1" w:name="__Fieldmark__1_869348525"/>
            <w:bookmarkStart w:id="2" w:name="__Fieldmark__1_869348525"/>
            <w:bookmarkEnd w:id="2"/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redovite djelatnosti</w: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bookmarkStart w:id="3" w:name="__Fieldmark__2_869348525"/>
            <w:bookmarkStart w:id="4" w:name="__Fieldmark__2_869348525"/>
            <w:bookmarkEnd w:id="4"/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projekta ili organiziranje manifestacije</w:t>
            </w:r>
          </w:p>
        </w:tc>
      </w:tr>
      <w:tr>
        <w:trPr>
          <w:trHeight w:val="51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bookmarkStart w:id="5" w:name="__Fieldmark__3_869348525"/>
            <w:bookmarkStart w:id="6" w:name="__Fieldmark__3_869348525"/>
            <w:bookmarkEnd w:id="6"/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nabavu opreme i investicijska ulaganja</w:t>
            </w:r>
          </w:p>
        </w:tc>
      </w:tr>
      <w:tr>
        <w:trPr/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(*- obilježiti odgovarajuće) 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tbl>
      <w:tblPr>
        <w:tblW w:w="915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63"/>
        <w:gridCol w:w="6340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2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daci o podnositelju prijave:</w:t>
            </w:r>
          </w:p>
        </w:tc>
      </w:tr>
      <w:tr>
        <w:trPr>
          <w:trHeight w:val="71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un naziv podnositelja prijave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1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štanski broj i sjedište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3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Ulica i broj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telefona i telefaksa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-mail adresa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77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računa 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Uprava za trezor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bookmarkStart w:id="7" w:name="Text2"/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bookmarkEnd w:id="7"/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Број текућег рачуна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Назив банке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368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rezni identifikacijski broj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Matični broj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142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Glavna dj</w:t>
            </w:r>
            <w:r>
              <w:rPr/>
              <w:t>elatnost</w:t>
              <w:br/>
              <w:t xml:space="preserve"> i teritorijalni aspekt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35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separate"/>
                  </w:r>
                  <w:bookmarkStart w:id="8" w:name="__Fieldmark__16_869348525"/>
                  <w:bookmarkStart w:id="9" w:name="__Fieldmark__16_869348525"/>
                  <w:bookmarkEnd w:id="9"/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  <w:t>lokalni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separate"/>
                  </w:r>
                  <w:bookmarkStart w:id="10" w:name="__Fieldmark__17_869348525"/>
                  <w:bookmarkStart w:id="11" w:name="__Fieldmark__17_869348525"/>
                  <w:bookmarkEnd w:id="11"/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  <w:t>nacionalni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separate"/>
                  </w:r>
                  <w:bookmarkStart w:id="12" w:name="__Fieldmark__18_869348525"/>
                  <w:bookmarkStart w:id="13" w:name="__Fieldmark__18_869348525"/>
                  <w:bookmarkEnd w:id="13"/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  <w:t>regionalni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separate"/>
                  </w:r>
                  <w:bookmarkStart w:id="14" w:name="__Fieldmark__19_869348525"/>
                  <w:bookmarkStart w:id="15" w:name="__Fieldmark__19_869348525"/>
                  <w:bookmarkEnd w:id="15"/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  <w:t>međunarodni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Naziv projekta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Iznos sredstava koji se traži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07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Odgovorna osoba podnositelja prijave i kontakt-adresa: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br w:type="page"/>
      </w:r>
      <w:r>
        <w:rPr>
          <w:lang w:val="hr-HR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610"/>
      </w:tblGrid>
      <w:tr>
        <w:trPr>
          <w:trHeight w:val="4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Podaci o predmetu prijave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pis zahtjeva (cilj, očekivani rezultati, dinamika realizacije projekta, manifestacije, nabave opreme, investicijskog ulaganja itd.)**:</w:t>
            </w:r>
          </w:p>
        </w:tc>
      </w:tr>
      <w:tr>
        <w:trPr>
          <w:trHeight w:val="532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pecifikacija troškova redovite djelatnosti, financijski plan projekta, manifestacije ili nabave opreme s rokovima dospijeća obveza, tražena i očekivana sredstva iz ostalih izvora***:</w:t>
            </w:r>
          </w:p>
        </w:tc>
      </w:tr>
      <w:tr>
        <w:trPr>
          <w:trHeight w:val="554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potpis ovlaštene osobe</w:t>
              <w:br/>
              <w:t>podnositelja prijav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*- po potrebi tekst nastaviti na novom listu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Header"/>
        <w:spacing w:before="0" w:after="120"/>
        <w:ind w:left="851" w:hanging="0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Pokrajinsko tajništvo za obrazovanje, propise, upravu i nacionalne manjine – nacionalne zajednice (Sekretarijat), Novi Sad </w:t>
      </w:r>
    </w:p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 Z J A V A</w:t>
            </w:r>
          </w:p>
        </w:tc>
      </w:tr>
      <w:tr>
        <w:trPr>
          <w:trHeight w:val="832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1. Kao ovlaštena osoba podnositelja prijave, potvrđujem da su navedeni podaci istiniti i vjerodostojni, kao i da protiv podnositelja prijave nije u tijeku postupak stečaja ni likvidacije.</w:t>
            </w:r>
          </w:p>
        </w:tc>
      </w:tr>
      <w:tr>
        <w:trPr>
          <w:trHeight w:val="1124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2. Kao ovlaštena osoba podnositelja prijave, prihvaćam da Tajništvo ima pravo u bilo koje vrijeme kontrolirati date podatke, utrošak sredstava za redovitu djelatnost, nabavu opreme, realizaciju programa i projekata, organiziranje manifestacija i način korištenja dodijeljenih sredstava.</w:t>
            </w:r>
          </w:p>
        </w:tc>
      </w:tr>
      <w:tr>
        <w:trPr>
          <w:trHeight w:val="99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3. Kao ovlaštena osoba podnositelja prijave, obvezujem se na korištenje sredstava isključivo za namjene za koje su dodijeljena, kao i vraćanje neutrošenih sredstava Tajništvu.</w:t>
            </w:r>
          </w:p>
        </w:tc>
      </w:tr>
      <w:tr>
        <w:trPr>
          <w:trHeight w:val="114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4. Kao ovlaštena osoba podnositelja prijave, obvezujem se da ću najkasnije, do 31. prosinca tekuće godine podnijeti izvješće o korištenju sredstava s pripadajućom dokumentacijom ovjerenom od strane odgovornih osoba.</w:t>
            </w:r>
          </w:p>
        </w:tc>
      </w:tr>
      <w:tr>
        <w:trPr>
          <w:trHeight w:val="125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5. Kao ovlaštena osoba podnositelja prijave,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Tajništvu.</w:t>
            </w:r>
          </w:p>
        </w:tc>
      </w:tr>
      <w:tr>
        <w:trPr>
          <w:trHeight w:val="114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6. Kao ovlaštena osoba podnositelja prijave, suglasan sam da dodijeljena sredstva podliježu kontroli primjene zakona u oblasti materijalno-financijskog poslovanja i namjenskog i zakonitog korištenja sredstava, koju obavlja služba proračunske inspekcije APV.</w:t>
            </w:r>
          </w:p>
        </w:tc>
      </w:tr>
      <w:tr>
        <w:trPr>
          <w:trHeight w:val="992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7. Kao ovlaštena osoba podnositelja prijave, obvezujem se da će se dodijeljena sredstva koristiti sukladno odredbama Zakona o javnim nabavama („Službeni glasnik R. Srbije”, broj 124/2012, 14/2015, 68/2015).</w:t>
            </w:r>
          </w:p>
        </w:tc>
      </w:tr>
      <w:tr>
        <w:trPr>
          <w:trHeight w:val="85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8. Kao ovlaštena osoba podnositelja prijave, obvezujem se da ću proračunskoj inspekciji i reviziji Autonomne Pokrajine Vojvodine omogućiti neometanu kontrolu namjenskog i zakonitog korištenja dodijeljenih sredstava.</w:t>
            </w:r>
          </w:p>
        </w:tc>
      </w:tr>
      <w:tr>
        <w:trPr>
          <w:trHeight w:val="1483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9. Kao ovlaštena osoba podnositelja prijave, obvezujem se da će na pozivnicama, brošurama, ostalom tiskanim materijalu ili na drugi odgovarajući način biti objavljeno da je realizaciju programa i projekta, organizaciju manifestacije ili nabavu opreme sufinanciralo Tajništvo.</w:t>
            </w:r>
          </w:p>
        </w:tc>
      </w:tr>
    </w:tbl>
    <w:p>
      <w:pPr>
        <w:pStyle w:val="Normal"/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p>
      <w:pPr>
        <w:pStyle w:val="Normal"/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758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.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potpis ovlaštene osobe</w:t>
              <w:br/>
              <w:t>podnositelja prijave)</w:t>
            </w:r>
          </w:p>
        </w:tc>
      </w:tr>
    </w:tbl>
    <w:p>
      <w:pPr>
        <w:pStyle w:val="Normal"/>
        <w:rPr>
          <w:b/>
          <w:b/>
          <w:sz w:val="8"/>
          <w:szCs w:val="8"/>
          <w:lang w:val="hr-HR"/>
        </w:rPr>
      </w:pPr>
      <w:r>
        <w:rPr>
          <w:b/>
          <w:sz w:val="8"/>
          <w:szCs w:val="8"/>
          <w:lang w:val="hr-HR"/>
        </w:rPr>
      </w:r>
    </w:p>
    <w:p>
      <w:pPr>
        <w:pStyle w:val="Normal"/>
        <w:rPr>
          <w:b/>
          <w:b/>
          <w:sz w:val="8"/>
          <w:szCs w:val="8"/>
          <w:lang w:val="hr-HR"/>
        </w:rPr>
      </w:pPr>
      <w:r>
        <w:rPr>
          <w:b/>
          <w:sz w:val="8"/>
          <w:szCs w:val="8"/>
          <w:lang w:val="hr-HR"/>
        </w:rPr>
      </w:r>
    </w:p>
    <w:p>
      <w:pPr>
        <w:pStyle w:val="Header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</w:r>
    </w:p>
    <w:sectPr>
      <w:type w:val="continuous"/>
      <w:pgSz w:w="11906" w:h="16838"/>
      <w:pgMar w:left="539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08:00Z</dcterms:created>
  <dc:creator>Djerdji Elek</dc:creator>
  <dc:description/>
  <dc:language>en-US</dc:language>
  <cp:lastModifiedBy>Adrian Borka</cp:lastModifiedBy>
  <cp:lastPrinted>2007-05-16T13:55:00Z</cp:lastPrinted>
  <dcterms:modified xsi:type="dcterms:W3CDTF">2017-02-03T15:08:00Z</dcterms:modified>
  <cp:revision>2</cp:revision>
  <dc:subject/>
  <dc:title>Број:</dc:title>
</cp:coreProperties>
</file>