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3390</wp:posOffset>
                </wp:positionV>
                <wp:extent cx="5559425" cy="170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3512"/>
                              <w:gridCol w:w="3967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685800" cy="84772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15" r="-18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847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4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zerb Köztársasá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Vajdaság Autonóm Tartomán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Tartományi Oktatási, Jogalkotási, Közigazgatási é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emzeti Kisebbségi – Nemzeti Közösségi Titkársá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ihailo Pupin sgt. 16, 21000 Újvidé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Тel.: +381 21  487 41 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unz@vojvodina.gov.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zám: 128-451-47/2017-0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átum: 2017. február 1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34.5pt;mso-wrap-distance-left:0pt;mso-wrap-distance-right:9pt;mso-wrap-distance-top:0pt;mso-wrap-distance-bottom:0pt;margin-top:35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3512"/>
                        <w:gridCol w:w="3967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685800" cy="84772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47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zerb Köztársasá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Vajdaság Autonóm Tartomán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artományi Oktatási, Jogalkotási, Közigazgatási 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emzeti Kisebbségi – Nemzeti Közösségi Titkársá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ihailo Pupin sgt. 16, 21000 Újvidé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Тel.: +381 21  487 41 8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unz@vojvodina.gov.r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1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zám: 128-451-47/2017-0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átum: 2017. február 1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Tartományi Oktatási, Jogalkotási, Közigazgatási és Nemzeti Kisebbségi – Nemzeti Közösségi Titkárság költségvetési eszközeinek a Vajdaság autonóm tartományi általános iskolák tanulói nyelvi kompetenciájának fejlesztésére vonatkozó programok és projektumok társfinanszírozására való odaítéléséről szóló szabályzat (Vajdaság AT Hivatalos Lapja 6/17. szám) 3. szakasza alapján és a Vajdasági Autonóm Tartomány 2017. évi költségvetéséről szóló tartományi képviselőházi rendelettel (Vajdaság AT Hivatalos Lapja 69/16. szám) kapcsolatban, a Tartományi Oktatási, Jogalkotási, Közigazgatási és Nemzeti Kisebbségi – Nemzeti Közösségi Titkárság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ÁLYÁZATO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ír k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A VAJDASÁG AUTONÓM TARTOMÁNYI ÁLTALÁNOS ISKOLÁK TANULÓI NYELVI KOMPETENCIÁJÁNAK FEJLESZTÉSÉRE VONATKOZÓ PROGRAMOK ÉS PROJEKTUMOK 2017. ÉVI TÁRSFINANSZÍROZÁSÁR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pályázatot a Vajdaság autonóm tartományi általános iskolák tanulói nyelvi kompetenciájának fejlesztésére vonatkozó programok és projektumok társfinanszírozására írják k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I. AZ ESZKÖZÖK ELOSZTÁS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pályázatot a Vajdaság autonóm tartományi általános iskolák tanulói nyelvi kompetenciájának fejlesztésére vonatkozó programokra és projektumokra írjuk ki összesen </w:t>
      </w:r>
      <w:r>
        <w:rPr>
          <w:rFonts w:cs="Calibri" w:ascii="Calibri" w:hAnsi="Calibri"/>
          <w:b/>
          <w:sz w:val="22"/>
          <w:szCs w:val="22"/>
        </w:rPr>
        <w:t>350 000,00 dinár</w:t>
      </w:r>
      <w:r>
        <w:rPr>
          <w:rFonts w:cs="Calibri" w:ascii="Calibri" w:hAnsi="Calibri"/>
          <w:sz w:val="22"/>
          <w:szCs w:val="22"/>
        </w:rPr>
        <w:t xml:space="preserve"> odaítélésér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z eszközöket a Vajdaság autonóm tartományi általános iskolák tanulói nyelvi kompetenciájának fejlesztésére vonatkozó programok és projektumok társfinanszírozására ítélik oda, mindenekelőtt az alábbi célokr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az általános iskolában anyanyelvükön tanulók nyelvismeretéről és nyelvkultúrájáról (magyar, román, szlovák, ruszin és horvát nyelv) szervezendő körzeti és körzetközi versenyek megszervezésé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II. PÁLYÁZATI FELTÉTELEK ÉS SZABÁLYOK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A pályázatra a Vajdasági autonóm tartományi székhelyű általános iskolák, a versenyek vendéglátói jelentkezhetnek az általános iskolákban anyanyelven tanulók nyelvismeretéről és nyelvkultúrájáról (magyar, román, szlovák, ruszin és horvát nyelv) szervezendő körzeti és körzetközi versenyek megszervezésére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pályázati kérelmeket a tartományi oktatási, jogalkotási, közigazgatási és nemzeti kisebbségi – nemzeti közösségi titkár (a továbbiakban: tartományi titkár) által kinevezett bizottság vitatja meg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 bizottság nem veszi figyelembe a késve érkező és hiányos, továbbá a nem meghatalmazott személy által benyújtott és a pályázatba bele nem foglalt tárgyú kérelmeket, továbbá azoknak az eszközigénybe-vevőknek a kérelmeit, akik az előző időszakban a számukra odaítélte eszközöket nem támasztották alá pénzügyi és narratív jelentésekkel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z eszközök odaítélésekor figyelembe veszik a Tartományi Oktatási, Jogalkotási, Közigazgatási és Nemzeti Kisebbségi – Nemzeti Közösségi Titkárság költségvetési eszközeinek a Vajdaság autonóm tartományi általános iskolák tanulói nyelvi kompetenciájának fejlesztésére vonatkozó programok és projektumok társfinanszírozására való odaítéléséről szóló szabályzatba foglalt mércéke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a projektum témájával való megfelelőséget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javasolt projektum hatását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javaslattevő kompetenciája és eddigi tapasztalatait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rtományi Oktatási, Jogalkotási, Közigazgatási és Nemzeti Kisebbségi – Nemzeti Közösségi Titkárság (a továbbiakban: Titkárság) fenntartja annak jogát, hogy az eszközök odaítéléséhez a kérelmezőtől, szükség szerint, további okmányokat és információkat kérjen, és feltételek teljesítéséhez pótfeltételeket szabjon meg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ályázat eredményeit a Titkárság honlapján teszik közzé, a Titkárság nem köteles megindokolni a döntéseit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III. A PÁLYÁZÁS MÓDJ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A kérelem benyújtásának határideje 2017. március 3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kérelmek kizárólag a Titkárság pályázati formanyomtatványán adhatók á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 pályázati dokumentáció </w:t>
      </w:r>
      <w:r>
        <w:rPr>
          <w:rFonts w:cs="Calibri" w:ascii="Calibri" w:hAnsi="Calibri"/>
          <w:sz w:val="22"/>
          <w:szCs w:val="22"/>
          <w:u w:val="single"/>
        </w:rPr>
        <w:t>2017. február 13-ától</w:t>
      </w:r>
      <w:r>
        <w:rPr>
          <w:rFonts w:cs="Calibri" w:ascii="Calibri" w:hAnsi="Calibri"/>
          <w:sz w:val="22"/>
          <w:szCs w:val="22"/>
        </w:rPr>
        <w:t xml:space="preserve"> a Titkárság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hu-HU"/>
          </w:rPr>
          <w:t>www.puma.vojvodina.gov.rs</w:t>
        </w:r>
      </w:hyperlink>
      <w:r>
        <w:rPr>
          <w:rFonts w:cs="Calibri" w:ascii="Calibri" w:hAnsi="Calibri"/>
          <w:sz w:val="22"/>
          <w:szCs w:val="22"/>
        </w:rPr>
        <w:t xml:space="preserve"> honlapjáról tölthető l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kérelemhez kötelezően mellékelni kell az adóazonosító számra vonatkozó bizonylat fénymásolatát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A kérelmeket személyesen, a tartományi szervek iktatójában (a Tartományi Kormány épületében) kell átadni vagy postán kell elküldeni az alábbi címre: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Calibri" w:ascii="Calibri" w:hAnsi="Calibri"/>
          <w:sz w:val="22"/>
          <w:szCs w:val="22"/>
          <w:lang w:val="hu-HU"/>
        </w:rPr>
        <w:t xml:space="preserve">Tartományi Oktatási, Jogalkotási, Közigazgatási és Nemzeti Kisebbségi </w:t>
      </w:r>
      <w:r>
        <w:rPr>
          <w:rFonts w:eastAsia="Symbol" w:cs="Symbol" w:ascii="Symbol" w:hAnsi="Symbol"/>
          <w:sz w:val="22"/>
          <w:szCs w:val="22"/>
          <w:lang w:val="hu-HU"/>
        </w:rPr>
        <w:t></w:t>
      </w:r>
      <w:r>
        <w:rPr>
          <w:rFonts w:cs="Calibri" w:ascii="Calibri" w:hAnsi="Calibri"/>
          <w:sz w:val="22"/>
          <w:szCs w:val="22"/>
          <w:lang w:val="hu-HU"/>
        </w:rPr>
        <w:t xml:space="preserve"> Nemzeti Közösségi Titkárság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>PÁLYÁZAT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 VAJDASÁG AUTONÓM TARTOMÁNYI ÁLTALÁNOS ISKOLÁK TANULÓI NYELVI KOMPETENCIÁJÁNAK FEJLESZTÉSÉRE VONATKOZÓ PROGRAMOK ÉS PROJEKTUMOK TÁRSFINANSZÍROZÁSÁRA”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hajlo Pupin sugárút 16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1000 ÚJVIDÉK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krajinski sekretarijat za obrazovanje, propise, upravu i nacionalne manjine – nacionale zajednice, „</w:t>
      </w:r>
      <w:r>
        <w:rPr>
          <w:rFonts w:cs="Calibri" w:ascii="Calibri" w:hAnsi="Calibri"/>
          <w:i/>
          <w:sz w:val="22"/>
          <w:szCs w:val="22"/>
        </w:rPr>
        <w:t>KONKURS ZA SUFINANSIRANJE PROGRAMA I PROJEKATA U OBLASTI JA</w:t>
      </w:r>
      <w:r>
        <w:rPr>
          <w:rFonts w:cs="Calibri" w:ascii="Calibri" w:hAnsi="Calibri"/>
          <w:i/>
          <w:sz w:val="22"/>
          <w:szCs w:val="22"/>
          <w:lang w:val="sr-Latn-RS"/>
        </w:rPr>
        <w:t>Č</w:t>
      </w:r>
      <w:r>
        <w:rPr>
          <w:rFonts w:cs="Calibri" w:ascii="Calibri" w:hAnsi="Calibri"/>
          <w:i/>
          <w:sz w:val="22"/>
          <w:szCs w:val="22"/>
        </w:rPr>
        <w:t>ANJA JEZIČKIH KOMPETENCIJA UČENIKA OSNOVNIH ŠKOLA U AP VOJVODINI”</w:t>
      </w:r>
    </w:p>
    <w:p>
      <w:pPr>
        <w:pStyle w:val="Normal"/>
        <w:ind w:left="720" w:hanging="0"/>
        <w:jc w:val="center"/>
        <w:rPr/>
      </w:pPr>
      <w:r>
        <w:rPr>
          <w:rFonts w:cs="Calibri" w:ascii="Calibri" w:hAnsi="Calibri"/>
          <w:sz w:val="22"/>
          <w:szCs w:val="22"/>
        </w:rPr>
        <w:t>21 000 Novi Sad, Bulevar Mihajla Pupina 16.)</w:t>
      </w:r>
    </w:p>
    <w:p>
      <w:pPr>
        <w:pStyle w:val="Normal"/>
        <w:ind w:left="72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GJELÖLÉSSEL.</w:t>
      </w:r>
    </w:p>
    <w:p>
      <w:pPr>
        <w:pStyle w:val="Normal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Nyilas Mihály</w:t>
      </w:r>
    </w:p>
    <w:p>
      <w:pPr>
        <w:pStyle w:val="Normal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TARTOMÁNYI TITKÁ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Lucida Sans Unicode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Lucida Sans Unicode" w:cs="Manga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puma.vojvodina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10:00Z</dcterms:created>
  <dc:creator>Georgina Nadj</dc:creator>
  <dc:description/>
  <dc:language>en-US</dc:language>
  <cp:lastModifiedBy>Georgina Nadj</cp:lastModifiedBy>
  <dcterms:modified xsi:type="dcterms:W3CDTF">2017-02-09T11:10:00Z</dcterms:modified>
  <cp:revision>2</cp:revision>
  <dc:subject/>
  <dc:title/>
</cp:coreProperties>
</file>