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okrajinský sekretariát  vzdelávania, predpisov,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správy a národnostných menšín - národnostných spoločenstiev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lvár Mihajla Pupina 16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000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>456  217; 487 460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F: +381 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6  217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128-90-5/2017-05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Dátu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6. februára 2017</w:t>
            </w:r>
          </w:p>
        </w:tc>
      </w:tr>
    </w:tbl>
    <w:p>
      <w:pPr>
        <w:pStyle w:val="Header"/>
        <w:rPr>
          <w:rFonts w:ascii="Arial Narrow" w:hAnsi="Arial Narrow" w:cs="Arial Narrow"/>
          <w:szCs w:val="22"/>
          <w:lang w:val="sk-SK"/>
        </w:rPr>
      </w:pPr>
      <w:r>
        <w:rPr>
          <w:rFonts w:cs="Arial Narrow" w:ascii="Arial Narrow" w:hAnsi="Arial Narrow"/>
          <w:szCs w:val="22"/>
          <w:lang w:val="sk-SK"/>
        </w:rPr>
      </w:r>
    </w:p>
    <w:p>
      <w:pPr>
        <w:pStyle w:val="Header"/>
        <w:tabs>
          <w:tab w:val="left" w:pos="1215" w:leader="none"/>
          <w:tab w:val="center" w:pos="4703" w:leader="none"/>
          <w:tab w:val="right" w:pos="9406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 Narrow" w:ascii="Arial Narrow" w:hAnsi="Arial Narrow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>Podľa článku 22 odsek 4 a v súlade s článkom 26 odsek 2 Pokrajinského parlamentného uznesenia o rozpočte Autonómnej pokrajiny Vojvodiny na rok 2017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sz w:val="18"/>
          <w:szCs w:val="18"/>
          <w:lang w:val="sk-SK"/>
        </w:rPr>
        <w:t xml:space="preserve">(Úradný vestník APV číslo 69/2016) a článku 3 Pokrajinského parlamentného uznesenia o pridelení rozpočtových prostriedkov organizáciám národnostných menšín – národnostných spoločenstiev (Úradný vestník APV číslo 14/2015) Pokrajinský sekretariát vzdelávania, predpisov, správy a národnostných menšín - národnostných spoločenstiev vypisuj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  <w:t>S Ú B E H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 xml:space="preserve">na spolufinancovanie projektov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zachovávania a pestovania medzinárodnostnej tolerancie vo Vojvodine v roku 2017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Súbeh sa vypisuje na spolufinancovanie programov, projektov a aktivít, ktoré majú za cieľ zachovávanie a pestovanie medzinárodnostnej tolerancie vo Vojvodine v roku 2017 v rámci projektu Afirmácia multikultúrnosti a tolerancie vo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Súbeh sa vypisuje na celkovú sum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14 688 700,00 </w:t>
      </w:r>
      <w:r>
        <w:rPr>
          <w:rFonts w:cs="Arial" w:ascii="Verdana" w:hAnsi="Verdana"/>
          <w:sz w:val="18"/>
          <w:szCs w:val="18"/>
          <w:lang w:val="sk-SK"/>
        </w:rPr>
        <w:t>dinárov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color w:val="FF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. </w:t>
      </w:r>
      <w:r>
        <w:rPr>
          <w:rFonts w:cs="Arial" w:ascii="Verdana" w:hAnsi="Verdana"/>
          <w:b/>
          <w:sz w:val="18"/>
          <w:szCs w:val="18"/>
          <w:lang w:val="sk-SK"/>
        </w:rPr>
        <w:t>ROZVRHNUTIE PROSTRIEDKOV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Prostriedky sa prideľujú na spolufinancovanie programov, projektov a aktivít organizácií, združení a asociácií a iných subjektov, ktoré majú za cieľ afirmovať hodnoty multikultúrnej spoločnosti a zachovávať a pestovať medzinárodnostnú toleranciu vo Vojvodine v roku 2017 a sú určené najmä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Hps"/>
          <w:rFonts w:cs="Arial" w:ascii="Verdana" w:hAnsi="Verdana"/>
          <w:sz w:val="18"/>
          <w:szCs w:val="18"/>
          <w:lang w:val="sk-SK"/>
        </w:rPr>
        <w:t>na zveľaďovanie produkcie a produkciu televíznych 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rozhlasových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programov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, webových prezentácií, iných foriem elektronických prezentácií, tlačených propagačných aktivít, aktivít v tlačených médiách a iných foriem mediálnych aktiví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vydávanie kníh, brožúr, časopisov alebo iných publikácií neziskového rázu,</w:t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organizovanie seminárov, konferencií a iných foriem vedeckých a edukačných stretnutí, </w:t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Longtext"/>
          <w:rFonts w:cs="Arial" w:ascii="Verdana" w:hAnsi="Verdana"/>
          <w:sz w:val="18"/>
          <w:szCs w:val="18"/>
          <w:lang w:val="sk-SK"/>
        </w:rPr>
        <w:t>na obstaranie vybavenia, vybavovanie a adaptáciu priestorov a investičné v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Fonts w:cs="Arial" w:ascii="Verdana" w:hAnsi="Verdana"/>
          <w:sz w:val="18"/>
          <w:szCs w:val="18"/>
          <w:lang w:val="sk-SK"/>
        </w:rPr>
        <w:t xml:space="preserve"> organizovanie kultúrnych, vzdelávacích, športových a iných podujatí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. </w:t>
      </w:r>
      <w:r>
        <w:rPr>
          <w:rFonts w:cs="Arial" w:ascii="Verdana" w:hAnsi="Verdana"/>
          <w:b/>
          <w:sz w:val="18"/>
          <w:szCs w:val="18"/>
          <w:lang w:val="sk-SK"/>
        </w:rPr>
        <w:t>PODMIENKY SÚBEHU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výlučne registrované právnické osoby – organizácie,  združenia, asociácie a iné subjekty so sídlom na území Autonómnej pokrajiny Vojvodiny, ktorých činnosť spočíva na zachovávaní medzinárodnostnej tolerancie, resp. organizácie, združenia a asociácie, ktorých programy, projekty alebo aktivity sú zamerané na zachovávanie a pestovanie medzinárodnostnej tolerancie v Autonómnej pokrajine Vojvod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výlučne neziskové organizácie (združenia, asociácie, nadácie a základiny a iné neziskové organizácie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bude hodnotiť rozsah a význam podaného návrhu projektu, spôsob realizácie a konkrétne účinky, ktoré projekt dosiahn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uprednostnia projekty, ktoré súvisia s vývojom, zachovávaním a pestovaním ducha medzinárodnostnej tolerancie mládeže.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III. OSOBITNÉ PODMIENK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>Verejné obstarávanie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k sa na užívateľa prostriedkov z tohto súbehu vzhťahuje regulatív Zákona o verejných obstarávaniach, resp. ak sa prostriedky uskutočnené týmto súbehom budú používať za obstarávanie prác, statkov a služieb, a účasť verejných prostriedkov bude tvoriť viac ako 50</w:t>
      </w:r>
      <w:r>
        <w:rPr>
          <w:rFonts w:cs="Arial" w:ascii="Verdana" w:hAnsi="Verdana"/>
          <w:sz w:val="18"/>
          <w:szCs w:val="18"/>
          <w:lang w:val="sr-Latn-RS"/>
        </w:rPr>
        <w:t>% hodnoty obstarania, užívateľ prostriedkov sa bude pokladať za objednávateľa a bude mať povinnosť uplatňovať</w:t>
      </w:r>
      <w:r>
        <w:rPr>
          <w:rFonts w:cs="Arial" w:ascii="Verdana" w:hAnsi="Verdana"/>
          <w:sz w:val="18"/>
          <w:szCs w:val="18"/>
          <w:lang w:val="sr-Latn-CS"/>
        </w:rPr>
        <w:t xml:space="preserve"> Zákon o verejnom obstaraní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k-SK"/>
        </w:rPr>
        <w:t>IV. SPÔSOB APLIKOVAN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sa podávajú v jednom exemplári </w:t>
      </w:r>
      <w:bookmarkStart w:id="0" w:name="OLE_LINK1"/>
      <w:r>
        <w:rPr>
          <w:rFonts w:cs="Arial" w:ascii="Verdana" w:hAnsi="Verdana"/>
          <w:sz w:val="18"/>
          <w:szCs w:val="18"/>
          <w:lang w:val="sk-SK"/>
        </w:rPr>
        <w:t>výlučne na súbehových tlačivách sekretariátu.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ovú dokumentáciu si možno vyzdvihnúť od 6. februára 2017 v miestnostiach sekretariátu alebo na webovej adrese 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k-SK"/>
          </w:rPr>
          <w:t>puma.vojvodina.gov.rs</w:t>
        </w:r>
      </w:hyperlink>
      <w:r>
        <w:rPr>
          <w:rFonts w:cs="Arial" w:ascii="Verdana" w:hAnsi="Verdana"/>
          <w:sz w:val="18"/>
          <w:szCs w:val="18"/>
          <w:lang w:val="sr-CS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Pod</w:t>
      </w:r>
      <w:r>
        <w:rPr>
          <w:rFonts w:cs="Arial" w:ascii="Verdana" w:hAnsi="Verdana"/>
          <w:sz w:val="18"/>
          <w:szCs w:val="18"/>
          <w:lang w:val="sr-CS"/>
        </w:rPr>
        <w:t>á</w:t>
      </w:r>
      <w:r>
        <w:rPr>
          <w:rFonts w:cs="Arial" w:ascii="Verdana" w:hAnsi="Verdana"/>
          <w:sz w:val="18"/>
          <w:szCs w:val="18"/>
        </w:rPr>
        <w:t>vate</w:t>
      </w:r>
      <w:r>
        <w:rPr>
          <w:rFonts w:cs="Arial" w:ascii="Verdana" w:hAnsi="Verdana"/>
          <w:sz w:val="18"/>
          <w:szCs w:val="18"/>
          <w:lang w:val="sr-CS"/>
        </w:rPr>
        <w:t xml:space="preserve">ľ </w:t>
      </w:r>
      <w:r>
        <w:rPr>
          <w:rFonts w:cs="Arial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  <w:lang w:val="sr-CS"/>
        </w:rPr>
        <w:t>ôž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oda</w:t>
      </w:r>
      <w:r>
        <w:rPr>
          <w:rFonts w:cs="Arial" w:ascii="Verdana" w:hAnsi="Verdana"/>
          <w:sz w:val="18"/>
          <w:szCs w:val="18"/>
          <w:lang w:val="sr-CS"/>
        </w:rPr>
        <w:t xml:space="preserve">ť </w:t>
      </w:r>
      <w:r>
        <w:rPr>
          <w:rFonts w:cs="Arial" w:ascii="Verdana" w:hAnsi="Verdana"/>
          <w:sz w:val="18"/>
          <w:szCs w:val="18"/>
        </w:rPr>
        <w:t>ib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jedn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rihl</w:t>
      </w:r>
      <w:r>
        <w:rPr>
          <w:rFonts w:cs="Arial" w:ascii="Verdana" w:hAnsi="Verdana"/>
          <w:sz w:val="18"/>
          <w:szCs w:val="18"/>
          <w:lang w:val="sr-CS"/>
        </w:rPr>
        <w:t>áš</w:t>
      </w:r>
      <w:r>
        <w:rPr>
          <w:rFonts w:cs="Arial" w:ascii="Verdana" w:hAnsi="Verdana"/>
          <w:sz w:val="18"/>
          <w:szCs w:val="18"/>
        </w:rPr>
        <w:t>k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n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  <w:lang w:val="sr-CS"/>
        </w:rPr>
        <w:t>ú</w:t>
      </w:r>
      <w:r>
        <w:rPr>
          <w:rFonts w:cs="Arial" w:ascii="Verdana" w:hAnsi="Verdana"/>
          <w:sz w:val="18"/>
          <w:szCs w:val="18"/>
        </w:rPr>
        <w:t>beh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 prihláške sa záväzne pripájajú kópie nasledujúcich dokladov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oficiálny dôkaz o registrácii organizácie (rozhodnutie AOR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otvrdenie o daňovom identifikačnom čísle (DIČ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oficiálny dôkaz o otvorenom účte v </w:t>
      </w:r>
      <w:r>
        <w:rPr>
          <w:rFonts w:cs="Arial" w:ascii="Calibri" w:hAnsi="Calibri"/>
          <w:sz w:val="22"/>
          <w:szCs w:val="22"/>
          <w:lang w:val="sk-SK"/>
        </w:rPr>
        <w:t>Správe trezoru</w:t>
      </w:r>
      <w:r>
        <w:rPr>
          <w:rFonts w:cs="Arial" w:ascii="Verdana" w:hAnsi="Verdana"/>
          <w:sz w:val="18"/>
          <w:szCs w:val="18"/>
          <w:lang w:val="sk-SK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na súbeh sa podávajú v srbskom jazyku alebo v jazyku národnostnej menšiny, čo sa úradne používa v Autonómnej pokrajine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rihlášky sa podávajú osobne, odovzdaním v spisovni pokrajinských orgánov správy v Novom Sade (budova Pokrajinskej vlády), alebo sa zasielajú poštou na adresu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Pokrajinský sekretariát vzdelávania, predpisov,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správy a národnostných menšín - národnostných spoločenstiev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21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000 </w:t>
      </w:r>
      <w:r>
        <w:rPr>
          <w:rFonts w:cs="Arial" w:ascii="Verdana" w:hAnsi="Verdana"/>
          <w:i/>
          <w:sz w:val="18"/>
          <w:szCs w:val="18"/>
          <w:lang w:val="sk-SK"/>
        </w:rPr>
        <w:t>Nový Sad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 xml:space="preserve">Bulvár Mihajla Pupina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 16 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k-SK"/>
        </w:rPr>
        <w:t>S označením: PRE SÚBEH NA SPOLUFINANCOVANIE PROJEKTOV ZACHOVÁVANIA A PESTOVANIA MEDZINÁRODNOSTNEJ TOLERANCIE VO VOJVODINE</w:t>
      </w:r>
    </w:p>
    <w:p>
      <w:pPr>
        <w:pStyle w:val="Normal"/>
        <w:ind w:left="1440" w:hanging="0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 je otvorený do </w:t>
      </w:r>
      <w:r>
        <w:rPr>
          <w:rFonts w:cs="Arial" w:ascii="Verdana" w:hAnsi="Verdana"/>
          <w:b/>
          <w:sz w:val="18"/>
          <w:szCs w:val="18"/>
          <w:lang w:val="sk-SK"/>
        </w:rPr>
        <w:t>3. marca 2017</w:t>
      </w:r>
      <w:r>
        <w:rPr>
          <w:rFonts w:cs="Arial" w:ascii="Verdana" w:hAnsi="Verdana"/>
          <w:sz w:val="18"/>
          <w:szCs w:val="18"/>
          <w:lang w:val="sk-SK"/>
        </w:rPr>
        <w:t xml:space="preserve">.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  <w:t>V. HODNOTENIE PROJEKTOV A ROZHODOVANIE O PRIDELENÍ PROSTRIEDKOV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>Podané prihlášky rozoberá komisia, ktorú vymenúva pokrajinský tajomník vzdelávania, predpisov, správy a národnostných menšín - národnostných spoločenstie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oneskorené a neúplné alebo nesprávne vyplnené prihlášky, prihlášky podané neoprávnenými osobami, prihlášky nečitateľne alebo vyplnené grafitovou ceruzkou, ako ani prihlášky, ktoré nie sú predmetom súbeh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prihlášky podávateľov, ktorým boli pridelené prostriedky na podklade predchádzajúcich súbehov sekretariátu, ktorí nesplnili prevzaté záväzky podľa týchto súbeho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Komisia nebude rozoberať prihlášky priamych rozpočtových užívateľov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Sekretariát si vyhradzuje právo žiadať si, podľa potreby, od podávateľa prihlášky dodatočnú dokumentáciu a informácie alebo vyjsť na miesto, resp. na pridelenie prostriedkov určiť splnenie dodatočných podmien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Rozhodnutie o pridelení prostriedkov vynáša pokrajinský tajomník na podklade návrhu súbehovej komisie.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ekretariát je nie povinný zdôvodňovať svoje rozhodnu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Rozhodutie pokrajinského tajomníka je konečené a proti rozhodnutiu nemožno vzniesť opravný prostriedo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a priložené doklady sa podávateľom nevracajú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 podávateľmi prihlášok, ktorým boli povolené prostriedky, Pokrajinský sekretariát vzdelávania, predpisov, správy a národnostných menšín - národnostných spoločenstiev uzatvára zmluvu o spolufinancovaní aktivít,  na podklade ktorej sa prostriedky vypla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Výsledky súbehu budú uverejnené na oficiálnej webovej stránke sekretariátu po ukončení súbehu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ab/>
        <w:tab/>
        <w:tab/>
        <w:tab/>
        <w:tab/>
        <w:tab/>
        <w:tab/>
        <w:t xml:space="preserve">             Pokrajinský tajomník</w:t>
      </w:r>
    </w:p>
    <w:p>
      <w:pPr>
        <w:pStyle w:val="Normal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5387" w:firstLine="720"/>
        <w:jc w:val="both"/>
        <w:rPr/>
      </w:pPr>
      <w:r>
        <w:rPr>
          <w:rFonts w:cs="Arial" w:ascii="Verdana" w:hAnsi="Verdana"/>
          <w:sz w:val="18"/>
          <w:szCs w:val="18"/>
        </w:rPr>
        <w:t>Mih</w:t>
      </w:r>
      <w:r>
        <w:rPr>
          <w:rFonts w:cs="Arial" w:ascii="Verdana" w:hAnsi="Verdana"/>
          <w:sz w:val="18"/>
          <w:szCs w:val="18"/>
          <w:lang w:val="hu-HU"/>
        </w:rPr>
        <w:t>ály</w:t>
      </w:r>
      <w:r>
        <w:rPr>
          <w:rFonts w:cs="Arial" w:ascii="Verdana" w:hAnsi="Verdana"/>
          <w:sz w:val="18"/>
          <w:szCs w:val="18"/>
        </w:rPr>
        <w:t xml:space="preserve"> Nyilas v.r.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7:00Z</dcterms:created>
  <dc:creator>marius.rosu</dc:creator>
  <dc:description/>
  <cp:keywords/>
  <dc:language>en-US</dc:language>
  <cp:lastModifiedBy>Ana Vrska</cp:lastModifiedBy>
  <cp:lastPrinted>2011-07-13T11:59:00Z</cp:lastPrinted>
  <dcterms:modified xsi:type="dcterms:W3CDTF">2017-02-01T12:38:00Z</dcterms:modified>
  <cp:revision>3</cp:revision>
  <dc:subject/>
  <dc:title/>
</cp:coreProperties>
</file>