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ZDELÁVANIA, PREDPISOV, SPRÁVY A NÁRODNOSTNÝCH MENŠÍN – NÁRODNOSTNÝCH SPOLOČENSTIEV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56-217, 487-46-04, fax.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U NA SÚBE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na spolufinancovanie projektov zachovania a pestov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medzinárodnostnej tolerancie vo Vojvodine v roku 2017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videnčné číslo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átum prijatia prihlášky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- vypĺňa Pokrajinský sekretariát vzdelávania, predpisov, správy a národnostných menšín - národnostných spoločenstiev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             Prihláška na súbeh sa podáva na spolufinancovanie:</w:t>
            </w:r>
          </w:p>
        </w:tc>
      </w:tr>
      <w:tr>
        <w:trPr>
          <w:trHeight w:val="549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názov programu/projektu/aktivit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123"/>
      </w:tblGrid>
      <w:tr>
        <w:trPr>
          <w:trHeight w:val="339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plný názov podávateľa prihlášky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pošty a sídl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telefónu a telefaxu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Webová stránka podávateľa prihlášky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ak existuje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účtu – Správa trezoru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ňové identifikačné čísl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Matričné čísl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uma žiadaných prostriedkov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rávnená osoba a jeho funkcia v organizácii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9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Kontakt osoba podávateľa prihlášky a kontakt telefón/e-mail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2"/>
        <w:gridCol w:w="4008"/>
        <w:gridCol w:w="4188"/>
      </w:tblGrid>
      <w:tr>
        <w:trPr>
          <w:trHeight w:val="438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Názov programu/projektu/aktivity</w:t>
            </w:r>
          </w:p>
        </w:tc>
      </w:tr>
      <w:tr>
        <w:trPr>
          <w:trHeight w:val="7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Krátky opis aktiv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najviac 150 písmen/25 slov)</w:t>
            </w:r>
          </w:p>
        </w:tc>
      </w:tr>
      <w:tr>
        <w:trPr>
          <w:trHeight w:val="1232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is žiadost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cieľ, očakávané výsledky, dynamika programu/projektu/aktivit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)</w:t>
            </w:r>
          </w:p>
        </w:tc>
      </w:tr>
      <w:tr>
        <w:trPr/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2"/>
        <w:gridCol w:w="4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aktivít, finančný plán s lehotami zročnosti záväzkov, žiadané a očakávané prostriedky z iných zdrojov **:</w:t>
            </w:r>
          </w:p>
        </w:tc>
      </w:tr>
      <w:tr>
        <w:trPr>
          <w:trHeight w:val="1109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)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krajinský sekretariát vzdelávania, predpisov, správy a národnostných menšín - národnostných spoločenstiev, Nový Sad-2017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4500" w:type="pct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807"/>
      </w:tblGrid>
      <w:tr>
        <w:trPr>
          <w:trHeight w:val="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VYHLÁŠKA</w:t>
            </w:r>
          </w:p>
        </w:tc>
      </w:tr>
      <w:tr>
        <w:trPr>
          <w:trHeight w:val="661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1. Ako oprávnená osoba podávateľa prihlášky dosvedčujem, že sú uvedené údaje pravdivé a hodnoverné a že sa proti podávateľovi prihlášky nevedie konkurzné ani 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likvidačné konanie.</w:t>
            </w:r>
          </w:p>
        </w:tc>
      </w:tr>
      <w:tr>
        <w:trPr>
          <w:trHeight w:val="1246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2. Ako oprávnená osoba podávateľa prihlášky súhlasím s tým, že Pokrajinský sekretariát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vzdelávania, predpisov, správy a národnostných menšín - národnostných spoločenstiev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má právo kedykoľvek preveriť uvedené údaje, trovenie prostriedkov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na realizáciu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3. Ako oprávnená osoba podávateľa prihlášky sa zaväzujem k použitiu prostriedkov výlučne na účely, na ktoré boli pridelené, ako aj vráteniu nestrovených prostriedkov Pokrajinskému sekretariátu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vzdelávania, predpisov, správy a národnostných menšín - národnostných spoločenstiev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027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4. Ako oprávnená osoba podávateľa prihlášky sa zaväzujem, že najneskôr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do konca bežného rok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m správu o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žívaní prostriedkov, spolu so zodpovedajúcimi dokladmi overenými oprávnenou osobou.</w:t>
            </w:r>
          </w:p>
        </w:tc>
      </w:tr>
      <w:tr>
        <w:trPr>
          <w:trHeight w:val="1616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5. Ako oprávnená osoba podávateľa prihlášky sa zaväzujem, že v prípade zistenia neúčelového použitia celkových pridelených prostriedkov alebo časti pridelených prostriedkov, resp. v prípade oneskoreného doručenia alebo nedoručenia správy z bodu 4 tejto vyhlášky, celková suma pridelených prostriedkov bude vrátená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Pokrajinskému sekretariátu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vzdelávania, predpisov, správy a národnostných menšín - národnostných spoločenstiev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. </w:t>
            </w:r>
          </w:p>
        </w:tc>
      </w:tr>
      <w:tr>
        <w:trPr>
          <w:trHeight w:val="1087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6. Ako oprávnená osoba podávateľa prihlášky súhlasím s tým, že pridelené prostriedky  podliehajú kontrole uplatňovania zákona v oblasti materiálno-finančného hospodárenia a účelového a zákonného užívania prostriedkov, ktorú vykonáva služba rozpočtovej inšpekcie APV.</w:t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7. Ako oprávnená osob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vateľa prihlášky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sa zaväzujem, že sa pridelené prostriedky budú používať v súlade s ustanoveniami Zákona o verejnom obstaraní (vestník Službeni glasnik RS č. 124/2012, 14/2015 a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68/2015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).</w:t>
            </w:r>
          </w:p>
        </w:tc>
      </w:tr>
      <w:tr>
        <w:trPr>
          <w:trHeight w:val="882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. Ako oprávnená osoba podávateľa prihlášky sa zaväzujem, že umožním rozpočtovej inšpekcii a auditu Autonómnej pokrajiny Vojvodiny nehatenú kontrolu účelového a zákonného užívania pridelených prostriedkov. </w:t>
            </w:r>
          </w:p>
        </w:tc>
      </w:tr>
      <w:tr>
        <w:trPr>
          <w:trHeight w:val="1213" w:hRule="atLeast"/>
        </w:trPr>
        <w:tc>
          <w:tcPr>
            <w:tcW w:w="8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 Ako oprávnená osoba podávateľa prihlášky sa zaväzujem, že zodpovedajúcim spôsobom bude uverejnené, že realizáciu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financoval, resp.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spolufinancoval Pokrajinský sekretariát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vzdelávania, predpisov, správy a národnostných menšín - národnostných spoločenstiev.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468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ies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átu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8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7"/>
      </w:tblGrid>
      <w:tr>
        <w:trPr>
          <w:trHeight w:val="52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 w:eastAsia="sr-Latn-RS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pis oprávnenej osob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ávateľa prihlášky)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br/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7:00Z</dcterms:created>
  <dc:creator>sadikit</dc:creator>
  <dc:description/>
  <cp:keywords/>
  <dc:language>en-US</dc:language>
  <cp:lastModifiedBy>Dusan1 Jovanovic</cp:lastModifiedBy>
  <cp:lastPrinted>2011-07-13T12:06:00Z</cp:lastPrinted>
  <dcterms:modified xsi:type="dcterms:W3CDTF">2017-02-06T14:43:00Z</dcterms:modified>
  <cp:revision>15</cp:revision>
  <dc:subject/>
  <dc:title>POKRAJINSKÉMU SEKRETARIÁTU</dc:title>
</cp:coreProperties>
</file>