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ind w:left="-198" w:firstLine="108"/>
              <w:rPr>
                <w:kern w:val="0"/>
                <w:lang w:val="en-US" w:eastAsia="en-US"/>
              </w:rPr>
            </w:pPr>
            <w:r>
              <w:rPr>
                <w:kern w:val="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snapToGrid w:val="false"/>
              <w:rPr>
                <w:rFonts w:ascii="Calibri" w:hAnsi="Calibri" w:cs="Calibri"/>
                <w:kern w:val="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val="en-US" w:eastAsia="en-US"/>
              </w:rPr>
              <w:t>Szerb Köztársasá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val="en-US" w:eastAsia="en-US"/>
              </w:rPr>
              <w:t>Vajdaság Autonóm Tartomán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kern w:val="0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kern w:val="0"/>
                <w:lang w:val="en-US" w:eastAsia="en-US"/>
              </w:rPr>
            </w:pPr>
            <w:r>
              <w:rPr>
                <w:rFonts w:cs="Arial" w:ascii="Calibri" w:hAnsi="Calibri"/>
                <w:b/>
                <w:kern w:val="0"/>
                <w:lang w:val="en-US" w:eastAsia="en-US"/>
              </w:rPr>
              <w:t>Tartományi Oktatási, Jogalkotási, Közigazgatási és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kern w:val="0"/>
                <w:lang w:val="sr-RS" w:eastAsia="en-US"/>
              </w:rPr>
            </w:pPr>
            <w:r>
              <w:rPr>
                <w:rFonts w:cs="Arial" w:ascii="Calibri" w:hAnsi="Calibri"/>
                <w:b/>
                <w:kern w:val="0"/>
                <w:lang w:val="en-US" w:eastAsia="en-US"/>
              </w:rPr>
              <w:t>Nemzeti Kisebbségi  - Nemzeti Közösségi Titkárság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kern w:val="0"/>
                <w:sz w:val="16"/>
                <w:lang w:val="sr-RS" w:eastAsia="en-US"/>
              </w:rPr>
            </w:pPr>
            <w:r>
              <w:rPr>
                <w:rFonts w:cs="Arial" w:ascii="Calibri" w:hAnsi="Calibri"/>
                <w:b/>
                <w:kern w:val="0"/>
                <w:sz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b/>
                <w:b/>
                <w:kern w:val="0"/>
                <w:sz w:val="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kern w:val="0"/>
                <w:sz w:val="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en-US"/>
              </w:rPr>
              <w:t>Mihajlo Pupin sugárút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 xml:space="preserve"> 16, 21000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eastAsia="en-US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 xml:space="preserve">Т: +381 21  456 217, 487 4604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eastAsia="en-US"/>
              </w:rPr>
              <w:t>F: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 xml:space="preserve">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>ounz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>@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>vojvodin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>а.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>gov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RS" w:eastAsia="en-US"/>
              </w:rPr>
              <w:t>.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snapToGrid w:val="false"/>
              <w:ind w:left="-198" w:firstLine="108"/>
              <w:rPr>
                <w:rFonts w:ascii="Calibri" w:hAnsi="Calibri" w:cs="Calibri"/>
                <w:kern w:val="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 xml:space="preserve">SZÁM: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Latn-RS" w:eastAsia="en-US"/>
              </w:rPr>
              <w:t>128-90-858/2017-05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ascii="Calibri" w:hAnsi="Calibri" w:cs="Calibri"/>
                <w:kern w:val="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US" w:eastAsia="en-US"/>
              </w:rPr>
              <w:t xml:space="preserve">DÁTUM: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val="sr-Latn-RS" w:eastAsia="en-US"/>
              </w:rPr>
              <w:t>2017. 08. 07.</w:t>
            </w:r>
          </w:p>
        </w:tc>
      </w:tr>
    </w:tbl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Cs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Vajdaság Autonóm Tartomány 2017. évi költségvetéséről szóló tartományi képviselőházi rendelet (VAT Hivatalos Lapja, 69/2016, 27/2017.- kiig. és 29/2017. szám - pótköltságvetés) 22. szakaszának 4. bekezdése alapján és a 26. szakaszának 2. bekezdésével, valamint A költségvetési eszközöknek a nemzeti kisebbségi-nemzeti közösségi szervezetek számára való odaítéléséről szóló tartományi képviselőházi rendelet (VAT Hivatalos Lapja, 14/2015. szám) 3. szakaszával összhangban, a Tartományi Oktatási, Jogalkotási, Közigazgatási és Nemzeti Kisebbségi – Nemzeti Közösségi Titkárság</w:t>
      </w:r>
    </w:p>
    <w:p>
      <w:pPr>
        <w:pStyle w:val="Normal"/>
        <w:jc w:val="both"/>
        <w:rPr>
          <w:rFonts w:ascii="Verdana" w:hAnsi="Verdana" w:cs="Calibri"/>
          <w:bCs/>
          <w:kern w:val="0"/>
          <w:sz w:val="22"/>
          <w:szCs w:val="22"/>
        </w:rPr>
      </w:pPr>
      <w:r>
        <w:rPr>
          <w:rFonts w:cs="Calibri" w:ascii="Verdana" w:hAnsi="Verdana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PÁLYÁZATOT</w:t>
      </w:r>
      <w:r>
        <w:rPr>
          <w:rFonts w:cs="Verdana" w:ascii="Verdana" w:hAnsi="Verdana"/>
          <w:kern w:val="0"/>
          <w:sz w:val="22"/>
          <w:szCs w:val="22"/>
        </w:rPr>
        <w:br/>
        <w:t>hirdet</w:t>
      </w:r>
    </w:p>
    <w:p>
      <w:pPr>
        <w:pStyle w:val="Normal"/>
        <w:jc w:val="center"/>
        <w:rPr>
          <w:rFonts w:ascii="Verdana" w:hAnsi="Verdana" w:cs="Calibri"/>
          <w:bCs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>Vajdaságban a nemzetek közötti tolerancia megőrzésére és ápolására irányuló projektek 2017. évi társfinanszírozására</w:t>
      </w:r>
    </w:p>
    <w:p>
      <w:pPr>
        <w:pStyle w:val="Normal"/>
        <w:jc w:val="center"/>
        <w:rPr>
          <w:rFonts w:ascii="Verdana" w:hAnsi="Verdana" w:cs="Calibri"/>
          <w:bCs/>
          <w:i/>
          <w:i/>
          <w:kern w:val="0"/>
          <w:sz w:val="22"/>
          <w:szCs w:val="22"/>
        </w:rPr>
      </w:pPr>
      <w:r>
        <w:rPr>
          <w:rFonts w:eastAsia="Verdana" w:cs="Verdana" w:ascii="Verdana" w:hAnsi="Verdana"/>
          <w:i/>
          <w:kern w:val="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Calibri"/>
          <w:bCs/>
          <w:i/>
          <w:i/>
          <w:kern w:val="0"/>
          <w:sz w:val="22"/>
          <w:szCs w:val="22"/>
        </w:rPr>
      </w:pPr>
      <w:r>
        <w:rPr>
          <w:rFonts w:cs="Calibri" w:ascii="Verdana" w:hAnsi="Verdana"/>
          <w:bCs/>
          <w:i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kern w:val="0"/>
          <w:sz w:val="22"/>
          <w:szCs w:val="22"/>
        </w:rPr>
      </w:pPr>
      <w:r>
        <w:rPr>
          <w:rFonts w:cs="Calibri" w:ascii="Verdana" w:hAnsi="Verdana"/>
          <w:bCs/>
          <w:i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ot olyan programok, projektek és tevékenységek társfinanszírozására hirdetjük meg, amelyeknek célja Vajdaságban a nemzetek közötti tolerancia megőrzése és ápolása a 2017. évben, A multikulturalizmus és tolerancia érvényesítése Vajdaságban elnevezésű projekt keretében.</w:t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meghirdetett pályázat keretösszege 2.150.000,00 dinár.</w:t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I. AZ ESZKÖZÖK FELOSZTÁSA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eszközöket olyan szervezetek, egyesületek, társulások és más alanyok programjainak, projektjeinek és tevékenységeinek társfinanszírozására ítéljük oda, amelyeknek célja a multikulturális társadalom értékeinek érvényre juttatása és a vajdasági nemzetek közötti tolerancia megőrzése és ápolása a 2017. év folyamán, különösen: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műsorgyátrás, a tévé- és rádióműsorok gyártása, internetes bemutatkozások, az elektronikus bemutatkozás más formái, a nyomtatott propaganda tevékenység, a nyomtatott médiák tevékenységének és a médiatevékenység egyéb formáinak előmozdítására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könyvek, brosúrák, folyóiratok vagy egyéb nonprofit jellegű nyomtatványok kiadására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szemináriumok, konferenciák és a tudományos és edukációs összejövetelek egyéb formáinak szervezésére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felszerelés beszerzésére, a helyiségek felszerelésére és átalakítására, valamint beruházásos befektetésére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művelődési, oktatási, sport- és egyéb rendezvények szervezésére.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II. PÁLYÁZATI FELTÉTELEK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ra kizárólag a Vajdaság Autonóm Tartomány területén székhellyel randelkező bejegyzett jogi személyek – szervezetek, egyesületek, társulások és más alanyok jelentkezhetnek, amelyeknek tevékenysége a nemzetek közötti tolerancia megőrzésén alapul, illetve olyan szervezetek, egyesületek és társulások, amelyeknek programjai, projektjei vagy tevékenységei Vajdaság Autonóm Tartomány területén a nemzetek közötti tolerancia megőrzésére és ápolására irányulnak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ra kizárólag nonprofit szervezetek jelentkezhetnek (egyesületek, társulások, alapítványok és egyéb nonprofit szervezetek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eszközök odaítéléséről való döntéshozatal alkalmával mérlegelni kell a benyújtott projektjavaslat terjedelmét és jelentőségét, teljesítésének módját és a projekt révén megvalósuló konkrét eredményeke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eszközök odaítéléséről való döntéshozatalkor előnyben részesülnek a nemzetek közötti tolerancia szellemének a fiatalok körében való fejlesztésére, megőrzésére és ápolására irányuló projektek.</w:t>
      </w:r>
    </w:p>
    <w:p>
      <w:pPr>
        <w:pStyle w:val="Normal"/>
        <w:ind w:left="720" w:hanging="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 xml:space="preserve">III. KÜLÖN FELTÉTELEK 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Közbeszerzések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Ha a jelen pályázat szerinti eszközök igénybe vevőjére a Közbeszerzésekről szóló törvény szerinti szabályozás érvényes, illetve ha a jelen pályázaton odaítélt eszközöket munkálatok, javak vagy szolgáltatások beszerzésére használja fel, és ezeknek az eszközöknek a részaránya meghaladja a beszerzés értékének 50%-át, az eszközök igénybe vevője megrendelőnek minősül és köteles A közbeszerzésekről szóló törvényt alkalmazni.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IV. PÁYLÁZÁS MÓDJA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jelentkezési lapokat kizárólag a Titkárság pályázati űrlapján kell benyújtani, egy példányba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i dokumentáció 2017. augusztus 07-től átvehető a Titkárság helyiségeiben, vagy letölthető a www.puma.vojvodina.gov.rs honlapró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ó a pályázatra csak egy kérelmet nyújthat b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jelentkezési laphoz kötelezően mellékelni kell az alábbi dokumentumok másolatát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szervezet bejegyzéséről szóló hivatalos bizonyítékot (APR határozatát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adóazonosító jelről (PIB) szóló tanúsítványt;</w:t>
      </w:r>
    </w:p>
    <w:p>
      <w:pPr>
        <w:pStyle w:val="Normal"/>
        <w:tabs>
          <w:tab w:val="clear" w:pos="720"/>
          <w:tab w:val="left" w:pos="6699" w:leader="none"/>
        </w:tabs>
        <w:ind w:left="1080" w:hanging="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i kérelmeket szerb nyelven vagy a Vajdaság Autonóm Tartományban hivatalos használatban levő nemzeti közösségi nyelven kell benyújtan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A pályázatokat személyesen, Újvidéken a tartományi közigazgatási szervek iktatóirodájában (a Tartományi Kormány épületében) kell átadni, vagy postán az alábbi címre kell küldeni: </w:t>
      </w:r>
    </w:p>
    <w:p>
      <w:pPr>
        <w:pStyle w:val="Normal"/>
        <w:ind w:left="2160" w:hanging="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Calibri" w:ascii="Verdana" w:hAnsi="Verdana"/>
          <w:i/>
          <w:kern w:val="0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 xml:space="preserve">Tartományi Oktatási, Jogalkotási, Közigazgatási </w:t>
      </w:r>
    </w:p>
    <w:p>
      <w:pPr>
        <w:pStyle w:val="Normal"/>
        <w:ind w:left="2160" w:hanging="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>és Nemzeti Kisebbségi - Nemzeti Közösségi Titkárság</w:t>
      </w:r>
    </w:p>
    <w:p>
      <w:pPr>
        <w:pStyle w:val="Normal"/>
        <w:ind w:left="1440" w:firstLine="72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>21000 Újvidék</w:t>
      </w:r>
    </w:p>
    <w:p>
      <w:pPr>
        <w:pStyle w:val="Normal"/>
        <w:ind w:left="1440" w:firstLine="720"/>
        <w:jc w:val="both"/>
        <w:rPr>
          <w:rFonts w:ascii="Verdana" w:hAnsi="Verdana" w:cs="Calibri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>Mihajlo Pupin sugárút 16.</w:t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  <w:t>a VAJDASÁGBAN A NEMZETEK KÖZÖTTI TOLERANCIA MEGŐRZÉSÉVEL ÉS ÁPOLÁSÁVAL FOGLALKOZÓ PROJEKTEK TÁRSFINANSZÍROZÁSI PÁLYÁZATRA megjelölésével.</w:t>
      </w:r>
    </w:p>
    <w:p>
      <w:pPr>
        <w:pStyle w:val="Normal"/>
        <w:ind w:left="2160" w:hanging="0"/>
        <w:jc w:val="both"/>
        <w:rPr>
          <w:rFonts w:ascii="Verdana" w:hAnsi="Verdana" w:eastAsia="Calibri" w:cs="Calibri"/>
          <w:bCs/>
          <w:i/>
          <w:i/>
          <w:kern w:val="0"/>
          <w:sz w:val="22"/>
          <w:szCs w:val="22"/>
        </w:rPr>
      </w:pPr>
      <w:r>
        <w:rPr>
          <w:rFonts w:eastAsia="Calibri" w:cs="Calibri" w:ascii="Verdana" w:hAnsi="Verdana"/>
          <w:bCs/>
          <w:i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A pályázni </w:t>
      </w:r>
      <w:r>
        <w:rPr>
          <w:rFonts w:cs="Verdana" w:ascii="Verdana" w:hAnsi="Verdana"/>
          <w:b/>
          <w:kern w:val="0"/>
          <w:sz w:val="22"/>
          <w:szCs w:val="22"/>
        </w:rPr>
        <w:t>2017. augusztus 28-ig</w:t>
      </w:r>
      <w:r>
        <w:rPr>
          <w:rFonts w:cs="Verdana" w:ascii="Verdana" w:hAnsi="Verdana"/>
          <w:kern w:val="0"/>
          <w:sz w:val="22"/>
          <w:szCs w:val="22"/>
        </w:rPr>
        <w:t xml:space="preserve"> lehet.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V. A PROJEKTEK ÉRTÉKELÉSE ÉS DÖNTÉSHOZATAL AZ ESZKÖZÖK ODAÍTÉLÉSÉRŐL</w:t>
      </w:r>
    </w:p>
    <w:p>
      <w:pPr>
        <w:pStyle w:val="Normal"/>
        <w:jc w:val="both"/>
        <w:rPr>
          <w:rFonts w:ascii="Verdana" w:hAnsi="Verdana" w:cs="Calibri"/>
          <w:b/>
          <w:b/>
          <w:kern w:val="0"/>
          <w:sz w:val="22"/>
          <w:szCs w:val="22"/>
        </w:rPr>
      </w:pPr>
      <w:r>
        <w:rPr>
          <w:rFonts w:cs="Calibri" w:ascii="Verdana" w:hAnsi="Verdana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beérkező kérelmeket a tartományi oktatási, jogalkotási, közigazgatási és nemzeti kisebbségi - nemzeti közösségi titkár által kinevezett Bizottság vizsgál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Bizottság a késve érkező, hiányos vagy szabálytalanul kitöltött, nem a felhatalmazott személy által benyújtott kérelmeket, az olvashatatlan és grafit ceruzával írt kérelmeket, valamint a pályázat tárgyától eltérő kérelmeket nem veszifigyelemb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bizottság nem veszi figyelembe az olyan pályázók által benyújtott kérelmeket, akiknek a Titkárság korábbi pályázatok során eszközöket ítélt oda, de nem tettek eleget a szóban forgó pályázatok szerint vállalt kötelezettségeknek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Bizottság nem vitatja meg a közvetlen költségvetési eszközelhasználók kérelmei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Titkárság fenntartja a jogát, hogy a kérelmezőtől szükség szerint kiegészítő dokumentumokat és információt kérjen, illetve hogy az eszközök odaítélését bizonyos feltételek teljesítéséhez köss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eszközök felosztásáról szóló határozatot a bizottság javaslatára a tartományi titkár hozza me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Titkárság döntését nem köteles megindokoln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tartományi titkár határozata végleges és a határozat ellen jogorvoslatnak helye ninc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kérelmeket és a mellékelt dokumentumokat a pályázónak nem juttatjuk vissz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z eszközökben részesített pályázókkal a Tartományi Oktatási, Jogalkotási, Közigazgatási és Nemzeti Kisebbségi - Nemzeti Közösségi Titkárság szerződést köt a tevékenységek társfinanszírozásáról, és ennek alapján kerül sor az eszközök folyósításá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Calibri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 pályázati eredményeket a pályázat lezártával a Titkárság hivatalos honlapján kell közzétenni..</w:t>
      </w:r>
    </w:p>
    <w:p>
      <w:pPr>
        <w:pStyle w:val="Normal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p>
      <w:pPr>
        <w:pStyle w:val="Normal"/>
        <w:rPr>
          <w:rFonts w:ascii="Verdana" w:hAnsi="Verdana" w:cs="Calibri"/>
          <w:kern w:val="0"/>
          <w:sz w:val="22"/>
          <w:szCs w:val="22"/>
        </w:rPr>
      </w:pPr>
      <w:r>
        <w:rPr>
          <w:rFonts w:cs="Calibri" w:ascii="Verdana" w:hAnsi="Verdana"/>
          <w:kern w:val="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ilas Mihá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tományi titkár s.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sz w:val="22"/>
        <w:b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sz w:val="22"/>
        <w:b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sz w:val="22"/>
        <w:b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sz w:val="22"/>
        <w:b/>
        <w:rFonts w:ascii="Calibri" w:hAnsi="Calibri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sz w:val="22"/>
        <w:b/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sz w:val="22"/>
        <w:b/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sz w:val="22"/>
        <w:b/>
        <w:rFonts w:ascii="Calibri" w:hAnsi="Calibri" w:eastAsia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sz w:val="22"/>
        <w:b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  <w:lang w:val="sr-R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alibri" w:hAnsi="Calibri" w:eastAsia="Calibri" w:cs="Times New Roman"/>
      <w:b/>
      <w:sz w:val="22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  <w:lang w:val="sr-R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Janos Oros</dc:creator>
  <dc:description/>
  <dc:language>en-US</dc:language>
  <cp:lastModifiedBy>Bojan Greguric</cp:lastModifiedBy>
  <dcterms:modified xsi:type="dcterms:W3CDTF">2017-08-07T06:57:00Z</dcterms:modified>
  <cp:revision>2</cp:revision>
  <dc:subject/>
  <dc:title/>
</cp:coreProperties>
</file>