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SECRETARIATUL PROVINCIAL PENTRU</w:t>
            </w: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 xml:space="preserve"> EDUCAŢIE, REGLEMENTĂRI, ADMINISTRAŢIE ŞI MINORITĂȚILE NAȚIONALE - COMUNITĂŢILE NAŢIONAL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56-217; 487-46-04, fax.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rezint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CERERE LA CONCURS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pentru cofinanţarea proiecte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de păstrare şi cultivare a toleranţei interetnice în Voivodina în anul 2017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evidenţă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ata primirii cererii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 xml:space="preserve">(* - completează Secretariatul Provincial pentru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Educaţie, Reglementări, Administraţie şi Minoritățile Naționale - Comunităţile Naţionale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fr-FR"/>
        </w:rPr>
      </w:pPr>
      <w:r>
        <w:rPr>
          <w:lang w:val="fr-F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              Cererea la concurs se prezintă pentru cofinanţarea:</w:t>
            </w:r>
          </w:p>
        </w:tc>
      </w:tr>
      <w:tr>
        <w:trPr>
          <w:trHeight w:val="549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denumirea programului/proiectului/activităţ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337"/>
      </w:tblGrid>
      <w:tr>
        <w:trPr>
          <w:trHeight w:val="339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Date referitoare la semnatarul cererii:</w:t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numirea completă a semnatarului cererii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ediul şi codul poşta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telefon şi telefax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Pagina web  a semnatarului cererii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(dacă există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Numărul de cont – Direcția de Trezorerie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identificare fiscală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matrico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Cuantumul mijloacelor solicitate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ersoana responsabilă şi funcţia în organizaţie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ersoana de contact a semnatarului cererii şi telefonul de contact/e-mail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22"/>
        <w:gridCol w:w="4008"/>
        <w:gridCol w:w="4188"/>
      </w:tblGrid>
      <w:tr>
        <w:trPr>
          <w:trHeight w:val="438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Denumirea programului/proiectului/activităţii</w:t>
            </w:r>
          </w:p>
        </w:tc>
      </w:tr>
      <w:tr>
        <w:trPr>
          <w:trHeight w:val="7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scriere scurtă a activităţ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cel mult 150 de litere/25 de cuvinte)</w:t>
            </w:r>
          </w:p>
        </w:tc>
      </w:tr>
      <w:tr>
        <w:trPr>
          <w:trHeight w:val="1232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scrierea cerer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obiectivul, rezultatele aşteptate, dinamica programului/proiectului/activităţ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semnătura persoanei autorizate)</w:t>
            </w:r>
          </w:p>
        </w:tc>
      </w:tr>
      <w:tr>
        <w:trPr/>
        <w:tc>
          <w:tcPr>
            <w:tcW w:w="88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2"/>
        <w:gridCol w:w="4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Specificarea cheltuielilor activităţii, planul financiar cu termenele de scadenţă a obligaţiilor, mijloacele solicitate şi aşteptate din alte surse**:</w:t>
            </w:r>
          </w:p>
        </w:tc>
      </w:tr>
      <w:tr>
        <w:trPr>
          <w:trHeight w:val="11093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semnătura persoanei autorizate)</w:t>
            </w:r>
          </w:p>
        </w:tc>
      </w:tr>
      <w:tr>
        <w:trPr/>
        <w:tc>
          <w:tcPr>
            <w:tcW w:w="88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lang w:val="ro-RO"/>
        </w:rPr>
        <w:t>Secretariatul Provincial pentru Educaţie, Reglementări, Administraţie şi Minorităţile Naţionale - Comunităţile Naţionale, Novi Sad -2017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 xml:space="preserve">                                                  D E C L A R A Ţ I 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o-RO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1. În calitate de persoană autorizată a semnatarului cererii confirm că datele invocate sunt   adevărate şi autentice şi că împotriva semnatarului cererii nu se desfăşoară procedura de faliment şi nici lichidare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.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În calitate de persoană autorizată a semnatarului cererii accept ca Secretariatul Provincial pentru Educaţie, Reglementări, Administraţie şi Minorităţile Naţionale - Comunităţile Naţionale să dispună de dreptul de a controla, în orice moment, datele prezentate şi cheltuirea mijloacelor acordate pentru realizarea activităţii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1441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Î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cali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d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persoa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autoriza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semnatar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cere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î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m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asu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oblig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ia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ca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mijloac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fi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folosi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 î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exclusivi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pentr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destin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ii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pentr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car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a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fos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acord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ia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mijloac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necheltui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fi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restituite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Secretariatul Provincial pentr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Educaţie, Reglementări, Administraţie şi Minorităţile Naţionale - Comunităţile Naţiona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196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În calitate de persoană autorizată a semnatarului cererii mă oblig ca, cel târziu până la data expirării anului calendaristic, să prezint raportul privind folosirea mijloacelor, cu documentaţia corespunzătoare autentificată de către persoanele responsabile. </w:t>
            </w:r>
          </w:p>
        </w:tc>
      </w:tr>
      <w:tr>
        <w:trPr>
          <w:trHeight w:val="1554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mă oblig ca, în cazul în care s-a stabilit folosirea contrar destinaţiilor a tuturor mijloacelor alocate, sau a unei părţi a acestora, respectiv în cazul prezentării cu întârziere sau a neprezentării raportului prevăzut la punctul 4 al prezentei declaraţii, întregul cuantum al mijloacelor alocate să fie restituit Secretariatului Provincial pentru Educaţie, Reglementări, Administraţie şi Minorităţile Naţionale - Comunităţile Naţionale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</w:tr>
      <w:tr>
        <w:trPr>
          <w:trHeight w:val="85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convin ca mijloacele alocate să fie supuse controlului legal din aspectul gestionării material-financiare şi folosirii mijloacelor conform destinaţiei şi legii, care va fi efectuat de Serviciul inspecţiei bugetare a P.A.V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îmi asum obligaţia că mijloacele repartizate se vor folosi în conformitate cu dispoziţiile Legii privind achiziţiile publice („Monitorul oficial al R.S.”, nr. 124/2012, 14/2015 şi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 w:eastAsia="en-US"/>
              </w:rPr>
              <w:t xml:space="preserve"> 68/2015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8. În calitate de persoană autorizată a semnatarului cererii îmi asum obligaţia ca inspecţiei bugetare şi auditului Provinciei Autonome Voivodina să le facilitez controlul nestingherit al folosirii mijloacelor alocate în mod legal şi conform destinaţiilo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îmi asum obligaţia că în mod corespunzător va fi menţionat că realizarea activităţii a fost finanţată, respectiv cofinanţată de Secretariatul Provincial pentru Educaţie, Reglementări, Administraţie şi Minorităţile Naţionale – Comunităţile Naţionale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776"/>
        <w:gridCol w:w="3969"/>
      </w:tblGrid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Localitate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at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12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S. _______________________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RS" w:eastAsia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semnătura persoanei autorizate a semnatarului cereri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 w:eastAsia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 w:eastAsia="sr-Latn-RS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sr-Latn-R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4:00Z</dcterms:created>
  <dc:creator>bojan.greguric</dc:creator>
  <dc:description/>
  <dc:language>en-US</dc:language>
  <cp:lastModifiedBy>Bojan Greguric</cp:lastModifiedBy>
  <dcterms:modified xsi:type="dcterms:W3CDTF">2017-08-07T07:24:00Z</dcterms:modified>
  <cp:revision>2</cp:revision>
  <dc:subject/>
  <dc:title/>
</cp:coreProperties>
</file>