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OKRAJINSKÉMU SEKRETARIÁTU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VZDELÁVANIA, PREDPISOV, SPRÁVY A NÁRODNOSTNÝCH MENŠÍN – NÁRODNOSTNÝCH SPOLOČENSTIEV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resa: Bulvár Mihajla Pupina 16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Nov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ý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56-217, 487-46-04, fax.: 456-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20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podávam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>
          <w:trHeight w:val="4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sk-SK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k-SK"/>
              </w:rPr>
              <w:t>PRIHLÁŠKU NA SÚBE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sz w:val="28"/>
                <w:szCs w:val="28"/>
                <w:lang w:val="sk-SK"/>
              </w:rPr>
              <w:t>na spolufinancovanie projektov zachovania a pestov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k-SK"/>
              </w:rPr>
              <w:t>medzinárodnostnej tolerancie vo Vojvodine v roku 2017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Evidenčné číslo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átum prijatia prihlášky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 - vypĺňa Pokrajinský sekretariát vzdelávania, predpisov, správy a národnostných menšín - národnostných spoločenstiev)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 xml:space="preserve">              Prihláška na súbeh sa podáva na spolufinancovanie:</w:t>
            </w:r>
          </w:p>
        </w:tc>
      </w:tr>
      <w:tr>
        <w:trPr>
          <w:trHeight w:val="549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názov programu/projektu/aktivity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123"/>
      </w:tblGrid>
      <w:tr>
        <w:trPr>
          <w:trHeight w:val="339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it-IT"/>
              </w:rPr>
              <w:t>2</w:t>
            </w:r>
            <w:r>
              <w:rPr>
                <w:rFonts w:cs="Verdana" w:ascii="Verdana" w:hAnsi="Verdana"/>
                <w:b/>
                <w:sz w:val="28"/>
                <w:szCs w:val="28"/>
                <w:lang w:val="sk-SK"/>
              </w:rPr>
              <w:t xml:space="preserve">                     </w:t>
            </w: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Údaje o podávateľovi prihlášky:</w:t>
            </w:r>
          </w:p>
        </w:tc>
      </w:tr>
      <w:tr>
        <w:trPr>
          <w:trHeight w:val="71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Úplný názov podávateľa prihlášky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4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Číslo pošty a sídlo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Adres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Číslo telefónu a telefaxu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e-mail adres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 xml:space="preserve">Webová stránka podávateľa prihlášky 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(ak existuje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Číslo účtu – Správa trezoru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aňové identifikačné číslo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6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Matričné číslo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Suma žiadaných prostriedkov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95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Oprávnená osoba a jeho funkcia v organizácii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89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Kontakt osoba podávateľa prihlášky a kontakt telefón/e-mail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"/>
        <w:gridCol w:w="22"/>
        <w:gridCol w:w="4008"/>
        <w:gridCol w:w="4188"/>
      </w:tblGrid>
      <w:tr>
        <w:trPr>
          <w:trHeight w:val="438" w:hRule="atLeast"/>
        </w:trPr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k-SK"/>
              </w:rPr>
              <w:t>Názov programu/projektu/aktivity</w:t>
            </w:r>
          </w:p>
        </w:tc>
      </w:tr>
      <w:tr>
        <w:trPr>
          <w:trHeight w:val="708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4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Krátky opis aktivit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najviac 150 písmen/25 slov)</w:t>
            </w:r>
          </w:p>
        </w:tc>
      </w:tr>
      <w:tr>
        <w:trPr>
          <w:trHeight w:val="1232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Opis žiadost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cieľ, očakávané výsledky, dynamika programu/projektu/aktivity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**:</w:t>
            </w:r>
          </w:p>
        </w:tc>
      </w:tr>
      <w:tr>
        <w:trPr>
          <w:trHeight w:val="8875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4658" w:type="dxa"/>
            <w:gridSpan w:val="4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P.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podpis oprávnenej osoby)</w:t>
            </w:r>
          </w:p>
        </w:tc>
      </w:tr>
      <w:tr>
        <w:trPr/>
        <w:tc>
          <w:tcPr>
            <w:tcW w:w="884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 v texte, ak treba, pokračovať na novej stran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92"/>
        <w:gridCol w:w="41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Špecifikácia trov aktivít, finančný plán s lehotami zročnosti záväzkov, žiadané a očakávané prostriedky z iných zdrojov **:</w:t>
            </w:r>
          </w:p>
        </w:tc>
      </w:tr>
      <w:tr>
        <w:trPr>
          <w:trHeight w:val="11093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4658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P.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podpis oprávnenej osoby)</w:t>
            </w:r>
          </w:p>
        </w:tc>
      </w:tr>
      <w:tr>
        <w:trPr/>
        <w:tc>
          <w:tcPr>
            <w:tcW w:w="884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 v texte, ak treba, pokračovať na novej stran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krajinský sekretariát vzdelávania, predpisov, správy a národnostných menšín - národnostných spoločenstiev, Nový Sad-2017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tbl>
      <w:tblPr>
        <w:tblW w:w="4500" w:type="pct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807"/>
      </w:tblGrid>
      <w:tr>
        <w:trPr>
          <w:trHeight w:val="3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Latn-RS"/>
              </w:rPr>
              <w:t>7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u-HU"/>
              </w:rPr>
              <w:t>VYHLÁŠKA</w:t>
            </w:r>
          </w:p>
        </w:tc>
      </w:tr>
      <w:tr>
        <w:trPr>
          <w:trHeight w:val="661" w:hRule="atLeast"/>
        </w:trPr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1. Ako oprávnená osoba podávateľa prihlášky dosvedčujem, že sú uvedené údaje pravdivé a hodnoverné a že sa proti podávateľovi prihlášky nevedie konkurzné ani </w:t>
            </w:r>
          </w:p>
          <w:p>
            <w:pPr>
              <w:pStyle w:val="Normal"/>
              <w:ind w:right="229" w:hanging="0"/>
              <w:jc w:val="both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likvidačné konanie.</w:t>
            </w:r>
          </w:p>
        </w:tc>
      </w:tr>
      <w:tr>
        <w:trPr>
          <w:trHeight w:val="1246" w:hRule="atLeast"/>
        </w:trPr>
        <w:tc>
          <w:tcPr>
            <w:tcW w:w="86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2. Ako oprávnená osoba podávateľa prihlášky súhlasím s tým, že Pokrajinský sekretariát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vzdelávania, predpisov, správy a národnostných menšín - národnostných spoločenstiev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má právo kedykoľvek preveriť uvedené údaje, trovenie prostriedkov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na realizáciu aktivity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1075" w:hRule="atLeast"/>
        </w:trPr>
        <w:tc>
          <w:tcPr>
            <w:tcW w:w="86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3. Ako oprávnená osoba podávateľa prihlášky sa zaväzujem k použitiu prostriedkov výlučne na účely, na ktoré boli pridelené, ako aj vráteniu nestrovených prostriedkov Pokrajinskému sekretariátu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vzdelávania, predpisov, správy a národnostných menšín - národnostných spoločenstiev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1027" w:hRule="atLeast"/>
        </w:trPr>
        <w:tc>
          <w:tcPr>
            <w:tcW w:w="86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4. Ako oprávnená osoba podávateľa prihlášky sa zaväzujem, že najneskôr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do konca bežného roka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podám správu o 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>u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žívaní prostriedkov, spolu so zodpovedajúcimi dokladmi overenými oprávnenou osobou.</w:t>
            </w:r>
          </w:p>
        </w:tc>
      </w:tr>
      <w:tr>
        <w:trPr>
          <w:trHeight w:val="1616" w:hRule="atLeast"/>
        </w:trPr>
        <w:tc>
          <w:tcPr>
            <w:tcW w:w="86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5. Ako oprávnená osoba podávateľa prihlášky sa zaväzujem, že v prípade zistenia neúčelového použitia celkových pridelených prostriedkov alebo časti pridelených prostriedkov, resp. v prípade oneskoreného doručenia alebo nedoručenia správy z bodu 4 tejto vyhlášky, celková suma pridelených prostriedkov bude vrátená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Pokrajinskému sekretariátu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vzdelávania, predpisov, správy a národnostných menšín - národnostných spoločenstiev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. </w:t>
            </w:r>
          </w:p>
        </w:tc>
      </w:tr>
      <w:tr>
        <w:trPr>
          <w:trHeight w:val="1087" w:hRule="atLeast"/>
        </w:trPr>
        <w:tc>
          <w:tcPr>
            <w:tcW w:w="86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>
                <w:rFonts w:ascii="Verdana" w:hAnsi="Verdana" w:cs="Arial"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6. Ako oprávnená osoba podávateľa prihlášky súhlasím s tým, že pridelené prostriedky  podliehajú kontrole uplatňovania zákona v oblasti materiálno-finančného hospodárenia a účelového a zákonného užívania prostriedkov, ktorú vykonáva služba rozpočtovej inšpekcie APV.</w:t>
            </w:r>
          </w:p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k-SK"/>
              </w:rPr>
              <w:t>7. Ako oprávnená osoba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podávateľa prihlášky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sa zaväzujem, že sa pridelené prostriedky budú používať v súlade s ustanoveniami Zákona o verejnom obstaraní (vestník Službeni glasnik RS č. 124/2012, 14/2015 a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CS" w:eastAsia="en-US"/>
              </w:rPr>
              <w:t>68/2015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>).</w:t>
            </w:r>
          </w:p>
        </w:tc>
      </w:tr>
      <w:tr>
        <w:trPr>
          <w:trHeight w:val="882" w:hRule="atLeast"/>
        </w:trPr>
        <w:tc>
          <w:tcPr>
            <w:tcW w:w="86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k-SK"/>
              </w:rPr>
              <w:t>8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. Ako oprávnená osoba podávateľa prihlášky sa zaväzujem, že umožním rozpočtovej inšpekcii a auditu Autonómnej pokrajiny Vojvodiny nehatenú kontrolu účelového a zákonného užívania pridelených prostriedkov. </w:t>
            </w:r>
          </w:p>
        </w:tc>
      </w:tr>
      <w:tr>
        <w:trPr>
          <w:trHeight w:val="1213" w:hRule="atLeast"/>
        </w:trPr>
        <w:tc>
          <w:tcPr>
            <w:tcW w:w="8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k-SK"/>
              </w:rPr>
              <w:t>9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. Ako oprávnená osoba podávateľa prihlášky sa zaväzujem, že zodpovedajúcim spôsobom bude uverejnené, že realizáciu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aktivity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financoval, resp.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spolufinancoval Pokrajinský sekretariát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vzdelávania, predpisov, správy a národnostných menšín - národnostných spoločenstiev.</w:t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468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</w:tblGrid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iest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átu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86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7"/>
      </w:tblGrid>
      <w:tr>
        <w:trPr>
          <w:trHeight w:val="520" w:hRule="atLeast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.P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r-CS" w:eastAsia="sr-Latn-R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 w:eastAsia="sr-Latn-RS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(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odpis oprávnenej osob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odávateľa prihlášky)</w:t>
            </w: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br/>
            </w:r>
          </w:p>
        </w:tc>
      </w:tr>
    </w:tbl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23:00Z</dcterms:created>
  <dc:creator>sadikit</dc:creator>
  <dc:description/>
  <dc:language>en-US</dc:language>
  <cp:lastModifiedBy>Bojan Greguric</cp:lastModifiedBy>
  <cp:lastPrinted>2011-07-13T12:06:00Z</cp:lastPrinted>
  <dcterms:modified xsi:type="dcterms:W3CDTF">2017-08-07T07:23:00Z</dcterms:modified>
  <cp:revision>2</cp:revision>
  <dc:subject/>
  <dc:title>POKRAJINSKÉMU SEKRETARIÁTU</dc:title>
</cp:coreProperties>
</file>