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83"/>
        <w:gridCol w:w="3321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hr-HR"/>
              </w:rPr>
              <w:t>Pokrajinsko tajništvo za obrazovanje, propise, upravu</w:t>
              <w:br/>
              <w:t>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T: +381 21 456 217, 487 46 04; F: +381 21 456 217</w:t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 xml:space="preserve">KLASA: </w:t>
            </w:r>
            <w:r>
              <w:rPr>
                <w:rFonts w:eastAsia="Calibri" w:cs="Verdana" w:ascii="Verdana" w:hAnsi="Verdana"/>
                <w:sz w:val="20"/>
                <w:szCs w:val="20"/>
                <w:lang w:val="hr-HR"/>
              </w:rPr>
              <w:t>128-90-956/2017-05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DATUM: 16. studenoga 2017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hr-HR"/>
        </w:rPr>
      </w:pPr>
      <w:r>
        <w:rPr>
          <w:rFonts w:cs="Arial" w:ascii="Verdana" w:hAnsi="Verdana"/>
          <w:bCs/>
          <w:sz w:val="20"/>
          <w:szCs w:val="20"/>
          <w:lang w:val="hr-HR"/>
        </w:rPr>
        <w:t>Temeljem članka 22. stavak 4. a sukladno članku 26. stavak 2. Pokrajinske skupštinske odluke o proračunu Autonomne Pokrajine Vojvodine za 2017. godinu („Službeni list AP Vojvodine“, br. 69/2016, 27/2017 - ispr., 29/2017 - rebalans i 39/2017 - rebalans), i članka 3.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bCs/>
          <w:sz w:val="20"/>
          <w:szCs w:val="20"/>
          <w:lang w:val="hr-HR"/>
        </w:rPr>
        <w:t>Pokrajinske skupštinske odluke o dodjeli proračunskih sredstava organizacijama nacionalnih manjina – nacionalnih zajednica ("Službeni list APV", broj 14/2015) Pokrajinsko tajništvo za obrazovanje, propise, upravu i nacionalne manjine – nacionalne zajednice raspisuje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</w:r>
    </w:p>
    <w:p>
      <w:pPr>
        <w:pStyle w:val="Normal"/>
        <w:spacing w:before="60" w:after="12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hr-HR"/>
        </w:rPr>
        <w:t>N A T J E Č A J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za sufinanciranje projekat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color w:val="000000"/>
          <w:sz w:val="20"/>
          <w:szCs w:val="20"/>
          <w:lang w:val="hr-HR"/>
        </w:rPr>
        <w:t xml:space="preserve">očuvanja i njegovanja međunacionalne tolerancije u Vojvodini  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lang w:val="hr-HR"/>
        </w:rPr>
        <w:t>u 2017. godini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Natječaj se raspisuje za sufinanciranje programa, projekata i aktivnosti koj</w:t>
      </w:r>
      <w:r>
        <w:rPr>
          <w:rFonts w:cs="Arial" w:ascii="Verdana" w:hAnsi="Verdana"/>
          <w:strike/>
          <w:color w:val="000000"/>
          <w:sz w:val="20"/>
          <w:szCs w:val="20"/>
          <w:lang w:val="hr-HR"/>
        </w:rPr>
        <w:t>e</w:t>
      </w: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za cilj imaju očuvanje i njegovanje međunacionalne tolerancije u Vojvodini u 2017. godini, u okviru projekta „Afirmacija multikulturalizma i tolerancije u Vojvodini“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Natječaj se raspisuje na ukupan iznos od  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 xml:space="preserve">3.000.000,00 </w:t>
      </w:r>
      <w:r>
        <w:rPr>
          <w:rFonts w:cs="Arial" w:ascii="Verdana" w:hAnsi="Verdana"/>
          <w:color w:val="000000"/>
          <w:sz w:val="20"/>
          <w:szCs w:val="20"/>
          <w:lang w:val="hr-HR"/>
        </w:rPr>
        <w:t>dinara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I. RASPODJELA SREDSTAVA</w:t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Sredstva se dodjeljuju za sufinanciranje programa, projekata i aktivnosti organizacija, udruga, asocijacija i drugih subjekata, koje imaju za cilj afirmiranje vrijednosti multikulturnog društva i očuvanje i njegovanje međunacionalne tolerancije u Vojvodini u 2017. godini, namijenjenih naročito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unapređenje produkcije i produkciju televizijskog i radijskog programa, internet prezentacija, drugih oblika elektroničkih prezentacija, tiskanih propagandnih aktivnosti, aktivnosti u tiskanim medijima i drugih oblika medijskih aktivnos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naklada knjiga, brošura, časopisa ili drugih publikacija neprofitnog karakte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organiziranje seminara, konferencija i drugih oblika znanstvenih i edukativnih skupova;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nabavu opreme, opremanje i adaptaciju prostora i investicijska ulaganj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organiziranje kulturnih, obrazovnih, sportskih i drugih manifestacij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II. UVJETI NATJEČAJA</w:t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Na natječaj se mogu prijaviti isključivo registrirane pravne osobe – organizacije, udruge, asocijacije i drugi subjekti sa sjedištem na teritoriju Autonomne Pokrajine Vojvodine, čija se djelatnost zasniva na očuvanju međunacionalne tolerancije, odnosno organizacije, udruge i asocijacije čiji su programi, projekti ili aktivnosti usmjereni na očuvanje i njegovanje međunacionalne tolerancije u Autonomnoj Pokrajini Vojvodini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Na Natječaj se mogu prijaviti isključivo neprofitne organizacije (udruge, asocijacije, fondacije i zaklade i druge neprofitne organizacije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likom odlučivanja o dodjeli sredstava procjenjivat će se opseg i značaj podnesenog prijedloga projekta, način realiziranja i konkretni efekti koje će projekt ostvariti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Prilikom odlučivanja o dodjeli sredstava prednost će imati oni projekti koji se odnose na razvijanje, očuvanje i njegovanje duha međunacionalne tolerancije kod mladih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keepNext w:val="true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 xml:space="preserve">III. POSEBNI UVJETI </w:t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keepNext w:val="true"/>
        <w:spacing w:before="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Javne nabav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Ukoliko korisnik sredstava iz ovog Natječaja potpada pod regulaciju Zakona o javnim nabavama, odnosno ukoliko će se sredstva ostvarena po ovom natječaju koristiti za nabavu radova, dobara ili usluga, a udio javnih sredstava čini više od 50% vrijednosti nabave, korisnik sredstava će se smatrati naručiteljem i u obvezi je primijeniti Zakon o javnim nabavama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IV. NAČIN APLICIRANJA</w:t>
      </w:r>
    </w:p>
    <w:p>
      <w:pPr>
        <w:pStyle w:val="Normal"/>
        <w:keepNext w:val="true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se podnose u jednom primjerku, isključivo na natječajnim obrascima Tajništv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Natječajna dokumentacija se može preuzeti od 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>16. studenoga 2017.</w:t>
      </w: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godine u prostorijama Tajništva ili na web-stranici: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hr-HR"/>
          </w:rPr>
          <w:t>www.puma.vojvodina.gov.rs</w:t>
        </w:r>
      </w:hyperlink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dnositelj može podnijeti samo jednu prijavu na Natječaj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Uz prijavu se obvezno podnose preslike sljedećih dokumena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Zvaničan dokaz o registraciji organizacije (rješenje AGR-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tvrde o poreznom identifikacijskom broju (PIB);</w:t>
      </w:r>
    </w:p>
    <w:p>
      <w:pPr>
        <w:pStyle w:val="Normal"/>
        <w:numPr>
          <w:ilvl w:val="0"/>
          <w:numId w:val="5"/>
        </w:numPr>
        <w:spacing w:before="18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na natječaj se podnose na srpskom jeziku ili na jeziku nacionalne zajednice koji je u službenoj uporabi u Autonomnoj Pokrajini Vojvodini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se podnose osobno, predajom pisarnici pokrajinskih tijela uprave u Novom Sadu (zgrada Pokrajinske vlade) ili se upućuju poštom na adresu: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 xml:space="preserve">Pokrajinsko tajništvo za obrazovanje, propise,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21000 Novi Sad</w:t>
      </w:r>
    </w:p>
    <w:p>
      <w:pPr>
        <w:pStyle w:val="Normal"/>
        <w:ind w:left="1440" w:firstLine="72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Bulevar Mihajla Pupina 16</w:t>
      </w:r>
    </w:p>
    <w:p>
      <w:pPr>
        <w:pStyle w:val="Normal"/>
        <w:spacing w:before="120" w:after="0"/>
        <w:ind w:left="2160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S naznakom: ZA NATJEČAJ ZA SUFINANCIRANJE PROJEKATA</w:t>
      </w:r>
    </w:p>
    <w:p>
      <w:pPr>
        <w:pStyle w:val="Normal"/>
        <w:ind w:left="3420" w:hanging="0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bCs/>
          <w:i/>
          <w:color w:val="000000"/>
          <w:sz w:val="20"/>
          <w:szCs w:val="20"/>
          <w:lang w:val="hr-HR"/>
        </w:rPr>
        <w:t>OČUVANJA I NJEGOVANJA MEĐUNACIONALNE</w:t>
      </w:r>
    </w:p>
    <w:p>
      <w:pPr>
        <w:pStyle w:val="Normal"/>
        <w:ind w:left="3420" w:hanging="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bCs/>
          <w:i/>
          <w:color w:val="000000"/>
          <w:sz w:val="20"/>
          <w:szCs w:val="20"/>
          <w:lang w:val="hr-HR"/>
        </w:rPr>
        <w:t>TOLERANCIJE U VOJVODINI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Natječaj je otvoren do 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>23. studenoga 2017.</w:t>
      </w: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godin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V. OCJENJIVANJE PROJEKATA I ODLUČIVANJE O DODJELI SREDSTAVA</w:t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dnesene prijave razmatra povjerenstvo koje imenuje pokrajinski tajnik za obrazovanje, propise, upravu i nacionalne manjine - nacionalne zajednic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vjerenstvo neće uzimati u razmatranje nepravodobne i nepotpune ili nepravilno popunjene prijave, prijave koje nisu podnesene od strane ovlaštenih osoba, prijave ispisane nečitljivo ili grafitnom olovkom, kao ni prijave koje nisu predmet Natječaj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Povjerenstvo neće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uzimati u razmatranje prijave podnositelja kojima su dodijeljena sredstva po osnovi prethodnih natječaja Tajništva, a nisu izmirili preuzete obveze po tim natječajim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Povjerenstvo neće uzimati u razmatranje prijave izravnih proračunskih korisnik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Tajništvo zadržava pravo od podnositelja prijave, po potrebi, zatražiti dodatnu dokumentaciju i informacije ili izići na lice mjesta, odnosno za dodjelu sredstava odrediti ispunjenje dodatnih uvjet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Rješenje o raspodjeli sredstava donosi pokrajinski tajnik, na temelju prijedloga natječajnog povjerenst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  <w:t>Tajništvo nije obvezno obrazložiti svoje odluk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  <w:t>Rješenje pokrajinskog tajnika je konačno i protiv rješenja se ne može uložiti pravni lijek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i priložena dokumentacija se podnositeljima ne vraćaju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S podnositeljima prijava kojima su odobrena sredstva, Pokrajinsko tajništvo za obrazovanje, propise, upravu i nacionalne manjine - nacionalne zajednice će sklopiti ugovor o sufinanciranju aktivnosti na temelju kojeg će sredstva biti isplaćen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Rezultati natječaja se objavljuju na zvaničnoj web-stranici Tajništva po okončanju Natječaja.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hr-HR"/>
        </w:rPr>
      </w:pPr>
      <w:r>
        <w:rPr>
          <w:rFonts w:cs="Calibri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hr-HR"/>
        </w:rPr>
      </w:pPr>
      <w:r>
        <w:rPr>
          <w:rFonts w:cs="Calibri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Calibri"/>
          <w:color w:val="000000"/>
          <w:sz w:val="20"/>
          <w:szCs w:val="20"/>
          <w:lang w:val="hr-HR"/>
        </w:rPr>
      </w:pPr>
      <w:r>
        <w:rPr>
          <w:rFonts w:cs="Calibri" w:ascii="Verdana" w:hAnsi="Verdana"/>
          <w:color w:val="000000"/>
          <w:sz w:val="20"/>
          <w:szCs w:val="20"/>
          <w:lang w:val="hr-HR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09"/>
        <w:gridCol w:w="2977"/>
      </w:tblGrid>
      <w:tr>
        <w:trPr>
          <w:trHeight w:val="95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  <w:t>Pokrajinski tajnik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2"/>
                <w:szCs w:val="12"/>
                <w:lang w:val="hr-HR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  <w:t>Mihály Nyilas, v.r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8:00Z</dcterms:created>
  <dc:creator>INDOK</dc:creator>
  <dc:description/>
  <cp:keywords/>
  <dc:language>en-US</dc:language>
  <cp:lastModifiedBy>Mato Groznica</cp:lastModifiedBy>
  <cp:lastPrinted>2015-04-07T11:08:00Z</cp:lastPrinted>
  <dcterms:modified xsi:type="dcterms:W3CDTF">2017-11-16T09:45:00Z</dcterms:modified>
  <cp:revision>9</cp:revision>
  <dc:subject/>
  <dc:title>Број:</dc:title>
</cp:coreProperties>
</file>