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207"/>
        <w:gridCol w:w="4172"/>
        <w:gridCol w:w="425"/>
      </w:tblGrid>
      <w:tr>
        <w:trPr>
          <w:trHeight w:val="197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  <w:lang w:val="hr-HR"/>
              </w:rPr>
            </w:pPr>
            <w:r>
              <w:rPr>
                <w:color w:val="000000"/>
                <w:lang w:val="hr-HR" w:eastAsia="sr-Latn-RS"/>
              </w:rPr>
              <w:drawing>
                <wp:inline distT="0" distB="0" distL="0" distR="0">
                  <wp:extent cx="1484630" cy="96583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T: +381 21  487  41 8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hr-HR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KLASA: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128-451-45/2017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right" w:pos="9406" w:leader="none"/>
              </w:tabs>
              <w:rPr>
                <w:rFonts w:ascii="Calibri" w:hAnsi="Calibri" w:eastAsia="Calibri" w:cs="Calibri"/>
                <w:sz w:val="20"/>
                <w:szCs w:val="20"/>
                <w:highlight w:val="yellow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DATUM: 13.02.2017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>Temeljem članka 3. Pravilnika o</w:t>
      </w:r>
      <w:r>
        <w:rPr>
          <w:rFonts w:cs="Calibri" w:ascii="Calibri" w:hAnsi="Calibri"/>
          <w:caps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hr-HR"/>
        </w:rPr>
        <w:t>dodjeli proračunskih sredstava Pokrajinskog tajništva za obrazovanje, propise, upravu i nacionalne manjine - nacionalne zajednice</w:t>
      </w:r>
      <w:r>
        <w:rPr>
          <w:rFonts w:cs="Calibri" w:ascii="Calibri" w:hAnsi="Calibri"/>
          <w:caps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hr-HR"/>
        </w:rPr>
        <w:t>za financiranje</w:t>
      </w:r>
      <w:r>
        <w:rPr>
          <w:rFonts w:cs="Calibri" w:ascii="Calibri" w:hAnsi="Calibri"/>
          <w:caps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hr-HR"/>
        </w:rPr>
        <w:t xml:space="preserve">i sufinanciranje nabave opreme za osnovne škole koje imaju status javno priznatih organizatora aktivnosti formalnog osnovnog obrazovanja odraslih na teritoriju Autonomne Pokrajine Vojvodine („Službeni list APV“, br. 6/17), a u svezi s Pokrajinskom skupštinskom odlukom o proračunu Autonomne Pokrajine Vojvodine za 2017. godinu („Službeni list APV“, br. 69/16), </w:t>
      </w:r>
      <w:r>
        <w:rPr>
          <w:rFonts w:cs="Calibri" w:ascii="Calibri" w:hAnsi="Calibri"/>
          <w:b/>
          <w:sz w:val="20"/>
          <w:szCs w:val="20"/>
          <w:lang w:val="hr-HR"/>
        </w:rPr>
        <w:t>Pokrajinsko tajništvo za obrazovanje, propise, upravu i nacionalne manjine - nacionalne zajednice</w:t>
      </w:r>
      <w:r>
        <w:rPr>
          <w:rFonts w:cs="Calibri" w:ascii="Calibri" w:hAnsi="Calibri"/>
          <w:sz w:val="20"/>
          <w:szCs w:val="20"/>
          <w:lang w:val="hr-HR"/>
        </w:rPr>
        <w:t xml:space="preserve"> (u daljnjem tekstu: Tajništvo) raspisuje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ATJEČA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>ZA</w:t>
      </w:r>
      <w:r>
        <w:rPr>
          <w:rFonts w:cs="Calibri" w:ascii="Calibri" w:hAnsi="Calibri"/>
          <w:b/>
          <w:caps/>
          <w:sz w:val="22"/>
          <w:szCs w:val="22"/>
          <w:lang w:val="hr-HR"/>
        </w:rPr>
        <w:t xml:space="preserve"> FINANCIRANJE I SUFINANCIRANJE NABAVE OPREME ZA osnovne ŠKOLE koje imaju status javno priznatih organizatora aktivnosti formalnog osnovnog obrazovanja odraslih NA TERITORIJU AP VOJVODINE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ZA 2017. GODINU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Natječaj se raspisuje na iznos od </w:t>
      </w:r>
      <w:r>
        <w:rPr>
          <w:rFonts w:cs="Calibri" w:ascii="Calibri" w:hAnsi="Calibri"/>
          <w:b/>
          <w:sz w:val="22"/>
          <w:szCs w:val="22"/>
          <w:lang w:val="hr-HR"/>
        </w:rPr>
        <w:t>950.000,00 dinara</w:t>
      </w:r>
      <w:r>
        <w:rPr>
          <w:rFonts w:cs="Calibri" w:ascii="Calibri" w:hAnsi="Calibri"/>
          <w:sz w:val="22"/>
          <w:szCs w:val="22"/>
          <w:lang w:val="hr-HR"/>
        </w:rPr>
        <w:t xml:space="preserve"> osiguranih Pokrajinskom skupštinskom odlukom o proračunu Autonomne Pokrajine Vojvodine za 2017. godinu za financiranje i sufinanciranje nabave opreme za osnovne škole koje imaju status javno priznatih organizatora aktivnosti formalnog osnovnog obrazovanja odraslih na teritoriju AP Vojvodine za 2017. godinu. </w:t>
      </w:r>
    </w:p>
    <w:p>
      <w:pPr>
        <w:pStyle w:val="Normal"/>
        <w:keepNext w:val="true"/>
        <w:spacing w:before="120" w:after="6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UVJETI NATJEČAJA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 xml:space="preserve">1. Podnositelji zahtjev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Korisnici koji imaju pravo da sudjeluju u raspodjeli sredstava su osnovne škole na teritoriju AP Vojvodine čiji je osnivač Republika Srbija, AP Vojvodina i jedinica lokalne samouprave i koje imaju status javno priznatih organizatora aktivnosti formalnog osnovnog obrazovanja odraslih, odnosno imaju rješenje Tajništva o ispunjenosti propisanih uvjeta za obavljanje djelatnosti formalnog osnovnog obrazovanja odraslih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orisnik može konkurirati najviše do 10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Korisnik je dužan prilikom nabave opreme postupati sukladno odredbama Zakona o javnim nabavama (''Službeni glasnik RS '', broj 124/12, 14/15 i 68/15).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2. Kriteriji raspodjele sredstav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Kriteriji raspodjele sredstava po Pravilniku o</w:t>
      </w:r>
      <w:r>
        <w:rPr>
          <w:rFonts w:cs="Calibri" w:ascii="Calibri" w:hAnsi="Calibri"/>
          <w:cap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dodjeli proračunskih sredstava Pokrajinskog tajništva za obrazovanje, propise, upravu i nacionalne manjine - nacionalne zajednice</w:t>
      </w:r>
      <w:r>
        <w:rPr>
          <w:rFonts w:cs="Calibri" w:ascii="Calibri" w:hAnsi="Calibri"/>
          <w:cap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za financiranje</w:t>
      </w:r>
      <w:r>
        <w:rPr>
          <w:rFonts w:cs="Calibri" w:ascii="Calibri" w:hAnsi="Calibri"/>
          <w:cap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i sufinanciranje nabave opreme za osnovne škole koje imaju status javno priznatih organizatora aktivnosti formalnog osnovnog obrazovanja odraslih na teritoriju Autonomne Pokrajine Vojvodine su: 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značaj planiranog ulaganja u opremu u cilju podizanja kvalitete i modernizacije izvođenja nastave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neophodnost opreme za organiziranje izvođenja nastave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broj polaznika u školi - broj krajnjih korisnika, 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stupanj razvijenosti jedinice lokalne samouprave na čijem teritoriju se nalazi ustanova obrazovanja;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ostojanje drugih izvora financiranja nabave opreme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nabava opreme koja može pretežito da se realizira u tekućoj proračunskoj godini.</w:t>
      </w:r>
    </w:p>
    <w:p>
      <w:pPr>
        <w:pStyle w:val="Normal"/>
        <w:keepNext w:val="true"/>
        <w:spacing w:before="120" w:after="60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NAČIN PODNOŠENJA ZAHTJEVA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htjevi za dodjelu sredstava podnose se na jedinstvenom natječajnom obrascu Tajništva (jedna ustanova podnosi samo jedan natječajni obrazac). Kompletna natječajna dokumentacija može se preuzeti od </w:t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13. veljače</w:t>
      </w:r>
      <w:r>
        <w:rPr>
          <w:rFonts w:cs="Calibri" w:ascii="Calibri" w:hAnsi="Calibri"/>
          <w:sz w:val="22"/>
          <w:szCs w:val="22"/>
          <w:u w:val="single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2017. godine</w:t>
      </w:r>
      <w:r>
        <w:rPr>
          <w:rFonts w:cs="Calibri" w:ascii="Calibri" w:hAnsi="Calibri"/>
          <w:sz w:val="22"/>
          <w:szCs w:val="22"/>
          <w:lang w:val="hr-HR"/>
        </w:rPr>
        <w:t xml:space="preserve"> na web-adresi  Tajništva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hr-HR"/>
          </w:rPr>
          <w:t>www.puma.vojvodina.gov.rs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Zahtjevi se dostavljaju putem pošte na adresu: Pokrajinsko tajništvo za obrazovanje, propise, upravu i nacionalne manjine - nacionalne zajednice sa naznakom ''Za natječaj – za financiranje i sufinanciranje nabave opreme za osnovne škole radi obrazovanja odraslih'', Bulevar Mihajla Pupina 16, 21000 Novi Sad ili se podnose osobno, predajom na pisarnici pokrajinskih tijela uprave u Novom Sadu (u prizemlju zgrade Pokrajinske vlade).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z prijavu na natječaj, podnosi se sljedeća obvezna dokumentacij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1) preslika potvrde o poreznom identifikacijskom broju 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2) nevezana ponuda-predračun za nabavu opreme (kalkulacija nabave opreme).</w:t>
      </w:r>
    </w:p>
    <w:p>
      <w:pPr>
        <w:pStyle w:val="Normal"/>
        <w:spacing w:before="120" w:after="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 xml:space="preserve">Rok za podnošenje prijava na Natječaj je 3. ožujka  2017. godine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Tajništvo zadržava pravo, od podnositelja zahtjeva, po potrebi zatražiti dodatnu dokumentaciju i informacije, odnosno za dodjelu sredstava odrediti ispunjenje potrebnih uvjet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pravodobne ili nepotpune prijave neće biti razmatrane. Rezultati Natječaja će biti objavljeni na web-prezentaciji Tajništv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interesirane osobe dodatne informacije u svezi s realizacijom Natječaja mogu dobiti u Tajništvu na telefon </w:t>
      </w:r>
      <w:r>
        <w:rPr>
          <w:rFonts w:cs="Calibri" w:ascii="Calibri" w:hAnsi="Calibri"/>
          <w:b/>
          <w:sz w:val="22"/>
          <w:szCs w:val="22"/>
          <w:lang w:val="hr-HR"/>
        </w:rPr>
        <w:t>021/487-4262 i 021/487-4609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Pokrajinski tajnik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  <w:lang w:val="hr-HR"/>
        </w:rPr>
        <w:tab/>
        <w:t>Mihály Nyilas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1:00Z</dcterms:created>
  <dc:creator>INDOK</dc:creator>
  <dc:description/>
  <cp:keywords/>
  <dc:language>en-US</dc:language>
  <cp:lastModifiedBy>Mato Groznica</cp:lastModifiedBy>
  <cp:lastPrinted>2013-09-23T11:50:00Z</cp:lastPrinted>
  <dcterms:modified xsi:type="dcterms:W3CDTF">2017-02-09T12:01:00Z</dcterms:modified>
  <cp:revision>8</cp:revision>
  <dc:subject/>
  <dc:title>Број:</dc:title>
</cp:coreProperties>
</file>