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b Köztársa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artományi Oktatási, Jogalkotási, Közigazgatási é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Т: +381 21 487 42 4157, 487 4262, 487 488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: +381 21 487 46 1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SZÁM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: 128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-376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/2017-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2017. november 29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Tartományi Oktatási, Jogalkotási, Közigazgatási és Nemzeti Kisebbségi – Nemzeti Közösségi Titkársá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ÓDOSÍTÁ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a 128-451-3768/2017-01. számú, 2017. november 22-én közzétett, a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u-HU"/>
        </w:rPr>
        <w:t>Vajdaság autonóm tartományi általános és középfokú oktatási és nevelési, valamint a diákjóléti intézmények és az iskoláskor előtti intézmények számára felszerelés beszerzésének 2017. évi finanszírozásáról és társfinanszírozásáról szóló pályázattal kapcsolatba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Tartományi Oktatási, Jogalkotási, Közigazgatási és Nemzeti Kisebbségi – Nemzeti Közösségi Titkárság a pályázat szövegében az alábbi módosítást végz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A rész, amely így szól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A Titkárság a pályázatot a Vajdaság Autonóm Tartomány 2017. évi költségvetéséről szóló tartományi képviselőházi rendelet által (VAT Hivatalos Lapja, 69/16., 27/17. szám – kiigazítás, 29/17. és 39/17. szám), a Vajdaság Autonóm Tartomány területén általános és középfokú oktatási és nevelési, valamint a diákjóléti intézmények és az iskoláskor előtti intézmények számára felszerelés beszerzésének finanszírozására és társfinanszírozására biztosított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10.10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 összegre hirdeti meg (az általános oktatás és nevelés szintjén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 xml:space="preserve">4.000.000,00 dinár, 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a középfokú oktatás és nevelés szintjén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70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, a diákjóléti intézmények számára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1.40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, valamint az iskoláskor előtt intézmények számára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4.000.000,00 dinár</w:t>
      </w:r>
      <w:r>
        <w:rPr>
          <w:rFonts w:cs="Calibri" w:ascii="Calibri" w:hAnsi="Calibri"/>
          <w:sz w:val="22"/>
          <w:szCs w:val="22"/>
          <w:lang w:val="hu-HU" w:eastAsia="hu-HU"/>
        </w:rPr>
        <w:t>).</w:t>
      </w:r>
      <w:r>
        <w:rPr>
          <w:rFonts w:cs="Calibri" w:ascii="Calibri" w:hAnsi="Calibri"/>
        </w:rPr>
        <w:t>"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övetkezőképpen módosul:</w:t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Arial" w:ascii="Calibri" w:hAnsi="Calibri"/>
          <w:lang w:val="sr-CS"/>
        </w:rPr>
        <w:t>„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A Titkárság a pályázatot a Vajdaság Autonóm Tartomány 2017. évi költségvetéséről szóló tartományi képviselőházi rendelet által (VAT Hivatalos Lapja, 69/16., 27/17. szám – kiigazítás, 29/17. és 39/17. szám), a Vajdaság Autonóm Tartomány területén általános és középfokú oktatási és nevelési, valamint a diákjóléti intézmények és az iskoláskor előtti intézmények számára felszerelés beszerzésének finanszírozására és társfinanszírozására biztosított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13.88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 összegre hirdeti meg (az általános oktatás és nevelés szintjén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 xml:space="preserve">7.500.000,00 dinár, 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a középfokú oktatás és nevelés szintjén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70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, a diákjóléti intézmények számára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1.400.000,00 dinár</w:t>
      </w:r>
      <w:r>
        <w:rPr>
          <w:rFonts w:cs="Calibri" w:ascii="Calibri" w:hAnsi="Calibri"/>
          <w:sz w:val="22"/>
          <w:szCs w:val="22"/>
          <w:lang w:val="hu-HU" w:eastAsia="hu-HU"/>
        </w:rPr>
        <w:t xml:space="preserve">, valamint az iskoláskor előtt intézmények számára </w:t>
      </w:r>
      <w:r>
        <w:rPr>
          <w:rFonts w:cs="Calibri" w:ascii="Calibri" w:hAnsi="Calibri"/>
          <w:b/>
          <w:sz w:val="22"/>
          <w:szCs w:val="22"/>
          <w:lang w:val="hu-HU" w:eastAsia="hu-HU"/>
        </w:rPr>
        <w:t>4.280.000,00 dinár</w:t>
      </w:r>
      <w:r>
        <w:rPr>
          <w:rFonts w:cs="Calibri" w:ascii="Calibri" w:hAnsi="Calibri"/>
          <w:sz w:val="22"/>
          <w:szCs w:val="22"/>
          <w:lang w:val="hu-HU" w:eastAsia="hu-HU"/>
        </w:rPr>
        <w:t>).</w:t>
      </w:r>
      <w:r>
        <w:rPr>
          <w:rFonts w:cs="Calibri" w:ascii="Calibri" w:hAnsi="Calibri"/>
        </w:rPr>
        <w:t>"</w:t>
      </w:r>
    </w:p>
    <w:p>
      <w:pPr>
        <w:pStyle w:val="Normal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 többi feltétele nem módosul.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/>
        </w:rPr>
        <w:tab/>
      </w:r>
      <w:r>
        <w:rPr>
          <w:rFonts w:cs="Calibri" w:ascii="Calibri" w:hAnsi="Calibri"/>
          <w:sz w:val="22"/>
          <w:szCs w:val="22"/>
          <w:lang w:val="sr-RS"/>
        </w:rPr>
        <w:t>Nyilas Mihály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tartományi titkár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8:00Z</dcterms:created>
  <dc:creator>INDOK</dc:creator>
  <dc:description/>
  <dc:language>en-US</dc:language>
  <cp:lastModifiedBy>Sabina Terteli</cp:lastModifiedBy>
  <cp:lastPrinted>2013-09-23T11:50:00Z</cp:lastPrinted>
  <dcterms:modified xsi:type="dcterms:W3CDTF">2017-11-28T11:22:00Z</dcterms:modified>
  <cp:revision>4</cp:revision>
  <dc:subject/>
  <dc:title>Број:</dc:title>
</cp:coreProperties>
</file>