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>
          <w:trHeight w:val="2265" w:hRule="atLeast"/>
        </w:trPr>
        <w:tc>
          <w:tcPr>
            <w:tcW w:w="1276" w:type="dxa"/>
            <w:tcBorders/>
          </w:tcPr>
          <w:p>
            <w:pPr>
              <w:pStyle w:val="Header"/>
              <w:ind w:left="-198" w:firstLine="108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7705" cy="8458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bská republika</w:t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nómna pokrajina Vojvodina</w:t>
            </w:r>
          </w:p>
          <w:p>
            <w:pPr>
              <w:pStyle w:val="Normal"/>
              <w:spacing w:lineRule="auto" w:line="204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krajinský sekretariát vzdelávania, </w:t>
              <w:br/>
              <w:t>predpisov, správy a národnostných menšín – národnostných spoločenstiev</w:t>
            </w:r>
          </w:p>
          <w:p>
            <w:pPr>
              <w:pStyle w:val="Foo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ulvár Mihajla Pupina 16, 21000 Nový Sad 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Т: +381 21  </w:t>
            </w:r>
            <w:r>
              <w:rPr>
                <w:rFonts w:cs="Calibri" w:ascii="Calibri" w:hAnsi="Calibri"/>
                <w:sz w:val="18"/>
                <w:szCs w:val="18"/>
              </w:rPr>
              <w:t>487 42 62, 487 46 02</w:t>
            </w:r>
          </w:p>
          <w:p>
            <w:pPr>
              <w:pStyle w:val="Foo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unz@vojvodinа.gov.rs</w:t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96035</wp:posOffset>
                </wp:positionH>
                <wp:positionV relativeFrom="paragraph">
                  <wp:posOffset>62230</wp:posOffset>
                </wp:positionV>
                <wp:extent cx="461518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"/>
                              <w:gridCol w:w="2043"/>
                              <w:gridCol w:w="2043"/>
                              <w:gridCol w:w="835"/>
                              <w:gridCol w:w="1505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Číslo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: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80"/>
                                      <w:sz w:val="22"/>
                                      <w:szCs w:val="22"/>
                                    </w:rPr>
                                    <w:t>128-451-49/2017-01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80"/>
                                      <w:sz w:val="22"/>
                                      <w:szCs w:val="22"/>
                                    </w:rPr>
                                    <w:t>Dátum: 13. februára 201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pt;height:13.65pt;mso-wrap-distance-left:9pt;mso-wrap-distance-right:9pt;mso-wrap-distance-top:0pt;mso-wrap-distance-bottom:0pt;margin-top:4.9pt;mso-position-vertical-relative:text;margin-left:102.05pt;mso-position-horizontal-relative:page">
                <v:fill opacity="0f"/>
                <v:textbox inset="0in,0in,0in,0in">
                  <w:txbxContent>
                    <w:tbl>
                      <w:tblPr>
                        <w:tblW w:w="7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"/>
                        <w:gridCol w:w="2043"/>
                        <w:gridCol w:w="2043"/>
                        <w:gridCol w:w="835"/>
                        <w:gridCol w:w="1505"/>
                      </w:tblGrid>
                      <w:tr>
                        <w:trPr/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Číslo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80"/>
                                <w:sz w:val="22"/>
                                <w:szCs w:val="22"/>
                              </w:rPr>
                              <w:t>128-451-49/2017-01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80"/>
                                <w:sz w:val="22"/>
                                <w:szCs w:val="22"/>
                              </w:rPr>
                              <w:t>Dátum: 13. februára 2017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ľa článku 6 odsek 1 Pravidiel o podmienkach subvencovania prepravy žiakov stredných škôl v AP Vojvodine (Úradný vestník APV číslo 6/17) a v súvislosti s Pokrajinským parlamentným uznesením o rozpočte Autonómnej pokrajiny Vojvodiny na rok 2017 (Úradný vestník APV číslo 69/17),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krajinský sekretariát vzdelávania, predpisov, správy a národnostných menšín – národnostných spoločenstiev (ďalej: sekretariát) vypisuj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ÚBE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NA SUBVENCOVANIE PREPRAVY ŽIAKOV STREDNÝCH ŠKÔL NA ÚZEMÍ AP VOJVODIN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ROK 201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Súbeh sa vypisuje na sumu prostriedkov zabezpečených Pokrajinským parlamentným uznesením o rozpočte Autonómnej pokrajiny Vojvodiny na rok 2017 na osobitnom oddiele sekretariátu na subvencovanie prepravy žiakov stredných škôl v AP Vojvodine na rok 2017 v celkovej sume </w:t>
      </w:r>
      <w:r>
        <w:rPr>
          <w:rFonts w:cs="Calibri" w:ascii="Calibri" w:hAnsi="Calibri"/>
          <w:b/>
          <w:sz w:val="22"/>
          <w:szCs w:val="22"/>
        </w:rPr>
        <w:t>183 000 000,00 dinárov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ENKY SÚBEHU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ávatelia prihlášky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žívatelia, ktorí majú právo zúčastniť sa v rozvrhovaní prostriedkov sú obce a mestá na území Autonómnej pokrajiny Vojvodiny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ritériá na rozvrhovanie prostriedkov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ritériá rozvrhovania prostriedkov podľa Pravidiel o podmienkach subvencovania prepravy žiakov stredných škôl v AP Vojvodine sú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žiakov stredných škôl z územia obce alebo mesta, ktorí každodenne cestujú z bydliska do školy;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ácia prepravy,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peň vyvinutosti obce alebo mesta v Autonómnej pokrajine Vojvodine, určený aktom vlády Srbskej republiky a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žnosť  financovania z obecného/mestského rozpočtu. 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r>
        <w:br w:type="page"/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ÔSOB PODÁVANIA ŽIADOSTI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iadosti o pridelenie prostriedkov sa podávajú výlučne na jedinečnom súbehovom tlačive  sekretariátu (spolu s prílohami). Kompletná súbehová dokumentácia sa môže prevziať od </w:t>
      </w:r>
      <w:r>
        <w:rPr>
          <w:rFonts w:cs="Calibri" w:ascii="Calibri" w:hAnsi="Calibri"/>
          <w:b/>
          <w:sz w:val="22"/>
          <w:szCs w:val="22"/>
          <w:u w:val="single"/>
        </w:rPr>
        <w:t>13. februára 2017</w:t>
      </w:r>
      <w:r>
        <w:rPr>
          <w:rFonts w:cs="Calibri" w:ascii="Calibri" w:hAnsi="Calibri"/>
          <w:sz w:val="22"/>
          <w:szCs w:val="22"/>
        </w:rPr>
        <w:t xml:space="preserve"> na webovej adrese sekretariátu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www.puma.vojvodina.gov.rs</w:t>
        </w:r>
      </w:hyperlink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ávateľ prihlášky spolu s prihláškou má dodať: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u číslo 1 a 1a – Tabuľky o kalkuláciách nákladov prepravy žiakov stredných škôl spolu s cenníkom mesačných žiackych lístkov,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u číslo 2 – Tabuľka so základnými údajami v súvislosti so subvencovaním prepravy žiakov stredných škôl,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u číslo 3 – Zoznam žiakov - cestujúcich stredných škôl v medzimestskej doprave v školskom roku 2016/2017 na území obce/mesta,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u číslo 4 – Finančný plán subvencovania prepravy žiakov stredných škôl v obci/meste s odhadom potrebných prostriedkov na rok 2017 a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u číslo 5 – Fotokópia potvrdenia o daňovom identifikačnom čísle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Prihlášky sa doručujú poštou na adresu: Pokrajinský sekretariát vzdelávania, predpisov, správy a národnostných menšín – národnostných spoločenstiev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 označením Pre súbeh – subvencovanie prepravy žiakov, Bulvár Mihajla Pupina 16, 21 000 Nový Sad, alebo sa podávajú osobne, odovzdaním v spisovni pokrajinských orgánov správy v Novom Sade ( na prízemí budovy Pokrajinskej vlády).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Lehota na podávanie prihlášok na súbeh je 3. marec 2017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kretariát si vyhradzuje právo, podľa potreby, od podávateľa   žiadosti žiadať dodatočnú dokumentáciu a informácie, resp. aby na pridelenie prostriedkov určil splnenie potrebných podmienok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eskorené alebo neúplné prihlášky sa nebudú rozoberať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Výsledky súbehu sa zverejnia na internetovej stránke sekretariátu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odatočné informácie v súvislosti so súbehom možno dostať v sekretariáte na telefónnom čísle 021/487 4262 a 487 46 02. </w:t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POKRAJINSKÝ TAJOMNÍ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Mihály Nylas v.r.</w:t>
      </w:r>
    </w:p>
    <w:sectPr>
      <w:type w:val="nextPage"/>
      <w:pgSz w:w="11906" w:h="16838"/>
      <w:pgMar w:left="1134" w:right="164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sk-SK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4"/>
      </w:numPr>
    </w:pPr>
    <w:rPr/>
  </w:style>
  <w:style w:type="paragraph" w:styleId="Tacka11">
    <w:name w:val="Tacka 1)"/>
    <w:basedOn w:val="Normal"/>
    <w:qFormat/>
    <w:pPr>
      <w:numPr>
        <w:ilvl w:val="0"/>
        <w:numId w:val="13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1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28:00Z</dcterms:created>
  <dc:creator>tatjana.sadiki</dc:creator>
  <dc:description/>
  <cp:keywords/>
  <dc:language>en-US</dc:language>
  <cp:lastModifiedBy>Ana Vrska</cp:lastModifiedBy>
  <cp:lastPrinted>2011-02-07T13:29:00Z</cp:lastPrinted>
  <dcterms:modified xsi:type="dcterms:W3CDTF">2017-02-09T12:30:00Z</dcterms:modified>
  <cp:revision>17</cp:revision>
  <dc:subject/>
  <dc:title>1</dc:title>
</cp:coreProperties>
</file>