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>
          <w:trHeight w:val="19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2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207"/>
              <w:gridCol w:w="5448"/>
            </w:tblGrid>
            <w:tr>
              <w:trPr>
                <w:trHeight w:val="198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 w:eastAsia="sr-Latn-RS"/>
                    </w:rPr>
                    <w:drawing>
                      <wp:inline distT="0" distB="0" distL="0" distR="0">
                        <wp:extent cx="149161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161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r-HR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r-HR"/>
                    </w:rPr>
                    <w:t>Autonomna Pokrajina Vojvodi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hr-HR"/>
                    </w:rPr>
                    <w:t>Pokrajinsko tajništvo za obrazovanje, propise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hr-HR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r-HR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r-HR"/>
                    </w:rPr>
                    <w:t>T: +381 21 487 42 62; 487 45 0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hr-HR"/>
                    </w:rPr>
                    <w:t>F: +381 21 48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/>
                    </w:rPr>
                    <w:t>7 46 1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hr-HR"/>
                    </w:rPr>
                    <w:t>ounz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hr-HR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ind w:left="-198" w:firstLine="108"/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hr-HR"/>
                    </w:rPr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right="-203" w:hanging="0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  <w:t>KLASA: 128-451-57/2017-01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hr-HR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  <w:t>DATUM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hr-HR"/>
                    </w:rPr>
                    <w:t>: 13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hr-HR"/>
                    </w:rPr>
                    <w:t xml:space="preserve"> veljače 2017. godina</w:t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Temeljem članka 3. Pravilnika o dodjeli proračunskih sredstava Pokrajinskog tajništva za obrazovanje, propise, upravu i nacionalne manjine - nacionalne zajednice za financiranje i sufinanciranje programskih aktivnosti i projekata za podizanje kvalitete učeničkog standarda u Autonomnoj Pokrajini Vojvodini („Službeni list APV“, br. 6/17) a u svezi s Pokrajinskom skupštinskom odlukom o proračunu Autonomne Pokrajine Vojvodine za 2017. godinu („Službeni list APV“, br. 69/16 ), Pokrajinsko tajništvo za obrazovanje, propise, upravu i nacionalne manjine - nacionalne zajednice raspisuje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2"/>
          <w:szCs w:val="22"/>
          <w:lang w:val="hr-HR"/>
        </w:rPr>
        <w:t>ZA DODJELU PRORAČUNSKIH SREDSTAVA ZA FINANCIRANJE  I SUFINANCIRANJE PROGRAMSKIH AKTIVNOSTI  I PROJEKATA ZA PODIZANJE KVALITETE UČENIČKOG STANDARDA u AUTONOMNOJ POKRAJINI VOJVODINI U 2017. GODINI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hr-HR"/>
        </w:rPr>
      </w:r>
    </w:p>
    <w:p>
      <w:pPr>
        <w:pStyle w:val="Normal"/>
        <w:ind w:right="180"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okrajinsko tajništvo za obrazovanje, propise, upravu i nacionalne manjine - nacionalne zajednice </w:t>
      </w:r>
      <w:r>
        <w:rPr>
          <w:rFonts w:cs="Arial" w:ascii="Calibri" w:hAnsi="Calibri"/>
          <w:sz w:val="22"/>
          <w:szCs w:val="22"/>
          <w:lang w:val="hr-HR"/>
        </w:rPr>
        <w:t xml:space="preserve">(u daljnjem tekstu: </w:t>
      </w:r>
      <w:r>
        <w:rPr>
          <w:rFonts w:cs="Arial" w:ascii="Calibri" w:hAnsi="Calibri"/>
          <w:color w:val="000000"/>
          <w:sz w:val="22"/>
          <w:szCs w:val="22"/>
          <w:lang w:val="hr-HR"/>
        </w:rPr>
        <w:t>Tajništvo</w:t>
      </w:r>
      <w:r>
        <w:rPr>
          <w:rFonts w:cs="Arial" w:ascii="Calibri" w:hAnsi="Calibri"/>
          <w:sz w:val="22"/>
          <w:szCs w:val="22"/>
          <w:lang w:val="hr-HR"/>
        </w:rPr>
        <w:t>)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sukladno </w:t>
      </w:r>
      <w:r>
        <w:rPr>
          <w:rFonts w:cs="Arial" w:ascii="Calibri" w:hAnsi="Calibri"/>
          <w:sz w:val="22"/>
          <w:szCs w:val="22"/>
          <w:lang w:val="hr-HR"/>
        </w:rPr>
        <w:t>Pokrajinskoj skupštinskoj odluci o proračunu Autonomne Pokrajine Vojvodine za 2017. godinu kao i Fin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ancijskom planu Tajništvo za proračunsku 2017. godinu, financirat će/sufinancirat će  troškove  programskih aktivnosti i projekata za podizanje kvalitete učeničkog standarda u Autonomnoj Pokrajini Vojvodini (u daljnjem tekstu: AP Vojvodina). </w:t>
      </w:r>
      <w:r>
        <w:rPr>
          <w:rFonts w:cs="Arial" w:ascii="Calibri" w:hAnsi="Calibri"/>
          <w:sz w:val="22"/>
          <w:szCs w:val="22"/>
          <w:lang w:val="hr-HR"/>
        </w:rPr>
        <w:t>Ukupna sredstva predviđena za dodjelu po Natječaju</w:t>
      </w:r>
      <w:r>
        <w:rPr>
          <w:rFonts w:cs="Arial" w:ascii="Calibri" w:hAnsi="Calibri"/>
          <w:color w:val="0000FF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iznose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1.900.000,00 dinara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ravo sudjelovanja na Natječaju</w:t>
      </w:r>
      <w:r>
        <w:rPr>
          <w:rFonts w:cs="Arial" w:ascii="Calibri" w:hAnsi="Calibri"/>
          <w:color w:val="0000FF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imaju ustanove učeničkog standarda – domovi učenika srednjih škola, škole sa domom učenika, specijalne škole sa domom učenika, učenički centri, učenička odmarališta i učenički kulturni centri na teritoriju AP Vojvodine čiji je osnivač Republika Srbija odnosno AP Vojvodina. </w:t>
      </w:r>
    </w:p>
    <w:p>
      <w:pPr>
        <w:pStyle w:val="Normal"/>
        <w:spacing w:before="120" w:after="60"/>
        <w:ind w:right="180" w:firstLine="567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avedena sredstva namijenjena su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organiziranje susreta domova učenika u AP Vojv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realizaciju programa i projekata iz oblasti obrazovanja i odgoja, kulture, umjetnosti, spor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realizaciju raznih manifesta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vođenje i održavanje HACCP i ISO standarda u ustanovama učeničkog standarda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ostvarivanje drugih programskih aktivnosti i projekata u funkciji podizanja razine učeničkog standarda.</w:t>
      </w:r>
    </w:p>
    <w:p>
      <w:pPr>
        <w:pStyle w:val="Normal"/>
        <w:numPr>
          <w:ilvl w:val="0"/>
          <w:numId w:val="0"/>
        </w:numPr>
        <w:spacing w:before="120" w:after="0"/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>UVJETI NATJEČAJA: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right="180" w:firstLine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I.</w:t>
        <w:tab/>
      </w:r>
      <w:r>
        <w:rPr>
          <w:rFonts w:cs="Arial" w:ascii="Calibri" w:hAnsi="Calibri"/>
          <w:i/>
          <w:color w:val="000000"/>
          <w:sz w:val="22"/>
          <w:szCs w:val="22"/>
          <w:lang w:val="hr-HR"/>
        </w:rPr>
        <w:t>Raspodjela sredstava vrši se na temelju sljedećih kriteri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značaj programskih aktivnosti odnosno projekata za razvoj učeničkog standarda u AP Vojv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broj sudionika u programskim aktivnostima i projekt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stupanj razvijenosti jedinice lokalne samouprave na čijem teritoriju se nalazi ustanova učeničkog standar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postojanje drugih izvora financiranja programskih aktivnosti odnosno  pro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spješna realizacija dodijeljenih sredstava iz proračuna AP Vojvodine prethodnih godina s dostavljenim izvješćem i dokazima o namjenskom i zakonitom korištenju proračunskih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da se programska aktivnost i projekt može realizirati pretežito u tekućoj proračunskoj godini.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right="180" w:firstLine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II.</w:t>
        <w:tab/>
        <w:t>Podnositelj prijave, uz Prijavu, treba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resliku potvrde o poreznom identifikacijskom broju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Tajništvo zadržava pravo, od podnositelja zahtjeva, po potrebi zatražiti dodatnu dokumentaciju i informacije.</w:t>
      </w:r>
    </w:p>
    <w:p>
      <w:pPr>
        <w:pStyle w:val="Normal"/>
        <w:ind w:firstLine="567"/>
        <w:jc w:val="both"/>
        <w:rPr>
          <w:rFonts w:ascii="Calibri" w:hAnsi="Calibri" w:cs="Arial"/>
          <w:strike/>
          <w:color w:val="0000FF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Neće se uzimati u razmatranje nepotpune i nepravodobne prijave.</w:t>
      </w:r>
      <w:r>
        <w:rPr>
          <w:rFonts w:cs="Arial" w:ascii="Calibri" w:hAnsi="Calibri"/>
          <w:color w:val="0000FF"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0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color w:val="000000"/>
          <w:sz w:val="22"/>
          <w:szCs w:val="22"/>
          <w:lang w:val="hr-HR"/>
        </w:rPr>
        <w:t>NAČIN APLICIRANJA</w:t>
      </w:r>
    </w:p>
    <w:p>
      <w:pPr>
        <w:pStyle w:val="Normal"/>
        <w:spacing w:before="120" w:after="60"/>
        <w:ind w:right="180" w:firstLine="567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Rok za podnošenje prijava na Natječaj je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 xml:space="preserve"> 3.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ožujka 2017. godine.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ind w:right="180"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Zahtjevi se podnose na natječajnom obrascu Tajništva (jedna ustanova podnosi samo 1 natječajni obrazac), koji treba biti ovjeren i potpisan od strane ovlaštene osobe podnositelja zahtjeva. </w:t>
      </w:r>
    </w:p>
    <w:p>
      <w:pPr>
        <w:pStyle w:val="Normal"/>
        <w:ind w:right="180" w:firstLine="567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jave s  potrebnom dokumentacijom  se podnose na adresu:  </w:t>
      </w:r>
    </w:p>
    <w:p>
      <w:pPr>
        <w:pStyle w:val="Normal"/>
        <w:numPr>
          <w:ilvl w:val="0"/>
          <w:numId w:val="0"/>
        </w:numPr>
        <w:spacing w:before="60" w:after="0"/>
        <w:ind w:right="180" w:hanging="0"/>
        <w:jc w:val="center"/>
        <w:outlineLvl w:val="0"/>
        <w:rPr/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Pokrajinsko tajništvo za obrazovanje, propise, upravu i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/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nacionalne manjine - nacionalne zajednice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/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„</w:t>
      </w:r>
      <w:r>
        <w:rPr>
          <w:rFonts w:cs="Arial" w:ascii="Calibri" w:hAnsi="Calibri"/>
          <w:i/>
          <w:color w:val="000000"/>
          <w:sz w:val="22"/>
          <w:szCs w:val="22"/>
          <w:lang w:val="hr-HR"/>
        </w:rPr>
        <w:t>Natječaj za učenički standard u AP Vojvodini – programi i projekti“</w:t>
      </w:r>
    </w:p>
    <w:p>
      <w:pPr>
        <w:pStyle w:val="Normal"/>
        <w:ind w:right="180" w:hanging="0"/>
        <w:jc w:val="center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Bulevar Mihajla Pupina 16</w:t>
      </w:r>
    </w:p>
    <w:p>
      <w:pPr>
        <w:pStyle w:val="Normal"/>
        <w:ind w:right="180" w:hanging="0"/>
        <w:jc w:val="center"/>
        <w:rPr>
          <w:rFonts w:ascii="Calibri" w:hAnsi="Calibri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i/>
          <w:color w:val="000000"/>
          <w:sz w:val="22"/>
          <w:szCs w:val="22"/>
          <w:lang w:val="hr-HR"/>
        </w:rPr>
        <w:t>21000 Novi Sad</w:t>
      </w:r>
    </w:p>
    <w:p>
      <w:pPr>
        <w:pStyle w:val="Normal"/>
        <w:spacing w:before="120" w:after="0"/>
        <w:ind w:right="180" w:firstLine="567"/>
        <w:jc w:val="both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Obrazac prijave se može preuzeti na zvaničnoj web-prezentaciji Pokrajinskog tajništva za obrazovanje, propise, upravu i nacionalne manjine - nacionalne zajednice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hr-HR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od  13. veljače  2017. godine.</w:t>
      </w:r>
    </w:p>
    <w:p>
      <w:pPr>
        <w:pStyle w:val="Normal"/>
        <w:spacing w:before="240" w:after="0"/>
        <w:ind w:firstLine="567"/>
        <w:rPr/>
      </w:pPr>
      <w:r>
        <w:rPr>
          <w:rFonts w:cs="Arial" w:ascii="Calibri" w:hAnsi="Calibri"/>
          <w:sz w:val="22"/>
          <w:szCs w:val="22"/>
          <w:lang w:val="hr-HR"/>
        </w:rPr>
        <w:t>Rezultati Natječaja će biti objavljeni na web-prezentaciji Tajništv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Mihály Nyilas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4:00Z</dcterms:created>
  <dc:creator>INDOK</dc:creator>
  <dc:description/>
  <dc:language>en-US</dc:language>
  <cp:lastModifiedBy>Iva Durutovic</cp:lastModifiedBy>
  <cp:lastPrinted>2013-09-23T11:50:00Z</cp:lastPrinted>
  <dcterms:modified xsi:type="dcterms:W3CDTF">2017-02-10T09:14:00Z</dcterms:modified>
  <cp:revision>2</cp:revision>
  <dc:subject/>
  <dc:title>Број:</dc:title>
</cp:coreProperties>
</file>