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 21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RIJAVU NA NATJEČAJ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ZA FINANCIRANJE I SUFINANCIRANJE PROGRAMA I PROJEKATA UDRUŽENJA U OBLASTI OSNOVNOG I SREDNJEG OBRAZOVANJA I ZA 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SUFINANCIRANJE ORGANIZACIJA NACIONALNIH MANJINA – NACIONALNIH ZAJEDNICA U AP VOJVODINI ZA 2017. GODINU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0" w:name="__Fieldmark__0_1576645167"/>
            <w:bookmarkStart w:id="1" w:name="__Fieldmark__0_1576645167"/>
            <w:bookmarkEnd w:id="1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2" w:name="__Fieldmark__1_1576645167"/>
            <w:bookmarkStart w:id="3" w:name="__Fieldmark__1_1576645167"/>
            <w:bookmarkEnd w:id="3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a, manifestacije i projekata organiz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4" w:name="__Fieldmark__2_1576645167"/>
            <w:bookmarkStart w:id="5" w:name="__Fieldmark__2_1576645167"/>
            <w:bookmarkEnd w:id="5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obilje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slovna banka / Uprava za trezo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6" w:name="Text2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</w:t>
            </w:r>
            <w:r>
              <w:rPr/>
              <w:t>elatnost</w:t>
              <w:br/>
              <w:t xml:space="preserve"> i teritorijalni aspekt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7" w:name="__Fieldmark__15_1576645167"/>
                  <w:bookmarkStart w:id="8" w:name="__Fieldmark__15_1576645167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9" w:name="__Fieldmark__16_1576645167"/>
                  <w:bookmarkStart w:id="10" w:name="__Fieldmark__16_1576645167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7_1576645167"/>
                  <w:bookmarkStart w:id="12" w:name="__Fieldmark__17_1576645167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18_1576645167"/>
                  <w:bookmarkStart w:id="14" w:name="__Fieldmark__18_1576645167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onog ulaganja itd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ind w:left="720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Tajništvo), Novi Sad 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2. Kao ovlaštena osoba podnositelja prijave prihvaćam da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o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 ima pravo u bilo koje vrijeme kontrolirati dane podatke, utrošak sredstava za redovitu djelatnost, nabavu opreme, realizaciju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3. Kao ovlaštena osoba podnositelja prijave obvezujem se na korištenje sredstava isključivo za namjene za koje su dodijeljena, kao i vraćanje neutrošenih sredstava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u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 obvezujem se da će na pozivnicama, brošurama, ostalom tiskanim materijalu ili na drugi odgovarajući način biti objavljeno da je realizaciju programa i projekta, organizaciju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19" w:top="7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6"/>
        <w:szCs w:val="16"/>
        <w:lang w:val="sr-Latn-RS" w:eastAsia="en-US"/>
      </w:rPr>
      <w:t xml:space="preserve">OBRAZAC </w:t>
    </w:r>
    <w:r>
      <w:rPr>
        <w:rFonts w:cs="Verdana" w:ascii="Verdana" w:hAnsi="Verdana"/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_2_PRIJAVE_Konkurs_obrazovanje_udruge_nacionalne_zajenice_2017-HRVATSKI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Djerdji Elek</dc:creator>
  <dc:description/>
  <cp:keywords/>
  <dc:language>en-US</dc:language>
  <cp:lastModifiedBy>Mato Groznica</cp:lastModifiedBy>
  <cp:lastPrinted>2007-05-16T13:55:00Z</cp:lastPrinted>
  <dcterms:modified xsi:type="dcterms:W3CDTF">2017-04-12T12:13:00Z</dcterms:modified>
  <cp:revision>22</cp:revision>
  <dc:subject/>
  <dc:title>Број:</dc:title>
</cp:coreProperties>
</file>