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НЄ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ЕДПИСАНЯ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ЕНШИНИ – НАЦИОНАЛН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ЄДНЇЦ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Я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ЗА ФИНАНСОВАНЄ И СОФИНАНСОВАНЄ ПРОГРАМОХ И ПРОЄКТОХ ЗДРУЖЕНьОХ У ОБЛАСЦИ ОСНОВНОГО И ШТРЕДНьОГО ОБРАЗОВАНЯ И ЗА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ОФИНАНСОВАНЄ ОРҐАНИЗАЦИЙОХ  НАЦИОНАЛНИХ МЕНШИНОХ – НАЦИОНАЛНИХ ЗАЄДНЇЦОХ У АП ВОЙВОДИНИ ЗА 2017. РОК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24528059"/>
            <w:bookmarkStart w:id="1" w:name="__Fieldmark__0_122452805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рядне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їя</w:t>
            </w:r>
            <w:r>
              <w:rPr>
                <w:rFonts w:cs="Verdana" w:ascii="Verdana" w:hAnsi="Verdana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осц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224528059"/>
            <w:bookmarkStart w:id="3" w:name="__Fieldmark__1_122452805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и, манифестациї и проєктох орґанизациї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224528059"/>
            <w:bookmarkStart w:id="5" w:name="__Fieldmark__2_122452805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и и инвестицийни укладаня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значиц одвитуюц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Дїловна банка/Управа за трезор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224528059"/>
                  <w:bookmarkStart w:id="8" w:name="__Fieldmark__15_1224528059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1224528059"/>
                  <w:bookmarkStart w:id="10" w:name="__Fieldmark__16_1224528059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7_1224528059"/>
                  <w:bookmarkStart w:id="12" w:name="__Fieldmark__17_1224528059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3" w:name="__Fieldmark__18_1224528059"/>
                  <w:bookmarkStart w:id="14" w:name="__Fieldmark__18_1224528059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дзи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ва проєкту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яки ше вимаг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ельна особа подношителя прияви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бчековани резултати, динамика реализациї проєкту, манифестациї, набавки опреми, инвестицийного укладаня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порядней дїялносци, финансийни план проєкту, манифестациї або набавки опреми з терминами досцигнутосци обовязкох, вимагани и обчековани средства з инших жридлох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пис овласценей особи</w:t>
              <w:br/>
              <w:t>подношителя прия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ind w:left="72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їнски секретарият за образованє, предписаня, управу и национални меншини – национални заєднїци (Секретария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. 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 Як овласцена особа подношителя прияви, прилапюєм ж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країнски секретарият за предписаня, управу и национални заєднїци ма право вше контроловац дати податки, трошенє средствох за реализацию програмох и проєктох, орґанизованє манифестацийох и способ хаснованя додзелєних средствох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. Як овласцена особа подношителя прияви, обовязуєм ш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Секретария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бовязуєм ше же найпознєйше по 31. децембер чечуцого року поднєшем звит о хаснованю средствох з припадаюцу документацию хтору оверели одвичательни особи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же ше додзелєни средства будзе хасновац у складзе зоз одредбами Закона о явних набавкох („Службени глашнїк Републики Сербиї”, число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Як овласцена особа подношителя прияви, обовязуєм ше ж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974" w:leader="none"/>
        <w:tab w:val="right" w:pos="9949" w:leader="none"/>
      </w:tabs>
      <w:rPr/>
    </w:pPr>
    <w:r>
      <w:rPr/>
      <w:tab/>
      <w:tab/>
    </w:r>
    <w:r>
      <w:rPr>
        <w:rFonts w:cs="Verdana" w:ascii="Verdana" w:hAnsi="Verdana"/>
        <w:sz w:val="16"/>
        <w:szCs w:val="16"/>
        <w:lang w:val="sr-RS"/>
      </w:rPr>
      <w:t>ФОРМУЛАР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2 PRIJAVE 2017 SRPSKI_ру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Djerdji Elek</dc:creator>
  <dc:description/>
  <dc:language>en-US</dc:language>
  <cp:lastModifiedBy>Natasa Perkovic</cp:lastModifiedBy>
  <cp:lastPrinted>2007-05-16T13:55:00Z</cp:lastPrinted>
  <dcterms:modified xsi:type="dcterms:W3CDTF">2017-04-12T13:02:00Z</dcterms:modified>
  <cp:revision>16</cp:revision>
  <dc:subject/>
  <dc:title>Број:</dc:title>
</cp:coreProperties>
</file>