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ZA OBRAZOVANJE, PROPISE, UPRAVU I NACIONALNE MANJINE -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elefon: 021/487-43-93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rFonts w:cs="Verdana" w:ascii="Verdana" w:hAnsi="Verdana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bookmarkStart w:id="0" w:name="Text18"/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  <w:t>https://www.ekonkursi.vojvodina.gov.rs/eKonkursPublic/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ZA OBRAZOVANJE, PROPISE, UPRAVU I NACIONALNE MANJINE -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Telefon: 021/487-43-93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Verdana" w:ascii="Verdana" w:hAnsi="Verdana"/>
                                <w:lang w:val="sr-Latn-CS" w:eastAsia="en-US"/>
                              </w:rPr>
                              <w:instrText xml:space="preserve"> FORMTEXT </w:instrText>
                            </w:r>
                            <w:hyperlink r:id="rId3">
                              <w:bookmarkStart w:id="1" w:name="Text18"/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  <w:t>https://www.ekonkursi.vojvodina.gov.rs/eKonkursPublic/</w:t>
                              </w:r>
                              <w:r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za dodjelu proračunskih sredstava tijelima i organizacijama u Autonomnoj Pokrajini Vojvodini u čijem radu su u službenoj uporabi jezici i pisma nacionalnih manjina -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3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rijava na natječaj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: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1557366483"/>
            <w:bookmarkStart w:id="3" w:name="__Fieldmark__1_1557366483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posobljavanja zaposlenika u tijelima i organizacijama, da se koriste jezikom nacionalne manjine – nacionalne zajednice koji je u službenoj uporabi, naročito zaposlenika na radnim mjestima na kojima se ostvaruje kontakt sa strankama (sudjelovanjem na tečajevima, seminarima i drugim načinima organiziranim u tu svrhu) i za razvitak sustava elektroničke uprave za rad u uvjetima višejezičnosti.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1557366483"/>
            <w:bookmarkStart w:id="5" w:name="__Fieldmark__2_1557366483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 i za tiskanje dvojezičnih ili višejezičnih obrazaca, službenih glasila i drugih javnih publikacija.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un naziv podnositelj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ica 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-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BB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dinstveni broj korisnika 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re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dentifikacijsk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vota koja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dgovorna osoba podnositelja prijave  i kontakt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ilj, očekivani rezultati, 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bava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itd.)**:</w:t>
            </w:r>
          </w:p>
        </w:tc>
      </w:tr>
      <w:tr>
        <w:trPr>
          <w:trHeight w:val="56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pecificiranost troškova, financijski plan projekta, ili nabave opreme s rokovima dospjelosti obveza, 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trebi tekst nastaviti na novom listu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  <w:t>Pokrajinsko tajništvo za obrazovanje, propise, upravu i nacionalne manjine - nacionalne zajednice, Novi Sad - 2017. Godin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4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, 14/2015 i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Head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sectPr>
      <w:footerReference w:type="default" r:id="rId4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djerdji.elek</dc:creator>
  <dc:description/>
  <cp:keywords/>
  <dc:language>en-US</dc:language>
  <cp:lastModifiedBy>Tatjana Sadiki</cp:lastModifiedBy>
  <dcterms:modified xsi:type="dcterms:W3CDTF">2017-02-20T10:43:00Z</dcterms:modified>
  <cp:revision>5</cp:revision>
  <dc:subject/>
  <dc:title>ПОКРАЈИНСКОМ СЕКРЕТАРИЈАТУ</dc:title>
</cp:coreProperties>
</file>