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PREDPISY,SPRÁVU A NÁRODNOSTNÉ MENŠINY –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 w:eastAsia="en-US"/>
              </w:rPr>
              <w:t>https://www.ekonkursi.vojvodina.gov.rs/eKonkursPublic/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</w:tc>
      </w:tr>
      <w:tr>
        <w:trPr>
          <w:trHeight w:val="399" w:hRule="atLeas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 rozvrhnutie rozpočtových prostriedkov orgánom a organizáciám v Autonómnej pokrajine Vojvodine, v práci ktorých sa úradne používajú jazyky a písma národnostných menšín-národnostných spoločenstiev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05"/>
      </w:tblGrid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a na súbeh sa podáva na sufinancovanie*:</w:t>
            </w:r>
          </w:p>
        </w:tc>
      </w:tr>
      <w:tr>
        <w:trPr>
          <w:trHeight w:val="11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572631447"/>
            <w:bookmarkStart w:id="1" w:name="__Fieldmark__0_1572631447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пособљавања запослених у органима и организацијама, да се користе језиком národnostnej menšiny–národnostného spoločenstva који је у службеној употреби, нарочито запослених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.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572631447"/>
            <w:bookmarkStart w:id="3" w:name="__Fieldmark__1_1572631447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národnostných menšín–národnostných spoločenstiev који су у службеној употреби у општини, граду или насељеном месту и за штампање двојезичких или вишејезичких образаца, службених гласила и других јавних публикација.</w:t>
            </w:r>
          </w:p>
        </w:tc>
      </w:tr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5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 rozpočtov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R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ednot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é č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l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ž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ozp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ý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striedko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Daňové identifika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čné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číslo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Suma žiadan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obstarania vybavenia atď).**:</w:t>
            </w:r>
          </w:p>
        </w:tc>
      </w:tr>
      <w:tr>
        <w:trPr>
          <w:trHeight w:val="47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drobná špecifikácia trov, finančný plán aktivity alebo obstarania vybavenia s lehotami zročnosti záväzkov, žiadané a očakávané prostriedky z iných zdrojov **:</w:t>
            </w:r>
          </w:p>
        </w:tc>
      </w:tr>
      <w:tr>
        <w:trPr>
          <w:trHeight w:val="699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 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krajinský sekretariát pre vzdelávanie, predpisy, správu a národnostné menšiny - národnostné spoločenstvá, Nový Sad-2017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59"/>
      </w:tblGrid>
      <w:tr>
        <w:trPr>
          <w:trHeight w:val="3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P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1. Ako oprávnená osoba podávateľa prihlášky dosvedčujem, že sú uvedené údaje pravdivé a hodnoverné a že sa proti podávateľovi prihlášky nevedie konkurzné ani 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likvidačné konanie.</w:t>
            </w:r>
          </w:p>
        </w:tc>
      </w:tr>
      <w:tr>
        <w:trPr>
          <w:trHeight w:val="1246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2. Ako oprávnená osoba podávateľa prihlášky súhlasím s tým, že Pokrajinský sekretariát pre vzdelávanie,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predpisy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rávu a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národnostné menšiny - národnostné spoločenstvá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má právo kedykoľvek preveriť uvedené údaje, trovenie prostriedkov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na realizáciu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3. Ako oprávnená osoba podávateľa prihlášky sa zaväzujem k použitiu prostriedkov výlučne na účely, na ktoré boli pridelené, ako aj vráteniu nestrovených prostriedkov 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</w:t>
            </w:r>
          </w:p>
        </w:tc>
      </w:tr>
      <w:tr>
        <w:trPr>
          <w:trHeight w:val="102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4. Ako oprávnená osoba podávateľa prihlášky sa zaväzujem, že najneskôr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do konca bežného rok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m správu o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žívaní prostriedkov, spolu so zodpovedajúcimi dokladmi overenými oprávnenou osobou.</w:t>
            </w:r>
          </w:p>
        </w:tc>
      </w:tr>
      <w:tr>
        <w:trPr>
          <w:trHeight w:val="1616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5. 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 </w:t>
            </w:r>
          </w:p>
        </w:tc>
      </w:tr>
      <w:tr>
        <w:trPr>
          <w:trHeight w:val="108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6. Ako oprávnená osoba podávateľa prihlášky súhlasím s tým, že pridelené prostriedky  podliehajú kontrole uplatňovania zákona v oblasti materiálno-finančného hospodárenia a účelového a zákonného užívania prostriedkov, ktorú vykonáva služba rozpočtovej inšpekcie AP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7. Ako oprávnená osob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vateľa prihlášky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sa zaväzujem, že sa pridelené prostriedky budú používať v súlade s ustanoveniami Zákona o verejnom obstaraní (vestník Službeni glasnik RS č. 124/2012, 14/2015 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Ako oprávnená osoba podávateľa prihlášky sa zaväzujem, že umožním rozpočtovej inšpekcii a auditu Autonómnej pokrajiny Vojvodiny nehatenú kontrolu účelového a zákonného užívania pridelených prostriedkov. </w:t>
            </w:r>
          </w:p>
        </w:tc>
      </w:tr>
      <w:tr>
        <w:trPr>
          <w:trHeight w:val="1213" w:hRule="atLeast"/>
        </w:trPr>
        <w:tc>
          <w:tcPr>
            <w:tcW w:w="8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Ako oprávnená osoba podávateľa prihlášky sa zaväzujem, že zodpovedajúcim spôsobom bude uverejnené, že realizáciu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financoval, resp.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spolufinancoval Pokrajinský sekretariát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pis oprávnenej osob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ávateľa prihlášky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851" w:hanging="85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540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2:00Z</dcterms:created>
  <dc:creator>PIV</dc:creator>
  <dc:description/>
  <cp:keywords/>
  <dc:language>en-US</dc:language>
  <cp:lastModifiedBy>Tatjana Sadiki</cp:lastModifiedBy>
  <cp:lastPrinted>2011-05-26T14:30:00Z</cp:lastPrinted>
  <dcterms:modified xsi:type="dcterms:W3CDTF">2017-02-20T10:41:00Z</dcterms:modified>
  <cp:revision>5</cp:revision>
  <dc:subject/>
  <dc:title>ПОКРАЈИНСКОМ СЕКРЕТАРИЈАТУ</dc:title>
</cp:coreProperties>
</file>