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9"/>
        <w:gridCol w:w="5448"/>
      </w:tblGrid>
      <w:tr>
        <w:trPr>
          <w:trHeight w:val="1975" w:hRule="atLeast"/>
        </w:trPr>
        <w:tc>
          <w:tcPr>
            <w:tcW w:w="2410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 w:eastAsia="en-US"/>
              </w:rPr>
              <w:t>Pokrajinsko tajništvo za obrazovanje, propise,</w:t>
              <w:br/>
              <w:t>upravu i nacionalne manjine - nacionalne zajednic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>Bulevar Mihajla Pupina 16, 21000 Novi Sad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T: +381 21 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 xml:space="preserve">487 43 93; </w:t>
            </w: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>487 42 13 </w:t>
            </w: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F: +381 21 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 xml:space="preserve">456 217; 557 074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424" w:hRule="atLeast"/>
        </w:trPr>
        <w:tc>
          <w:tcPr>
            <w:tcW w:w="2410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Klasa: 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9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>/2017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Dana: 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06.02.2017.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 xml:space="preserve"> godi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r-HR" w:eastAsia="en-US"/>
        </w:rPr>
      </w:pPr>
      <w:r>
        <w:rPr>
          <w:rFonts w:cs="Verdana" w:ascii="Verdana" w:hAnsi="Verdana"/>
          <w:color w:val="000000"/>
          <w:sz w:val="20"/>
          <w:szCs w:val="20"/>
          <w:lang w:val="hr-HR" w:eastAsia="en-U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bookmarkStart w:id="0" w:name="sadrzaj_8"/>
      <w:bookmarkEnd w:id="0"/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  <w:t xml:space="preserve">Temeljem članka 6. stavak 1. Pokrajinske skupštinske odluke o dodjeli proračunskih sredstava tijelima i organizacijama u čijem radu su u službenoj uporabi jezici i pisma nacionalnih manjina – nacionalnih zajednica („Službeni list APV“, broj 14/2015), u svezi Pokrajinske skupštinske odluke o proračunu Autonomne Pokrajine Vojvodine za 2017. 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godine („Službeni list APV“, broj 69/16) Pokrajinsko tajništvo za obrazovanje, propise, upravu i nacionalne manjine - nacionalne zajednice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raspisuje</w:t>
      </w:r>
    </w:p>
    <w:p>
      <w:pPr>
        <w:pStyle w:val="Normal"/>
        <w:ind w:left="374" w:right="94" w:hanging="0"/>
        <w:jc w:val="center"/>
        <w:rPr>
          <w:rFonts w:ascii="Verdana" w:hAnsi="Verdana" w:eastAsia="Verdana" w:cs="Verdana"/>
          <w:sz w:val="20"/>
          <w:szCs w:val="20"/>
          <w:lang w:val="sr-Latn-CS" w:eastAsia="en-US"/>
        </w:rPr>
      </w:pPr>
      <w:r>
        <w:rPr>
          <w:rFonts w:eastAsia="Verdana" w:cs="Verdana" w:ascii="Verdana" w:hAnsi="Verdana"/>
          <w:sz w:val="20"/>
          <w:szCs w:val="20"/>
          <w:lang w:val="sr-Latn-CS" w:eastAsia="en-US"/>
        </w:rPr>
        <w:t xml:space="preserve"> 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N A T J E Č A J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za dodjelu proračunskih sredstava tijelima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i organizacijama u Autonomnoj Pokrajini Vojvodini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u čijem radu su u službenoj uporabi jezici i pisma </w:t>
      </w:r>
      <w:r>
        <w:rPr>
          <w:rFonts w:cs="Verdana" w:ascii="Verdana" w:hAnsi="Verdana"/>
          <w:b/>
          <w:color w:val="000000"/>
          <w:sz w:val="20"/>
          <w:szCs w:val="20"/>
          <w:lang w:val="sr-Latn-CS" w:eastAsia="en-US"/>
        </w:rPr>
        <w:t>nacionalnih manjina –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nacionalnih zajednica za 2017. godinu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346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52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52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ab/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Sredstva u iznosu od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9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50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00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,00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dinara se dodjeljuju radi unapređivanja ostvarivanja prava na službenu uporabu jezika i pisama nacionalnih manjina – nacionalnih zajednica u Autonomnoj Pokrajini Vojvodini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Pravo sudjelovati na natječaju imaju:</w:t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tijela jedinica lokalne samouprave s teritorija Autonomne Pokrajine Vojvodine, u kojima je statutom grada, odnosno općine utvrđena službena uporaba jezika i pisama nacionalnih manjina - nacionalnih zajednica na cijelom teritoriju jedinice lokalne samouprave ili u naseljenim mjestima na njihovom teritori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mjesne zajednice na teritoriju gradova i općina iz prethodnog redk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druga tijela, organizacije, službe i ustanove, korisnici proračunskih sredstava, koji imaju sjedište na teritoriju lokalne samouprave ili koji obavljaju djelatnost na teritoriju lokalne samouprave, iz redka jedan.</w:t>
      </w:r>
    </w:p>
    <w:p>
      <w:pPr>
        <w:pStyle w:val="Normal"/>
        <w:tabs>
          <w:tab w:val="clear" w:pos="720"/>
          <w:tab w:val="left" w:pos="374" w:leader="none"/>
        </w:tabs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  <w:r>
        <w:br w:type="page"/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Sredstva se dodjeljuju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za financiranje, odnosno udio u financiranju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osposobljavanja zaposlenika u tijelima i organizacijama, da se koriste jezikom nacionalne manjine – nacionalne zajednice koji je u službenoj uporabi, naročito zaposlenika na radnim mjestima na kojima se ostvaruje kontakt sa strankama (sudjelovanjem na natječajima, seminarima i drugim načinima organiziranim u tu svrhu) i za razvitak sustava elektroničke uprave za rad u uvjetima višejezičnos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troškova izrade i postavljanja ploča s nazivom tijela i organizacija, nazivom naseljenih mjesta i drugih geografskih naziva na putnim pravcima, nazivom ulica i trgova, kao i drugih obavijesti i upozorenja za javnost ispisanih i na jezicima nacionalnih manjina – nacionalnih zajednica koji su u službenoj uporabi u općini, gradu ili naseljenom mjestu i za tiskanje dvojezičnih ili višejezičkih obrazaca, službenih glasila i drugih javnih publikacija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Visina sredstava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za dodjelu utvrđuje se na temelju sljedećih kriterija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broj jezika i pisama nacionalnih manjina – nacionalnih zajednica koji su u službenoj uporabi na cijelom teritoriju općine, grada ili naseljenog mjest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ocentualni udio pripadnika nacionalnih manjina – nacionalnih zajednica čiji su jezici i pisma u službenoj uporabi u ukupnom broju stanovništva prema zvaničnim podacima Republičkog zavoda za statistiku, na temelju posljednjeg popisa stanovništv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ukupni materijalni troškovi potrebni za realiziranje aktivnosti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ostojanje drugih izvora financiranja aktivnosti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kontinuitet u financiranju aktivnosti od strane Tajništva, odnosno traže li se sredstva prvi put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Rok za podnošenje prijava na natječaj je do </w:t>
      </w:r>
      <w:r>
        <w:rPr>
          <w:rFonts w:cs="Verdana" w:ascii="Verdana" w:hAnsi="Verdana"/>
          <w:b/>
          <w:color w:val="000000"/>
          <w:sz w:val="20"/>
          <w:szCs w:val="20"/>
          <w:lang w:val="sr-Latn-CS" w:eastAsia="en-US"/>
        </w:rPr>
        <w:t>03. ožujka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2017. godin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rijave na natječaj se podnose isključivo na natječajnim obrascima Tajništva. Kompletna natječajna dokumentacija može se preuzeti u prostorijama Tajništva ili na internetskoj adres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 w:eastAsia="en-US"/>
          </w:rPr>
          <w:t>www.puma.vojvodina.gov.rs.</w:t>
        </w:r>
      </w:hyperlink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FF0000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ijave na natječaj se podnose na srpskom jeziku ili na jeziku nacionalne manjine – nacionalne zajednice koji je u službenoj uporabi u tijelima Autonomne Pokrajine Vojvodin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ijave se podnose osobno, predajom pisarnici pokrajinskih tijela uprave u Novom Sadu (zgrada Pokrajinske vlade) ili se upućuju poštom na adresu: Pokrajinsko tajništvo za obrazovanje, propise, upravu i nacionalne manjine - nacionalne zajednice, Bulevar Mihajla Pupina 16, 21000 Novi Sad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rijave na natječaj se dostavljaju u dva primjerka s dvije izjave ovjerene i potpisane od strane ovlaštene osobe podnositelja prijave, ukoliko se podnosi prijava na natječaj po jednoj osnovi, ukoliko se istodobno podnosi prijava na natječaj po drugoj osnovi, prijave se dostavljaju ukupno u četiri primjerka, s četiri ovjerene izjave. </w:t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Neće se uzeti u razmatranje nepravodobne ili nepotpune prijave, kod kojih nedostatak nije otklonjen po ukazivanju, kao ni prijave koje se ne odnose na natječajem predviđene namjene ili su podnijete od strane neovlaštenih osoba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Korisnik je dužan koristiti sredstva isključivo za namjene za koje su ona dodijeljena, a neutrošena sredstva vratiti proračunu Autonomne Pokrajine Vojvodine. Korisnik je u obvezi na odgovarajući način istaknuti da je u financiranju sudjelovalo i Tajništvo. Korisnik je dužan najkasnije do isteka kalendarske godine podnijeti Tajništvu izvješće o utrošku dodijeljenih sredstava s odgovarajućom dokumentacijom. U slučaju sumnje da dodijeljena sredstva u pojedinim slučajevima nisu namjenski korištena, Tajništvo će pokrenuti postupak pred pokrajinskim tijelom uprave nadležnim za proračunsku inspekciju, radi kontrole zakonitog i namjenskog korištenja sredstava. Ukoliko se utvrdi da se dodijeljena sredstva u pojedinim slučajevima nisu namjenski koristila, prijave tih korisnika sredstava neće se ubuduće uzimati u razmatranje prilikom njihovog sudjelovanja na natječaju.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ostupak natječaja provodi povjerenstvo za razmatranje prijava koje obrazuje pokrajinski tajnik. Povjerenstvo nakon razmatranja prikupljenih prijava sačinjava obrazloženi prijedlog za dodjelu sredstava po natječaju i dostavlja ga pokrajinskom tajniku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O dodjeli sredstava korisnika po provedenom postupku odlučuje pokrajinski tajnik rješenjem, koje je konačno.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Rješenje o dodjeli sredstava će se objaviti na internetskoj stranici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Tajništva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. </w:t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>POKRAJINSKI TAJNIK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  <w:t xml:space="preserve">Mihály Nyilas </w:t>
            </w:r>
            <w:r>
              <w:rPr>
                <w:rFonts w:cs="Calibri" w:ascii="Verdana" w:hAnsi="Verdana"/>
                <w:color w:val="000000"/>
                <w:sz w:val="18"/>
                <w:szCs w:val="22"/>
                <w:lang w:val="sr-Latn-RS" w:eastAsia="en-US"/>
              </w:rPr>
              <w:t>v.r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eastAsia="Verdana" w:cs="Verdana" w:ascii="Verdana" w:hAnsi="Verdana"/>
          <w:sz w:val="18"/>
          <w:szCs w:val="18"/>
          <w:lang w:val="sr-Latn-CS" w:eastAsia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8:00Z</dcterms:created>
  <dc:creator>djerdji.elek</dc:creator>
  <dc:description/>
  <cp:keywords/>
  <dc:language>en-US</dc:language>
  <cp:lastModifiedBy>Boris Bajic</cp:lastModifiedBy>
  <cp:lastPrinted>2013-12-02T11:48:00Z</cp:lastPrinted>
  <dcterms:modified xsi:type="dcterms:W3CDTF">2017-02-06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