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color w:val="000000"/>
          <w:lang w:val="hr-HR" w:eastAsia="sr-Latn-RS"/>
        </w:rPr>
        <w:drawing>
          <wp:inline distT="0" distB="0" distL="0" distR="0">
            <wp:extent cx="1485900" cy="9613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hr-HR"/>
        </w:rPr>
        <w:t>POKRAJINSKO TAJNIŠTVO ZA OBRAZOVANJE, PROPISE, UPRAVU I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  <w:t xml:space="preserve">NACIONALNE MANJINE – NACIONALNE ZAJEDNICE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za dotacije organizacijama etničkih zajedn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u Autonomnoj Pokrajini Vojvod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hr-HR"/>
        </w:rPr>
        <w:t xml:space="preserve">u  </w:t>
      </w:r>
      <w:r>
        <w:rPr>
          <w:rFonts w:cs="Arial" w:ascii="Arial" w:hAnsi="Arial"/>
          <w:b/>
          <w:sz w:val="18"/>
          <w:szCs w:val="18"/>
          <w:lang w:val="hr-HR"/>
        </w:rPr>
        <w:t>2018</w:t>
      </w:r>
      <w:r>
        <w:rPr>
          <w:rFonts w:cs="Arial" w:ascii="Arial" w:hAnsi="Arial"/>
          <w:sz w:val="18"/>
          <w:szCs w:val="18"/>
          <w:lang w:val="hr-HR"/>
        </w:rPr>
        <w:t>. godin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lang w:val="hr-HR"/>
        </w:rPr>
        <w:t>NATJEČAJNA DOKUMENTACI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Veljača  2018. god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ADRŽAJ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.</w:t>
      </w:r>
      <w:r>
        <w:rPr>
          <w:rFonts w:cs="Arial" w:ascii="Arial" w:hAnsi="Arial"/>
          <w:sz w:val="20"/>
          <w:szCs w:val="20"/>
          <w:lang w:val="hr-HR"/>
        </w:rPr>
        <w:t xml:space="preserve"> Tekst Natječaj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.</w:t>
      </w:r>
      <w:r>
        <w:rPr>
          <w:rFonts w:cs="Arial" w:ascii="Arial" w:hAnsi="Arial"/>
          <w:sz w:val="20"/>
          <w:szCs w:val="20"/>
          <w:lang w:val="hr-HR"/>
        </w:rPr>
        <w:t xml:space="preserve"> Jedinstveni obrazac za prijavu na Natječaj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hr-HR"/>
        </w:rPr>
        <w:t>3.</w:t>
      </w:r>
      <w:r>
        <w:rPr>
          <w:rFonts w:cs="Arial" w:ascii="Arial" w:hAnsi="Arial"/>
          <w:sz w:val="20"/>
          <w:szCs w:val="20"/>
          <w:lang w:val="hr-HR"/>
        </w:rPr>
        <w:t xml:space="preserve"> Upute i pravila Natječaja (</w:t>
      </w:r>
      <w:r>
        <w:rPr>
          <w:rFonts w:cs="Arial" w:ascii="Arial" w:hAnsi="Arial"/>
          <w:b/>
          <w:sz w:val="20"/>
          <w:szCs w:val="20"/>
          <w:lang w:val="hr-HR"/>
        </w:rPr>
        <w:t>privitak K1</w:t>
      </w:r>
      <w:r>
        <w:rPr>
          <w:rFonts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  <w:r>
        <w:br w:type="page"/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118"/>
      </w:tblGrid>
      <w:tr>
        <w:trPr>
          <w:trHeight w:val="1975" w:hRule="atLeast"/>
        </w:trPr>
        <w:tc>
          <w:tcPr>
            <w:tcW w:w="3261" w:type="dxa"/>
            <w:tcBorders/>
          </w:tcPr>
          <w:p>
            <w:pPr>
              <w:pStyle w:val="Header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5900" cy="961390"/>
                  <wp:effectExtent l="0" t="0" r="0" b="0"/>
                  <wp:docPr id="2" name="ГРБОВИ ЗА МЕМОРАНД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БОВИ ЗА МЕМОРАНД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hr-HR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Pokrajinsko tajništvo za obrazovanje, propise, 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upravu i nacionalne manjine – nacionalne zajednice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Footer"/>
              <w:tabs>
                <w:tab w:val="clear" w:pos="4320"/>
                <w:tab w:val="center" w:pos="4712" w:leader="none"/>
                <w:tab w:val="right" w:pos="8640" w:leader="none"/>
              </w:tabs>
              <w:ind w:right="1451" w:hanging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 xml:space="preserve">T: +381 21 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487 46 08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487 45 55 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 xml:space="preserve">F: +381 21 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557 074; 456 986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adrian.borka@vojvodina.gov.rs</w:t>
            </w:r>
          </w:p>
        </w:tc>
      </w:tr>
      <w:tr>
        <w:trPr>
          <w:trHeight w:val="305" w:hRule="atLeast"/>
        </w:trPr>
        <w:tc>
          <w:tcPr>
            <w:tcW w:w="3261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LASA: 128-90-5/2018-05</w:t>
            </w:r>
          </w:p>
          <w:p>
            <w:pPr>
              <w:pStyle w:val="Head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: 05. veljače 2018.godine</w:t>
            </w:r>
          </w:p>
        </w:tc>
      </w:tr>
    </w:tbl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Temeljem članka 3. Pokrajinske skupštinske odluke o dodjeli proračunskih sredstava organizacijama nacionalnih manjina – nacionalnih zajednica ("Službeni list APV", broj 14/2015), Pokrajinsko tajništvo za obrazovanje, propise, upravu i nacionalne manjine – nacionalne zajednice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 xml:space="preserve"> raspisuj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N A T J E Č A J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za dotacije organizacijama etničkih zajednic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Autonomnoj Pokrajini Vojvodin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Natječaj se raspisuje za sufinanciranje redovite djelatnosti, projekata i organiziranje manifestacija, kao i nabave opreme i investicijska ulaganja organizacija etničkih zajednica s teritorija Autonomne Pokrajine Vojvodine  </w:t>
      </w:r>
      <w:r>
        <w:rPr>
          <w:rFonts w:cs="Arial" w:ascii="Arial" w:hAnsi="Arial"/>
          <w:b/>
          <w:sz w:val="18"/>
          <w:szCs w:val="18"/>
          <w:lang w:val="hr-HR"/>
        </w:rPr>
        <w:t>u  2018. godi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I. RASPODJELA SREDSTAV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tječaj se raspisuje na ukupan iznos od </w:t>
      </w:r>
      <w:r>
        <w:rPr>
          <w:rFonts w:cs="Arial" w:ascii="Arial" w:hAnsi="Arial"/>
          <w:b/>
          <w:sz w:val="18"/>
          <w:szCs w:val="18"/>
          <w:lang w:val="hr-HR"/>
        </w:rPr>
        <w:t>30.000.000,00 dinara</w:t>
      </w:r>
      <w:r>
        <w:rPr>
          <w:rFonts w:cs="Arial" w:ascii="Arial" w:hAnsi="Arial"/>
          <w:sz w:val="18"/>
          <w:szCs w:val="18"/>
          <w:lang w:val="hr-HR"/>
        </w:rPr>
        <w:t xml:space="preserve"> i to po nacionalnim zajednicama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Mađarska nacionalna zajednica: 14.600.000,00 dinara; Hrvatska: 3.000.000,00 dinara; Slovačka: 3.000.000,00 dinara; Rumunjska 2.220.000,00 dinara; Romska: 1.730.000,00 dinara; Rusinska 1.110.000,00 dinara; Bunjevačka: 1.000.000,00 dinara; Makedonska: 630.000,00 dinara; Ukrajinska: 390.000,00 dinara; Njemačka: 280.000,00 dinara; Češka: 125.000,00 dinara; Crnogorska: 580.000,00 dinara i ostale nacionalne zajednice: 1.335.000,00 dina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I. UVJETI NATJEČAJ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Rok za podnošenje prijava je: </w:t>
      </w:r>
      <w:r>
        <w:rPr>
          <w:rFonts w:cs="Arial" w:ascii="Arial" w:hAnsi="Arial"/>
          <w:b/>
          <w:sz w:val="18"/>
          <w:szCs w:val="18"/>
          <w:lang w:val="hr-HR"/>
        </w:rPr>
        <w:t>05.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ožujka 2018. 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a natječaj se mogu prijaviti isključivo registrirane pravne osobe – organizacije i udruge pripadnika etničkih zajednica sa sjedištem na teritoriju Autonomne Pokrajine Vojvodine, čija se djelatnost zasniva na očuvanju i njegovanju nacionalnog i kulturnog identiteta ili čija se djelatnost zasniva na očuvanju i unapređenju međunacionalne toleranci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a Natječaj se ne mogu prijavljivati izravni i neizravni proračunski korisni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eće se uzimati u razmatranje nepravodobne i nepotpune ili nepravilno popunjene prijave, prijave koje nisu podnesene od strane ovlaštenih osoba, kao ni prijave koje nisu predmet Natječaj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eće se uzimati u razmatranje prijave od strane aplikanata kojima su dodijeljena sredstva po osnovi prethodnih natječaja Tajništva, a nisu izmirili preuzete obveze po tim natječajima ili nisu pravodobno zatražili od Tajništva produženje roka za realizaciju sredstava dobivenih po osnovi ranijih natječaja Tajništv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hr-HR"/>
        </w:rPr>
        <w:t>Pokrajinsko tajništvo za obrazovanje, propise, upravu i nacionalne manjine – nacionalne zajednice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zadržava pravo od podnositelja prijave po potrebi zatražiti dodatnu dokumentaciju i informacije ili izići na lice mjesta, odnosno za dodjelu sredstava odrediti ispunjenje dodatnih uvjet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hr-HR"/>
        </w:rPr>
        <w:t>Tajništvo nije obvezno obrazložiti svoje odluke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hr-HR"/>
        </w:rPr>
        <w:t>Protiv ovih odluka Tajništva ne može se uložiti pravni lijek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hr-HR"/>
        </w:rPr>
        <w:t>Prijave i priložena dokumentacija se podnositeljima ne vraćaju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II. NAČIN APLICIRANJ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Prijave se podnose isključivo na natječajnim obrascima Tajništva. Kompletna natječajna dokumentacija s uputama i pravilima može se preuzeti od </w:t>
      </w:r>
      <w:r>
        <w:rPr>
          <w:rFonts w:cs="Arial" w:ascii="Arial" w:hAnsi="Arial"/>
          <w:b/>
          <w:sz w:val="18"/>
          <w:szCs w:val="18"/>
          <w:lang w:val="hr-HR"/>
        </w:rPr>
        <w:t>05. veljače 2018. godine</w:t>
      </w:r>
      <w:r>
        <w:rPr>
          <w:rFonts w:cs="Arial" w:ascii="Arial" w:hAnsi="Arial"/>
          <w:sz w:val="18"/>
          <w:szCs w:val="18"/>
          <w:lang w:val="hr-HR"/>
        </w:rPr>
        <w:t xml:space="preserve"> u prostorijama Tajništva ili na web-adresi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www.puma.vojvodina.gov.r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keepNext w:val="true"/>
        <w:numPr>
          <w:ilvl w:val="0"/>
          <w:numId w:val="10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z prijavu se obvezno podnos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Zvaničan dokaz o registraciji organizacij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tvrda o poreznom identifikacijskom broju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ijave na natječaj se podnose na srpskom jeziku ili na jeziku nacionalne manjine koji je u službenoj uporabi u Autonomnoj Pokrajini Vojvodin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dnositelj prijave kojemu budu dodijeljena sredstva po Natječaju, a ne posjeduje račun kod Uprave za trezor, imat će obvezu da u određenom roku isti otvori. Procedura podrazumijeva obraćanje nadležnom tijelu, sa zahtjevom za otvaranje spomenutog raču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ijave se podnos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hr-HR"/>
        </w:rPr>
        <w:t>1.) osobno predajom pisarnici pokrajinskih tijela uprave u Novom Sadu;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2.) poštom na adresu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8"/>
          <w:szCs w:val="18"/>
          <w:lang w:val="hr-HR"/>
        </w:rPr>
        <w:t>Pokrajinsko tajništvo za  obrazovanje,propise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upravu i nacionalne manjine – nacionalne zajednice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21000 Novi Sad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Bulevar Mihaila Pupina 16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ZA NATJEČAJ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ezultati natječaja se objavljuju na zvaničnoj web-stranici Tajništva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567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krajinski tajnik</w:t>
      </w:r>
    </w:p>
    <w:p>
      <w:pPr>
        <w:pStyle w:val="Normal"/>
        <w:ind w:firstLine="567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5670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ihály Nyilas, v.r.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53035</wp:posOffset>
                </wp:positionV>
                <wp:extent cx="80899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 w:eastAsia="en-US"/>
                              </w:rPr>
                              <w:t>privitak K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Latn-RS" w:eastAsia="en-US"/>
                        </w:rPr>
                        <w:t>privitak K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85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PUTE I PRAVILA NATJEČA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s objašnjenji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keepNext w:val="true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 PRAVNA OSNOVA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Natječaj za dodjelu sredstava organizacijama etničkih zajednica u Autonomnoj Pokrajini Vojvodini raspisuje Pokrajinsko tajništvo za obrazovanje, propise, upravu i nacionalne manjine – nacionalne zajednice na temelju </w:t>
      </w:r>
      <w:r>
        <w:rPr>
          <w:rFonts w:cs="Arial" w:ascii="Arial" w:hAnsi="Arial"/>
          <w:i/>
          <w:sz w:val="18"/>
          <w:szCs w:val="18"/>
          <w:lang w:val="hr-HR"/>
        </w:rPr>
        <w:t>Pokrajinske skupštinske odluke o dodjeli proračunskih sredstava organizacijama nacionalnih manjina – nacionalnih zajednica ("Službeni list APV", broj 14/2015</w:t>
      </w:r>
      <w:r>
        <w:rPr>
          <w:rFonts w:cs="Arial" w:ascii="Arial" w:hAnsi="Arial"/>
          <w:sz w:val="18"/>
          <w:szCs w:val="18"/>
          <w:lang w:val="hr-HR"/>
        </w:rPr>
        <w:t>)</w:t>
      </w:r>
      <w:r>
        <w:rPr>
          <w:rFonts w:cs="MS Sans Serif;Times New Roman"/>
          <w:bCs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redstva za dodjelu po Natječaju osiguravaju se u Proračunu Autonomne Pokrajine Vojv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I. UVJETI NATJEČAJA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. Korisni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avo na dodjelu proračunskih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sredstava po ovom Natječaju imaju udruge, organizacije i druge asocijacije (u daljnjem tekstu: organizacije), koje ispunjavaju sljedeće opće i posebne uvjete, i to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 Opći uvje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imaju sjedište na teritoriju Autonomne Pokrajine Vojv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su registrirane kod nadležnog tijela za registraciju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 Posebni uvje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su organizacije pripadnika etničkih zajednica i da se njihova djelatnost zasniva na očuvanju i njegovanju nacionalnog i kulturnog identiteta, 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su organizacije čija se djelatnost zasniva na očuvanju i unapređenju međunacionalne toleran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redstva se NE dodjeljuju sljedećim subjektim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fizičkim osoba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izravnim i neizravnim korisnicima sredstava proračuna Republike Srbije i/ili proračuna Autonomne Pokrajine Vojvodi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gospodarskim subjekti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rugim subjektima sukladno Odluc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. Kriteriji za raspodjelu sredst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>Sredstva se dodjeljuju za sufinanciranje: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redovite djelatnosti; 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abave opreme;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>projekata i organiziranja manifestacija,</w:t>
      </w:r>
    </w:p>
    <w:p>
      <w:pPr>
        <w:pStyle w:val="NormalWeb"/>
        <w:spacing w:before="120" w:after="12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i to naročito za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stvaranje uvjeta za razvoj kulture, znanosti i umjetnosti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njegovanje i poticanje narodnog stvaralaštv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programe i projekte multikulturalnog karaktera u cilju razvijanja duha tolerancije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predstavljanje kulturnih dobara od iznimnog značaj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očuvanje i njegovanje jezika, narodnih običaja i starih zanat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>zaštitu i prezentaciju folklorne baštine;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književno, dramsko, scensko, glazbeno i likovno stvaralaštvo, memorijale, festivale, jubilarne manifestacije, umjetničke kolonije, kampove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njegovanje i razvoj amaterizma, gostovanja ansambal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znanstvena istraživanj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suradnju sa matičnim zemljama i druge oblike međunarodne suradnje; i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stale programe i projekte usmjerene na ostvarivanje prava nacionalnih manjina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keepNext w:val="true"/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Prilikom određivanja visine udjela u financiranju redovite djelatnosti, nabave opreme, odnosno projekata i manifestacija, primjenjuju se sljedeći </w:t>
      </w:r>
      <w:r>
        <w:rPr>
          <w:rFonts w:cs="Arial" w:ascii="Arial" w:hAnsi="Arial"/>
          <w:b/>
          <w:sz w:val="18"/>
          <w:szCs w:val="18"/>
          <w:lang w:val="hr-HR"/>
        </w:rPr>
        <w:t>kriteriji</w:t>
      </w:r>
      <w:r>
        <w:rPr>
          <w:rFonts w:cs="Arial" w:ascii="Arial" w:hAnsi="Arial"/>
          <w:sz w:val="18"/>
          <w:szCs w:val="18"/>
          <w:lang w:val="hr-HR"/>
        </w:rPr>
        <w:t>:</w:t>
      </w:r>
    </w:p>
    <w:p>
      <w:pPr>
        <w:pStyle w:val="NormalWeb"/>
        <w:keepNext w:val="true"/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ukupni materijalni troškovi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prostorni karakter i značaj manifestacije ili projekta (međunarodni, multietnički, od šireg značaja, međuopćinski, lokalni itd.)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vremensko trajanje manifestacije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broj sudionika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>interesiranje i posjećenost od strane publike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kontinuitet i redovitost održavanja manifestacije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edijski publicitet (televizijski i radijski-prijenosi ili snimke, izvještavanje tiska i drugi načini prezentiranja)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prateće i naknadne aktivnosti (poseban nastup i predstavljanje pobjednika, gala-večeri, izdavanje zbornika, kataloga i drugih publikacija i sl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broj zaposlenih osoba kod podnositelja zahtjeva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ostale aktivnosti, manifestacije i priredbe koje organizira podnositelj zahtjeva; i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financiranje manifestacija od strane drugih tijela, organizacija, fondova, sponzora ili donatora iz zemlje ili inozemstv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3. Način i pravila podnošenja prij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ijave se podnose u pismenoj formi isključivo na natječajnim obrascima Tajništva (privitak K1)</w:t>
      </w:r>
      <w:r>
        <w:rPr>
          <w:rFonts w:cs="Arial" w:ascii="Arial" w:hAnsi="Arial"/>
          <w:b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ijave na natječaj se podnose na srpskom jeziku ili na jeziku nacionalne manjine koji je u službenoj uporabi u Autonomnoj Pokrajini Vojvodin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rijave se podnose: 1.) osobno predajom pisarnici pokrajinskih tijela uprave u Novom Sadu, 2.) poštom na adresu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18"/>
          <w:szCs w:val="18"/>
          <w:lang w:val="hr-HR"/>
        </w:rPr>
        <w:t>Pokrajinsko tajništvo za obrazovanje, propise, upravu i nacionalne manjine – nacionalne zajednice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21000 Novi Sad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Bulevar Mihaila Pupina 16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ZA NATJEČAJ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hr-HR"/>
        </w:rPr>
        <w:t>Neće se uzimati u razmatranje prijave poslane faksom ili elektroničkom poštom (e-mail), odnosno na drugi način, osim na način predviđen Natječajem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z prijave se obvezno podnosi i sljedeća dokumentacij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Zvaničan dokaz o registraciji organizacije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eslika potvrde o poreznom identifikacijskom broju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eće se uzimati u razmatranje prijave ko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isu pravodobno dostavljene Tajništvu (dostavljene u roku koji je predviđen u Natječaj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isu podnesene na natječajnom obrascu Tajni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isu potpisane od strane ovlaštene osob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isu ovjerene pečatom organizac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u nepotpune, neuredne, nečitke, ispisane grafitnom olovk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u podnesene od strane subjekta koji nema pravo prijavljivanja na Natječaj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eće se, također uzimati u razmatranje prijave onih organizacije koje nisu podnijele </w:t>
      </w:r>
      <w:r>
        <w:rPr>
          <w:rFonts w:cs="Arial" w:ascii="Arial" w:hAnsi="Arial"/>
          <w:b/>
          <w:sz w:val="18"/>
          <w:szCs w:val="18"/>
          <w:lang w:val="hr-HR"/>
        </w:rPr>
        <w:t>programsko i financijsko izvješće</w:t>
      </w:r>
      <w:r>
        <w:rPr>
          <w:rFonts w:cs="Arial" w:ascii="Arial" w:hAnsi="Arial"/>
          <w:sz w:val="18"/>
          <w:szCs w:val="18"/>
          <w:lang w:val="hr-HR"/>
        </w:rPr>
        <w:t xml:space="preserve"> o utrošku sredstava dodijeljenih toj organizaciji po prethodnim natječajima Tajni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II. POSTUPAK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ok za podnošenje prijava utvrđuje se pojedinačnim natječaje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Natječaj se objavljuje u sredstvima javnog informiranja i na zvaničnoj web-prezentaciji Tajništva, na adresi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www.puma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Nakon isteka roka za prijem prijava na natječaj, pravodobne i potpune prijave dostavljene na jedinstvenom obrascu, Tajništvo prosljeđuje nacionalnim vijećima nacionalnih manjina (u daljnjem tekstu: nacionalna vijeća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cionalna vijeća su dužna u roku od 15 dana od dana prijema prijava, dostaviti pokrajinskom tajniku za propise, upravu i nacionalne zajednice (u daljnjem tekstu: pokrajinski tajnik), prijedlog za dodjelu sredstav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rijave o kojima se nacionalna vijeća nisu izjasnili u predviđenom roku, prijave organizacija pripadnika etničkih zajednica koje nisu osnovale nacionalno vijeće, kao i prijave ostalih organizacija, razmatra posebno natječajno povjerenstvo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osebno natječajno povjerenstvo formira pokrajinski tajnik rješenjem u kome utvrđuje rok za dostavljanje prijedloga za dodjelu sredstav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kon razmatranja podnesenih prijava, posebno natječajno povjerenstvo u roku utvrđenom rješenjem o formiranju, dostavlja prijedlog za dodjelu sredstava pokrajinskom tajniku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krajinski tajnik razmatra prijedloge za dodjelu sredstava nacionalnih vijeća, odnosno posebnog natječajnog povjerenstva i odlučuje o dodjeli sredstava krajnjim korisnicima svojim rješenjem. Ovo rješenje je konačno i protiv njega se ne može uložiti pravni lijek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Sredstva se dodjeljuju krajnjim korisnicima, sukladno planu dodjeljivanja sredstava na temelju kriterija natječaja i prijedloga nacionalnih vijeća, odnosno posebnog natječajnog povjerenstva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dnositelj prijave kojemu budu dodijeljena sredstva po Natječaju, a ne posjeduje račun kod Uprave za trezor, imat će obvezu da u određenom roku isti otvori. Procedura podrazumijeva obraćanje nadležnom tijelu, sa zahtjevom za otvaranje spomenutog računa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lan dodjeljivanja sredstava donosi pokrajinski tajnik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ezultati natječaja se objavljuju na zvaničnoj web-stranici Tajni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V. OBRAZAC PRIJAVE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Natječajni obrazac je sastavni dio natječaja čiju formu i sadržaj utvrđuje Tajništvo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Natječajni obrazac je sastavljen iz četiri dijela, koji sadrže: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60"/>
        <w:ind w:left="709" w:hanging="425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1</w:t>
      </w: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hr-HR"/>
        </w:rPr>
        <w:t xml:space="preserve">kategorija </w:t>
      </w:r>
      <w:r>
        <w:rPr>
          <w:rFonts w:cs="Arial" w:ascii="Arial" w:hAnsi="Arial"/>
          <w:sz w:val="18"/>
          <w:szCs w:val="18"/>
          <w:lang w:val="hr-HR"/>
        </w:rPr>
        <w:t xml:space="preserve">aktivnosti/troškova za koje se traže sredstva po Natječaju </w:t>
      </w:r>
      <w:r>
        <w:rPr>
          <w:rFonts w:cs="Arial" w:ascii="Arial" w:hAnsi="Arial"/>
          <w:i/>
          <w:sz w:val="18"/>
          <w:szCs w:val="18"/>
          <w:lang w:val="hr-HR"/>
        </w:rPr>
        <w:t>(redovita djelatnost; projekti i manifestacije; oprema i investicijska ulaganja);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2</w:t>
        <w:tab/>
        <w:t xml:space="preserve">podatke organizacije </w:t>
      </w:r>
      <w:r>
        <w:rPr>
          <w:rFonts w:cs="Arial" w:ascii="Arial" w:hAnsi="Arial"/>
          <w:sz w:val="18"/>
          <w:szCs w:val="18"/>
          <w:lang w:val="hr-HR"/>
        </w:rPr>
        <w:t>koja konkurira za sredstva po Natječaju;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3</w:t>
      </w:r>
      <w:r>
        <w:rPr>
          <w:rFonts w:cs="Arial" w:ascii="Arial" w:hAnsi="Arial"/>
          <w:sz w:val="18"/>
          <w:szCs w:val="18"/>
          <w:lang w:val="hr-HR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hr-HR"/>
        </w:rPr>
        <w:t>obrazložen zahtjev</w:t>
      </w:r>
      <w:r>
        <w:rPr>
          <w:rFonts w:cs="Arial" w:ascii="Arial" w:hAnsi="Arial"/>
          <w:sz w:val="18"/>
          <w:szCs w:val="18"/>
          <w:lang w:val="hr-HR"/>
        </w:rPr>
        <w:t xml:space="preserve"> za dodjelu sredstava s troškovnikom;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4</w:t>
      </w:r>
      <w:r>
        <w:rPr>
          <w:rFonts w:cs="Arial" w:ascii="Arial" w:hAnsi="Arial"/>
          <w:sz w:val="18"/>
          <w:szCs w:val="18"/>
          <w:lang w:val="hr-HR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hr-HR"/>
        </w:rPr>
        <w:t>Izjavu</w:t>
      </w:r>
      <w:r>
        <w:rPr>
          <w:rFonts w:cs="Arial" w:ascii="Arial" w:hAnsi="Arial"/>
          <w:sz w:val="18"/>
          <w:szCs w:val="18"/>
          <w:lang w:val="hr-HR"/>
        </w:rPr>
        <w:t xml:space="preserve"> podnositelja prijave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  <w:i/>
          <w:sz w:val="18"/>
          <w:szCs w:val="18"/>
          <w:lang w:val="hr-HR"/>
        </w:rPr>
        <w:t>Uputa</w:t>
      </w:r>
      <w:r>
        <w:rPr>
          <w:rFonts w:cs="Arial" w:ascii="Arial" w:hAnsi="Arial"/>
          <w:i/>
          <w:sz w:val="18"/>
          <w:szCs w:val="18"/>
          <w:lang w:val="hr-HR"/>
        </w:rPr>
        <w:t xml:space="preserve">: 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1</w:t>
      </w:r>
      <w:r>
        <w:rPr>
          <w:rFonts w:cs="Arial" w:ascii="Arial" w:hAnsi="Arial"/>
          <w:sz w:val="18"/>
          <w:szCs w:val="18"/>
          <w:lang w:val="hr-HR"/>
        </w:rPr>
        <w:tab/>
        <w:t>se popunjava obilježavanjem praznog polja ispred naziva kategorije aktivnosti/troškova;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2</w:t>
      </w:r>
      <w:r>
        <w:rPr>
          <w:rFonts w:cs="Arial" w:ascii="Arial" w:hAnsi="Arial"/>
          <w:sz w:val="18"/>
          <w:szCs w:val="18"/>
          <w:lang w:val="hr-HR"/>
        </w:rPr>
        <w:tab/>
        <w:t>upisuju se traženi podaci organizacije koja podnosi prijavu po Natječaj;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3</w:t>
      </w:r>
      <w:r>
        <w:rPr>
          <w:rFonts w:cs="Arial" w:ascii="Arial" w:hAnsi="Arial"/>
          <w:sz w:val="18"/>
          <w:szCs w:val="18"/>
          <w:lang w:val="hr-HR"/>
        </w:rPr>
        <w:tab/>
        <w:t>upisuju se podaci o konkretnom zahtjevu, s kratkim opisom i obračunom troškova. Ukoliko predviđeno polje za unos ovih podataka nije dovoljno, ovi podaci se mogu upisati na posebnom papiru A4 formata koji će biti sastavni dio prijave.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4</w:t>
      </w:r>
      <w:r>
        <w:rPr>
          <w:rFonts w:cs="Arial" w:ascii="Arial" w:hAnsi="Arial"/>
          <w:sz w:val="18"/>
          <w:szCs w:val="18"/>
          <w:lang w:val="hr-HR"/>
        </w:rPr>
        <w:tab/>
        <w:t>Izjavom koja se unaprijed potpisuje, organizacija odnosno odgovorna osoba u organizaciji preuzima obveze navedene u obrasc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4 točka 3. 4. i 5. obvezuju odgovornu osobu u organizaciji da NAMJENSKI troši dodijeljena sredstva po Natječaju i da o tome podnese Tajništvu odgovarajuću financijsku dokumentaciju, odnosno da će u slučaju nenamjenskog korištenja dodijeljenih sredstava, odnosno u slučaju nepodnošenja kompletnog izvješća o utrošku dodijeljenih sredstava do 31. prosinca tekuće godine, morati vratiti ukupna dodijeljena sredstva Pokrajinskom tajništvu za obrazovanje,propise, upravu i nacionalne manjine - nacionalne zajedni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V. FINANCIJSKO IZVJEŠĆE 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Financijsko izvješće mora sadržavat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kratak opis </w:t>
      </w:r>
      <w:r>
        <w:rPr>
          <w:rFonts w:cs="Arial" w:ascii="Arial" w:hAnsi="Arial"/>
          <w:sz w:val="18"/>
          <w:szCs w:val="18"/>
          <w:lang w:val="hr-HR"/>
        </w:rPr>
        <w:t>ostvarenih namjenskih troškova, ovjeren pečatom i potpisom ovlaštene osob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ovjerene preslike </w:t>
      </w:r>
      <w:r>
        <w:rPr>
          <w:rFonts w:cs="Arial" w:ascii="Arial" w:hAnsi="Arial"/>
          <w:b/>
          <w:sz w:val="18"/>
          <w:szCs w:val="18"/>
          <w:lang w:val="hr-HR"/>
        </w:rPr>
        <w:t xml:space="preserve">računa, ugovora </w:t>
      </w:r>
      <w:r>
        <w:rPr>
          <w:rFonts w:cs="Arial" w:ascii="Arial" w:hAnsi="Arial"/>
          <w:sz w:val="18"/>
          <w:szCs w:val="18"/>
          <w:lang w:val="hr-HR"/>
        </w:rPr>
        <w:t>i drugih odgovarajućih dokaza o osnovi plaćanja usluga i dobara, koje su u izravnoj vezi s namjenom korištenja dodijeljenih sredstav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ovjerene preslike </w:t>
      </w:r>
      <w:r>
        <w:rPr>
          <w:rFonts w:cs="Arial" w:ascii="Arial" w:hAnsi="Arial"/>
          <w:b/>
          <w:sz w:val="18"/>
          <w:szCs w:val="18"/>
          <w:lang w:val="hr-HR"/>
        </w:rPr>
        <w:t xml:space="preserve">izvadaka iz ovlaštenih banaka </w:t>
      </w:r>
      <w:r>
        <w:rPr>
          <w:rFonts w:cs="Arial" w:ascii="Arial" w:hAnsi="Arial"/>
          <w:sz w:val="18"/>
          <w:szCs w:val="18"/>
          <w:lang w:val="hr-HR"/>
        </w:rPr>
        <w:t>o uplati sredstava od strane Tajništva i o isplati sredstava po osnovi plaćanja iz prethodne točk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VI. PRIMJENA ZAKONA O JAVNIM NABAVAMA 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koliko korisnik sredstava iz ovog Natječaja potpada pod regulaciju članka 2. stavak 1. točka 2. Zakona o javnim nabavama (“Službeni glasnik R. Srbije”, broj 124/2012, 14/2015, 68/2015), odnosno ukoliko će se sredstva ostvarena po ovom natječaju koristiti za nabavu radova, dobara ili usluga, a udio tih sredstava čini više od 50% vrijednosti nabave, korisnik sredstava će se smatrati naručiteljem i u obvezi je primjenjivati Zakon o javnim nabavam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TA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hr-HR"/>
        </w:rPr>
        <w:t>1. Kontakt podaci Tajništva:</w:t>
      </w:r>
    </w:p>
    <w:p>
      <w:pPr>
        <w:pStyle w:val="Header"/>
        <w:tabs>
          <w:tab w:val="left" w:pos="851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hr-HR"/>
        </w:rPr>
        <w:tab/>
        <w:t>Republika Srbija – Autonomna Pokrajina Vojvodina</w:t>
      </w:r>
    </w:p>
    <w:p>
      <w:pPr>
        <w:pStyle w:val="Header"/>
        <w:tabs>
          <w:tab w:val="clear" w:pos="4703"/>
          <w:tab w:val="left" w:pos="851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>POKRAJINSKO TAJNIŠTVO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  <w:t>ZA OBRAZOVANJE, PROPISE, UPRAVU I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  <w:t>NACIONALNE MANJINE – NACIONALNE ZAJEDNICE</w:t>
      </w:r>
    </w:p>
    <w:p>
      <w:pPr>
        <w:pStyle w:val="Header"/>
        <w:tabs>
          <w:tab w:val="clear" w:pos="4703"/>
          <w:tab w:val="left" w:pos="851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>21000 NOVI SAD</w:t>
      </w:r>
    </w:p>
    <w:p>
      <w:pPr>
        <w:pStyle w:val="Header"/>
        <w:tabs>
          <w:tab w:val="clear" w:pos="4703"/>
          <w:tab w:val="left" w:pos="851" w:leader="none"/>
          <w:tab w:val="right" w:pos="2160" w:leader="none"/>
          <w:tab w:val="right" w:pos="9406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hr-HR"/>
        </w:rPr>
        <w:tab/>
        <w:t>Bulevar Mihaila Pupina 16</w:t>
      </w:r>
    </w:p>
    <w:p>
      <w:pPr>
        <w:pStyle w:val="Header"/>
        <w:tabs>
          <w:tab w:val="clear" w:pos="4703"/>
          <w:tab w:val="left" w:pos="851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>Tel.: +381 21 487 4213, 421 444</w:t>
      </w:r>
    </w:p>
    <w:p>
      <w:pPr>
        <w:pStyle w:val="Header"/>
        <w:tabs>
          <w:tab w:val="clear" w:pos="4703"/>
          <w:tab w:val="left" w:pos="851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hr-HR"/>
        </w:rPr>
        <w:tab/>
        <w:t>Faks: 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  <w:t>2. Osoba zadužena za prijem prijava: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  <w:t>Adrian Bork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ab/>
        <w:t>Tel.: 021 487 46 08; 021 456 490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ab/>
        <w:t>Faks: 021 557 074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jc w:val="both"/>
        <w:rPr/>
      </w:pPr>
      <w:r>
        <w:rPr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E-mail:</w:t>
      </w:r>
      <w:r>
        <w:rPr>
          <w:lang w:val="hr-H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adrian.borka@vojvodina.gov.rs</w:t>
        </w:r>
      </w:hyperlink>
      <w:r>
        <w:rPr>
          <w:rFonts w:cs="Arial" w:ascii="Arial" w:hAnsi="Arial"/>
          <w:sz w:val="18"/>
          <w:szCs w:val="18"/>
          <w:lang w:val="hr-H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 xml:space="preserve">Web-adresa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www.puma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567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krajinski tajnik</w:t>
      </w:r>
    </w:p>
    <w:p>
      <w:pPr>
        <w:pStyle w:val="Normal"/>
        <w:ind w:firstLine="567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sz w:val="18"/>
          <w:szCs w:val="18"/>
          <w:lang w:val="hr-HR"/>
        </w:rPr>
        <w:t>Mihály Nyilas, v.r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adrian.borka@vojvodina.gov.rs" TargetMode="External"/><Relationship Id="rId7" Type="http://schemas.openxmlformats.org/officeDocument/2006/relationships/hyperlink" Target="http://www.puma.vojvodina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8:00Z</dcterms:created>
  <dc:creator>marius.rosu</dc:creator>
  <dc:description/>
  <cp:keywords/>
  <dc:language>en-US</dc:language>
  <cp:lastModifiedBy>Adrian Borka</cp:lastModifiedBy>
  <cp:lastPrinted>2012-02-20T11:19:00Z</cp:lastPrinted>
  <dcterms:modified xsi:type="dcterms:W3CDTF">2018-01-30T08:42:00Z</dcterms:modified>
  <cp:revision>7</cp:revision>
  <dc:subject/>
  <dc:title/>
</cp:coreProperties>
</file>