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color w:val="000000"/>
          <w:lang w:val="hu-HU" w:eastAsia="en-US"/>
        </w:rPr>
        <w:drawing>
          <wp:inline distT="0" distB="0" distL="0" distR="0">
            <wp:extent cx="1489075" cy="965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 – 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– NEMZETI KÖZÖS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 Narrow"/>
          <w:sz w:val="20"/>
          <w:szCs w:val="20"/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P Á L Y Á Z A 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 szervezetei számá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 </w:t>
      </w:r>
      <w:r>
        <w:rPr>
          <w:rFonts w:cs="Arial" w:ascii="Arial" w:hAnsi="Arial"/>
          <w:b/>
          <w:sz w:val="18"/>
          <w:szCs w:val="18"/>
          <w:lang w:val="hu-HU"/>
        </w:rPr>
        <w:t>2018</w:t>
      </w:r>
      <w:r>
        <w:rPr>
          <w:rFonts w:cs="Arial" w:ascii="Arial" w:hAnsi="Arial"/>
          <w:sz w:val="18"/>
          <w:szCs w:val="18"/>
          <w:lang w:val="hu-HU"/>
        </w:rPr>
        <w:t>. évben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LYÁZATI DOKUMENTÁCIÓ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2018. február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108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RTALOM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.</w:t>
      </w:r>
      <w:r>
        <w:rPr>
          <w:rFonts w:cs="Arial" w:ascii="Arial" w:hAnsi="Arial"/>
          <w:sz w:val="20"/>
          <w:szCs w:val="20"/>
          <w:lang w:val="hu-HU"/>
        </w:rPr>
        <w:t xml:space="preserve"> A Pályázat </w:t>
      </w:r>
      <w:r>
        <w:rPr>
          <w:rFonts w:cs="Arial" w:ascii="Arial" w:hAnsi="Arial"/>
          <w:i/>
          <w:sz w:val="20"/>
          <w:szCs w:val="20"/>
          <w:lang w:val="hu-HU"/>
        </w:rPr>
        <w:t>szövege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2.</w:t>
      </w:r>
      <w:r>
        <w:rPr>
          <w:rFonts w:cs="Arial" w:ascii="Arial" w:hAnsi="Arial"/>
          <w:sz w:val="20"/>
          <w:szCs w:val="20"/>
          <w:lang w:val="hu-HU"/>
        </w:rPr>
        <w:t xml:space="preserve"> Egységes pályázati jelentkezőlap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b/>
          <w:sz w:val="20"/>
          <w:szCs w:val="20"/>
          <w:lang w:val="hu-HU"/>
        </w:rPr>
        <w:t>3.</w:t>
      </w:r>
      <w:r>
        <w:rPr>
          <w:rFonts w:cs="Arial" w:ascii="Arial" w:hAnsi="Arial"/>
          <w:sz w:val="20"/>
          <w:szCs w:val="20"/>
          <w:lang w:val="hu-HU"/>
        </w:rPr>
        <w:t xml:space="preserve"> Pályázati útmutató és szabályok (</w:t>
      </w:r>
      <w:r>
        <w:rPr>
          <w:rFonts w:cs="Arial" w:ascii="Arial" w:hAnsi="Arial"/>
          <w:b/>
          <w:sz w:val="20"/>
          <w:szCs w:val="20"/>
          <w:lang w:val="hu-HU"/>
        </w:rPr>
        <w:t>К1 melléklet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82"/>
      </w:tblGrid>
      <w:tr>
        <w:trPr/>
        <w:tc>
          <w:tcPr>
            <w:tcW w:w="256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hu-HU" w:eastAsia="en-US"/>
              </w:rPr>
            </w:pPr>
            <w:r>
              <w:rPr>
                <w:color w:val="000000"/>
                <w:lang w:val="hu-HU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el.: +381 21 487 46 08; 487 45 55; Fax: +381 21 557 074; 456 98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hu-HU"/>
                </w:rPr>
                <w:t>Ounz@vojvodina.gov.r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ÁM: 128-90-5/2018-05.</w:t>
              <w:tab/>
              <w:tab/>
              <w:tab/>
              <w:t xml:space="preserve">DÁTUM: 2018. február 5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cs="Arial Narrow"/>
          <w:color w:val="000000"/>
          <w:sz w:val="20"/>
          <w:szCs w:val="20"/>
          <w:lang w:val="hu-HU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hu-HU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A nemzeti kisebbségek – nemzeti közösségek szervezetei számára költségvetési eszközök odaítéléséről szóló tartományi képviselőházi rendelet (Vajdaság AT Hivatalos Lapja, 14/2015. szám) 3. </w:t>
      </w:r>
      <w:r>
        <w:rPr>
          <w:rFonts w:cs="Arial" w:ascii="Arial" w:hAnsi="Arial"/>
          <w:sz w:val="18"/>
          <w:szCs w:val="18"/>
          <w:lang w:val="hu-HU"/>
        </w:rPr>
        <w:t>szakasza alapján a Tartományi Oktatási, Jogalkotási, Közigazgatási és Nemzeti Kisebbségi - Nemzeti Közösségi Titkársá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18"/>
          <w:szCs w:val="18"/>
          <w:lang w:val="hu-HU"/>
        </w:rPr>
      </w:pPr>
      <w:r>
        <w:rPr>
          <w:rFonts w:eastAsia="Arial" w:cs="Arial" w:ascii="Arial" w:hAnsi="Arial"/>
          <w:b/>
          <w:sz w:val="18"/>
          <w:szCs w:val="18"/>
          <w:lang w:val="hu-H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hu-HU"/>
        </w:rPr>
        <w:t xml:space="preserve">P Á L Y Á Z A T O T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  <w:t>ír 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szervezetei számá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pénzbeli támogatás odaítélésér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t a Vajdaság Autonóm Tartomány területén élő etnikai közösségek szervezetei rendes tevékenységének, projektumainak és rendezvényszervezésének, valamint felszerelés beszerzésének és beruházásainak </w:t>
      </w:r>
      <w:r>
        <w:rPr>
          <w:rFonts w:cs="Arial" w:ascii="Arial" w:hAnsi="Arial"/>
          <w:b/>
          <w:sz w:val="18"/>
          <w:szCs w:val="18"/>
          <w:lang w:val="hu-HU"/>
        </w:rPr>
        <w:t>2018. évi</w:t>
      </w:r>
      <w:r>
        <w:rPr>
          <w:rFonts w:cs="Arial" w:ascii="Arial" w:hAnsi="Arial"/>
          <w:sz w:val="18"/>
          <w:szCs w:val="18"/>
          <w:lang w:val="hu-HU"/>
        </w:rPr>
        <w:t xml:space="preserve"> társfinanszírozása céljából írjuk ki</w:t>
      </w:r>
      <w:r>
        <w:rPr>
          <w:rFonts w:cs="Arial" w:ascii="Arial" w:hAnsi="Arial"/>
          <w:b/>
          <w:sz w:val="18"/>
          <w:szCs w:val="18"/>
          <w:lang w:val="hu-H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Z ESZKÖZÖK ELOSZTÁ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n összesen </w:t>
      </w:r>
      <w:r>
        <w:rPr>
          <w:rFonts w:cs="Arial" w:ascii="Arial" w:hAnsi="Arial"/>
          <w:b/>
          <w:sz w:val="18"/>
          <w:szCs w:val="18"/>
          <w:lang w:val="hu-HU"/>
        </w:rPr>
        <w:t>30 000.000,00 dinár</w:t>
      </w:r>
      <w:r>
        <w:rPr>
          <w:rFonts w:cs="Arial" w:ascii="Arial" w:hAnsi="Arial"/>
          <w:sz w:val="18"/>
          <w:szCs w:val="18"/>
          <w:lang w:val="hu-HU"/>
        </w:rPr>
        <w:t xml:space="preserve"> összegre lehet pályázni, mégpedig nemzeti közösségek szerinti elosztásban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magyar 14.600.000,00; horvát 3 000.000,00; szlovák 3 000.000,00; román 2 220.000,00; roma 1 730.000,00; ruszin 1 110.000,00; bunyevác 1 000.000,00; macedón 630.000,00; ukrán 390.000,00; német 280.000,00; cseh 125.000,00; montenegrói 580.000,00 és a többi nemzeti közösség 1 335 000,00 diná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ÁLYÁZATI FELTÉTEL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benyújtásának határideje 2018. március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ra kizárólag bejegyzett jogi személyek – Vajdaság autonóm tartományi székhelyű etnikai közösségek szervezetei és egyesületei jelentkezhetnek, melyeknek tevékenysége a nemzeti és kulturális identitás megőrzésén és ápolásán, vagy a nemzetek közötti tolerancia megőrzésén és előmozdításán alapu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ra nem jelentkezhetnek közvetlen és közvetett költségvetési felhasználó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késve érkezett, hiányos vagy tévesen kitöltött, jogosulatlan személy által benyújtott kérelmeket, valamint a pályázat tárgyától eltérő kérelmeket nem bíráljuk e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pályázóknak a kérelmeit sem vesszük figyelembe, akiknek a Titkárság az előző pályázatokon ítélt oda eszközöket, de a szóban forgó pályázati kötelezettségeiknek nem tettek eleget, vagy a Titkárságtól nem kértek idejekorán határidő hosszabbítást a Titkárság előző pályázatai alapján kapott eszközök realizálására vonatkozóan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Tartományi Oktatási, Jogalkotási, Közigazgatási és Nemzeti Kisebbségi - Nemzeti Közösségi Titkárság fenntartja jogát, hogy a pályázóktól szükség szerint kiegészítő dokumentációt és információt kérjen, vagy kiszálljon a helyszínre, illetve az eszközök odaítéléséhez pótfeltételek teljesítését kér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Titkárság döntését nem köteles megindokoln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Titkárság fenti döntései ellen jogorvoslatnak nincs hely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jelentkezési és a mellékelt dokumentációt nem küldjük vissz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III. A PÁLYÁZÁS MÓD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ra kizárólag a Titkárság pályázati formanyomtatványán lehet jelentkezni</w:t>
      </w:r>
      <w:r>
        <w:rPr>
          <w:rFonts w:cs="Arial" w:ascii="Arial" w:hAnsi="Arial"/>
          <w:b/>
          <w:sz w:val="18"/>
          <w:szCs w:val="18"/>
          <w:lang w:val="hu-HU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A teljes pályázati dokumentáció az útbaigazításokkal és szabályokkal </w:t>
      </w:r>
      <w:r>
        <w:rPr>
          <w:rFonts w:cs="Arial" w:ascii="Arial" w:hAnsi="Arial"/>
          <w:b/>
          <w:sz w:val="18"/>
          <w:szCs w:val="18"/>
          <w:lang w:val="hu-HU"/>
        </w:rPr>
        <w:t>2018. február 5-étől</w:t>
      </w:r>
      <w:r>
        <w:rPr>
          <w:rFonts w:cs="Arial" w:ascii="Arial" w:hAnsi="Arial"/>
          <w:sz w:val="18"/>
          <w:szCs w:val="18"/>
          <w:lang w:val="hu-HU"/>
        </w:rPr>
        <w:t xml:space="preserve"> vehető át a Titkárságon, vagy letölthető 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puma.vojvodina.gov.rs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honlapró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mellékelni kell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 szervezet bejegyezéséről szóló hivatalos bizonyítékot, 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z adóazonosító számáról szóló bizonylatot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i jelentkezések szerb nyelven vagy a Vajdaság Autonóm Tartományban hivatalos használatban levő nyelvek egyikén nyújthatók b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, akinek a pályázaton eszközöket ítélnek oda, de a Kincstári Igazgatóságnál még nem nyitott számlát, köteles lesz meghatározott határidőn belül ott számlát nyitni. Az eljárás szerint az illetékes szervhez az említett számla megnyitása iránti kérelemmel kell forduln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 benyújthatók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.) személyesen - a tartományi közigazgatási szervek iktatójában Újvidéken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2.) postán az alábbi címre kell elküldeni: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>Pokrajinski sekretarijat za obrazovanje, propise, upravu i nacionalne manjine – nacionalne zajednice</w:t>
      </w:r>
    </w:p>
    <w:p>
      <w:pPr>
        <w:pStyle w:val="Normal"/>
        <w:spacing w:lineRule="auto" w:line="276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>21000 Novi Sad</w:t>
      </w:r>
    </w:p>
    <w:p>
      <w:pPr>
        <w:pStyle w:val="Normal"/>
        <w:spacing w:lineRule="auto" w:line="276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spacing w:lineRule="auto" w:line="276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ZA KONKURS </w:t>
      </w:r>
    </w:p>
    <w:p>
      <w:pPr>
        <w:pStyle w:val="Normal"/>
        <w:spacing w:lineRule="auto" w:line="276"/>
        <w:ind w:left="709" w:firstLine="72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 eredményeit a Titkárság hivatalos honlapján jelentetjük meg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220" w:hanging="0"/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spacing w:lineRule="auto" w:line="276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artományi titkár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1 melléklet</w:t>
            </w:r>
          </w:p>
        </w:tc>
      </w:tr>
    </w:tbl>
    <w:p>
      <w:pPr>
        <w:pStyle w:val="Normal"/>
        <w:spacing w:lineRule="auto" w:line="276"/>
        <w:jc w:val="right"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PÁLYÁZATI ÚTBAIGAZÍTÁSOK ÉS SZABÁLYOK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  <w:t>magyarázatokk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. JOGI ALAP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Vajdaság autonóm tartományi etnikai közösségek szervezetei számára eszközök odaítélésére vonatkozó pályázatot a Tartományi Oktatási, Jogalkotási, Közigazgatási és Nemzeti Kisebbségi – Nemzeti Közösségi Titkárság</w:t>
      </w:r>
      <w:r>
        <w:rPr>
          <w:rFonts w:cs="Arial Narrow" w:ascii="Arial Narrow" w:hAnsi="Arial Narrow"/>
          <w:i/>
          <w:sz w:val="20"/>
          <w:szCs w:val="20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hu-HU"/>
        </w:rPr>
        <w:t xml:space="preserve">A nemzeti kisebbségek – nemzeti közösségek szervezetei számára költségvetési eszközök odaítéléséről szóló tartományi képviselőházi rendelet (Vajdaság AT Hivatalos Lapja, 14/2015. szám) </w:t>
      </w:r>
      <w:r>
        <w:rPr>
          <w:rFonts w:cs="Arial" w:ascii="Arial" w:hAnsi="Arial"/>
          <w:sz w:val="18"/>
          <w:szCs w:val="18"/>
          <w:lang w:val="hu-HU"/>
        </w:rPr>
        <w:t>alapján írja ki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on odaítélendő eszközöket Vajdaság Autonóm Tartomány költségvetése biztosít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I. PÁLYÁZATI FELTÉTELEK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1. Igénybe vevő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fenti pályázat szerinti költségvetési eszközök odaítélésére azok az egyesületek, szervezetek és egyéb asszociációk (a továbbiakban: szervezetek) jogosultak, amelyek eleget tesznek az alábbi általános és külön feltételeknek, mégpedig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- Általános feltételek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ékhelyük Vajdaság Autonóm Tartomány területén van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bejegyzésre illetékes szervnél be vannak jegyez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- Külön feltételek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etnikai közösségi szervezet és tevékenysége a nemzeti és kulturális identitás megőrzésén és ápolásán alapul, vag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olyan szervezet, amelynek tevékenysége a nemzetek közötti tolerancia megőrzésén és előmozdításán alapu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ítélünk oda eszközöket az alábbi szubjektumoknak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természetes személyeknek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Szerb Köztársaság és/vagy Vajdaság Autonóm Tartomány költségvetése közvetlen és közvetett eszközhasználóinak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gаzdasági alanyoknak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határozattal összhangban más alanyoknak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2. Az eszközök odaítélési kritériuma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Web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z eszközöket az alábbiak társfinanszírozására ítéljük oda:</w:t>
      </w:r>
    </w:p>
    <w:p>
      <w:pPr>
        <w:pStyle w:val="NormalWeb"/>
        <w:numPr>
          <w:ilvl w:val="1"/>
          <w:numId w:val="24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rendes tevékenység,</w:t>
      </w:r>
    </w:p>
    <w:p>
      <w:pPr>
        <w:pStyle w:val="NormalWeb"/>
        <w:numPr>
          <w:ilvl w:val="1"/>
          <w:numId w:val="24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elszerelés beszerzése,</w:t>
      </w:r>
    </w:p>
    <w:p>
      <w:pPr>
        <w:pStyle w:val="NormalWeb"/>
        <w:numPr>
          <w:ilvl w:val="1"/>
          <w:numId w:val="24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projektek és rendezvények szervezése,</w:t>
      </w:r>
    </w:p>
    <w:p>
      <w:pPr>
        <w:pStyle w:val="NormalWeb"/>
        <w:spacing w:lineRule="auto" w:line="276"/>
        <w:ind w:left="108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különös tekintettel: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kultúra, tudomány és művészet fejlesztése feltételeinek megteremtésére;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népi alkotótevékenység ápolására és ösztönzésére;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tolerancia szellemének fejlesztését célzó multikulturális jellegű programokra és projektekre;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kiemelt jelentőségű kulturális javak bemutatására;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nyelv, népszokások és régi mesterségek megőrzésére és ápolására;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folklórhagyomány védelmére és bemutatására;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irodalmi, drámai, színpadi, zenei és képzőművészeti alkotótevékenységre, megemlékezésekre, fesztiválokra, jubileumi ünnepségekre, művésztelepekre, táborokra; </w:t>
      </w:r>
    </w:p>
    <w:p>
      <w:pPr>
        <w:pStyle w:val="NormalWeb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z amatőr tervékenység ápolására és előmozdítására, együttesek vendégszereplésére; </w:t>
      </w:r>
    </w:p>
    <w:p>
      <w:pPr>
        <w:pStyle w:val="NormalWeb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tudományos kutatásokra;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anyaországokkal való együttműködésre és a nemzetközi együttműködés egyéb formáira és </w:t>
      </w:r>
    </w:p>
    <w:p>
      <w:pPr>
        <w:pStyle w:val="NormalWeb"/>
        <w:numPr>
          <w:ilvl w:val="0"/>
          <w:numId w:val="19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nemzeti kisebbségek jogainak érvényesítésére irányuló egyéb programokra és projektekre. 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color w:val="FF0000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rendes tevékenység, a felszerelés beszerzés, illetve a projektek és rendezvények finanszírozásában való részvételi arány meghatározása alkalmával az alábbi </w:t>
      </w:r>
      <w:r>
        <w:rPr>
          <w:rFonts w:cs="Arial" w:ascii="Arial" w:hAnsi="Arial"/>
          <w:b/>
          <w:sz w:val="18"/>
          <w:szCs w:val="18"/>
          <w:lang w:val="hu-HU"/>
        </w:rPr>
        <w:t xml:space="preserve">kritériumokat </w:t>
      </w:r>
      <w:r>
        <w:rPr>
          <w:rFonts w:cs="Arial" w:ascii="Arial" w:hAnsi="Arial"/>
          <w:sz w:val="18"/>
          <w:szCs w:val="18"/>
          <w:lang w:val="hu-HU"/>
        </w:rPr>
        <w:t>alkalmazzuk:</w:t>
      </w:r>
    </w:p>
    <w:p>
      <w:pPr>
        <w:pStyle w:val="NormalWeb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teljes anyagi költségek; </w:t>
      </w:r>
    </w:p>
    <w:p>
      <w:pPr>
        <w:pStyle w:val="NormalWeb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 rendezvény vagy projekt területi jellege és jelentősége (nemzetközi, multietnikai, szélesebb jelentőségű, községközi, helyi stb.); 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rendezvény időtartama;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észvevők száma; 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közönség iránta való érdeklődése és látogatottsága;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zvény folyamatossága és rendszeres megtartása; 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média megjelenítése (tv- és rádióközvetítés vagy felvétel, sajtótudósítás és más módon történő bemutatás); 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kísérő és utótevékenységek (a győztesek külön fellépése és bemutatkozása, gálaestek, gyűjtemény, katalógus és egyéb publikációk stb. megjelentetése); 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nál foglalkoztatott személyek száma; </w:t>
      </w:r>
    </w:p>
    <w:p>
      <w:pPr>
        <w:pStyle w:val="NormalWeb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ó által szervezett egyéb tevékenységek, rendezvények és előadások és  </w:t>
      </w:r>
    </w:p>
    <w:p>
      <w:pPr>
        <w:pStyle w:val="NormalWeb"/>
        <w:numPr>
          <w:ilvl w:val="0"/>
          <w:numId w:val="27"/>
        </w:numPr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zvények más hazai és külföldi szervek, szervezetek, alapítványok, támogatók vagy adományozók általi finanszírozás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3. A pályázat benyújtásának módja és szabálya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ra írásban kizárólag a Titkárság pályázati formanyomtatványán (K1 melléklet) lehet jelentkezni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emzeti kisebbségi nyelven lehet benyújtani.</w:t>
      </w:r>
    </w:p>
    <w:p>
      <w:pPr>
        <w:pStyle w:val="ListParagraph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kérelmek benyújtása történhet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1.) személyesen a tartományi közigazgatási szervek iktatójában, Újvidéken lehet átadni; 2.) postán az alábbi címre kell elküldeni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b/>
          <w:i/>
          <w:sz w:val="18"/>
          <w:szCs w:val="18"/>
          <w:lang w:val="hu-HU" w:eastAsia="en-US"/>
        </w:rPr>
        <w:t>Pokrajinski sekretarijat za obrazovanje, propise, upravu i nacionalne manjine – nacionalne zajednic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>21000 Novi Sad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Bulevar Mihaila Pupina 16. </w:t>
      </w:r>
    </w:p>
    <w:p>
      <w:pPr>
        <w:pStyle w:val="Normal"/>
        <w:tabs>
          <w:tab w:val="clear" w:pos="720"/>
          <w:tab w:val="left" w:pos="6083" w:leader="none"/>
        </w:tabs>
        <w:spacing w:lineRule="auto" w:line="276"/>
        <w:ind w:left="709" w:hanging="0"/>
        <w:jc w:val="both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  <w:t xml:space="preserve">ZA KONKURS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i/>
          <w:sz w:val="18"/>
          <w:szCs w:val="18"/>
          <w:lang w:val="hu-HU" w:eastAsia="en-US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 faxon vagy elektronikus postán (e-mail), illetve a pályázati felhívásban megjelölttől eltérő más módon küldött pályázati jelentkezéseket nem vesszük figyelembe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be kell nyújtani az alábbi dokumentumokat 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szervezet bejegyzéséről szóló hivatalos bizonyítékot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z adóazonosító számáról szóló bizonylat fénymásolatát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vitatjuk meg azokat a pályázati jelentkezéseket, amelyek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késve érkeznek a Titkársághoz (nem a pályázatban kitűzött határidőben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a Titkárság pályázati formanyomtatványán nyújtották b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felhatalmazott személy nem írta alá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nem hitelesítették a szervezet pecsétjével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hiányosak, rendetlenek, olvashatatlanok, ceruzával töltötték k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olyan szubjektum nyújtotta be, akinek nincs joga pályázn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szervezeteknek a pályázati jelentkezését sem vitatjuk meg, amelyek a Titkárság korábbi pályázatain számukra odaítélt eszközök felhasználásáról nem nyújtottak be </w:t>
      </w:r>
      <w:r>
        <w:rPr>
          <w:rFonts w:cs="Arial" w:ascii="Arial" w:hAnsi="Arial"/>
          <w:b/>
          <w:sz w:val="18"/>
          <w:szCs w:val="18"/>
          <w:lang w:val="hu-HU"/>
        </w:rPr>
        <w:t xml:space="preserve">program vagy pénzügyi jelentést. </w:t>
      </w:r>
    </w:p>
    <w:p>
      <w:pPr>
        <w:pStyle w:val="Normal"/>
        <w:spacing w:lineRule="auto" w:line="276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II.ELJÁRÁ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 benyújtásának határidejét minden pályázat külön állapítja meg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t a tömegtájékoztatási eszközökben és a Titkárság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puma.vojvodina.gov.rs</w:t>
        </w:r>
      </w:hyperlink>
      <w:r>
        <w:rPr>
          <w:rFonts w:cs="Arial" w:ascii="Arial" w:hAnsi="Arial"/>
          <w:sz w:val="18"/>
          <w:szCs w:val="18"/>
          <w:lang w:val="hu-HU"/>
        </w:rPr>
        <w:t>. hivatalos honlapján tesszük közz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Miután a pályázati jelentkezés határideje lejár, az idejében érkezett és az egységes formanyomtatványon benyújtott hiánytalan pályázati jelentkezéseket a Titkárság továbbítja a nemzeti kisebbségek nemzeti tanácsaihoz (a továbbiakban: nemzeti tanácsok)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nemzeti tanácsok a pályázati jelentkezések kézhezvételétől számított 15 napon belül kötelesek a tartományi oktatási, jogalkotási, közigazgatási és nemzeti kisebbségi – nemzeti közösségi titkárnak (a továbbiakban: tartományi titkár) az eszközök odaítélésére vonatkozó javaslatot megküldeni. 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color w:val="FF0000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zokat a pályázati jelentkezéseket, amelyekről a nemzeti tanácsok a kijelölt határidőben nem nyilvánítottak véleményt, vagy amelyeket olyan etnikai közösség tagjainak szervezete nyújtott be, amelynek nem alakult nemzeti tanácsa, valamint a többi szervezet pályázati jelentkezését külön pályázati bizottság vitatja meg. 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i különbizottságot a tartományi titkár határozattal alakítja meg, amelyben meghatározza az eszközök odaítélésére vonatkozó javaslat benyújtásának határidejét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benyújott pályázati jelentkezések megvitatását követően a pályázati különbizottság a megalakításáról szóló határozatban kijelölt határidőben a tartományi titkár elé terjeszti az eszközök odaítélésére vonatkozó javaslatát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color w:val="FF0000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tartományi titkár megvitatja a nemzeti tanácsoknak, illetve a pályázati különbizottságnak az eszközök odaítélésére vonatkozó javaslatait, és határozattal dönt az eszközöknek a végső felhasználók részére való odaítéléséről. Ez a határozat végleges, és ellene jogorvoslattal nem lehet élni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e a végső felhasználók részére az eszközök odaítélési tervével, a pályázati kritériumok és a nemzeti tanácsok, illetve a pályázati különbizottság javaslatai alapján történik. 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, akinek a pályázaton eszközöket ítélnek oda, de a Kincstári Igazgatóságnál még nem nyitott számlát, köteles lesz meghatározott határidőn belül ott számlát nyitni. Az eljárás szerint az illetékes szervhez az említett számla megnyitása iránti kérelemmel kell fordulni. 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ének tervét a tartományi titkár hozza meg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eredményeket a Titkárság hivatalos honlapján tesszük közz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IV. PÁLYÁZATI JELENTKEZÉSI FORMANYOMTATVÁN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>A pályázati formanyomtatvány a pályázat szerves része, melynek külalakját és tartalmát a Titkárság állapítja meg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z alábbiakat tartalmazó négy részből áll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Arial" w:ascii="Arial" w:hAnsi="Arial"/>
          <w:b/>
          <w:sz w:val="18"/>
          <w:szCs w:val="18"/>
          <w:lang w:val="hu-HU"/>
        </w:rPr>
        <w:t>P1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tevékenység/költség</w:t>
      </w:r>
      <w:r>
        <w:rPr>
          <w:rFonts w:cs="Arial" w:ascii="Arial" w:hAnsi="Arial"/>
          <w:b/>
          <w:sz w:val="18"/>
          <w:szCs w:val="18"/>
          <w:lang w:val="hu-HU"/>
        </w:rPr>
        <w:t xml:space="preserve"> kategóriák</w:t>
      </w:r>
      <w:r>
        <w:rPr>
          <w:rFonts w:cs="Arial" w:ascii="Arial" w:hAnsi="Arial"/>
          <w:sz w:val="18"/>
          <w:szCs w:val="18"/>
          <w:lang w:val="hu-HU"/>
        </w:rPr>
        <w:t>, amelyekre a pályázati eszközöket igényelik (</w:t>
      </w:r>
      <w:r>
        <w:rPr>
          <w:rFonts w:cs="Arial" w:ascii="Arial" w:hAnsi="Arial"/>
          <w:i/>
          <w:sz w:val="18"/>
          <w:szCs w:val="18"/>
          <w:lang w:val="hu-HU"/>
        </w:rPr>
        <w:t>rendes tevékenység, projektek és rendezvények; felszerelés beszerzés és beruházás)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hu-HU"/>
        </w:rPr>
        <w:t>P2</w:t>
      </w:r>
      <w:r>
        <w:rPr>
          <w:rFonts w:cs="Arial" w:ascii="Arial" w:hAnsi="Arial"/>
          <w:b/>
          <w:color w:val="FFFFFF"/>
          <w:sz w:val="18"/>
          <w:szCs w:val="18"/>
          <w:lang w:val="hu-HU"/>
        </w:rPr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szervezet adatai, </w:t>
      </w:r>
      <w:r>
        <w:rPr>
          <w:rFonts w:cs="Arial" w:ascii="Arial" w:hAnsi="Arial"/>
          <w:sz w:val="18"/>
          <w:szCs w:val="18"/>
          <w:lang w:val="hu-HU"/>
        </w:rPr>
        <w:t>amely az eszközöket megpályázza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hu-HU"/>
        </w:rPr>
        <w:t>P3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megindokolt pályázati kérelem az </w:t>
      </w:r>
      <w:r>
        <w:rPr>
          <w:rFonts w:cs="Arial" w:ascii="Arial" w:hAnsi="Arial"/>
          <w:sz w:val="18"/>
          <w:szCs w:val="18"/>
          <w:lang w:val="hu-HU"/>
        </w:rPr>
        <w:t>eszközök odaítélésére a költségekkel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4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pályázó </w:t>
      </w:r>
      <w:r>
        <w:rPr>
          <w:rFonts w:cs="Arial" w:ascii="Arial" w:hAnsi="Arial"/>
          <w:b/>
          <w:sz w:val="18"/>
          <w:szCs w:val="18"/>
          <w:lang w:val="hu-HU"/>
        </w:rPr>
        <w:t>nyilatkozata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  <w:b/>
          <w:i/>
          <w:sz w:val="18"/>
          <w:szCs w:val="18"/>
          <w:lang w:val="hu-HU"/>
        </w:rPr>
        <w:t>Útbaigazítás</w:t>
      </w:r>
      <w:r>
        <w:rPr>
          <w:rFonts w:cs="Arial" w:ascii="Arial" w:hAnsi="Arial"/>
          <w:i/>
          <w:sz w:val="18"/>
          <w:szCs w:val="18"/>
          <w:lang w:val="hu-HU"/>
        </w:rPr>
        <w:t xml:space="preserve">: 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1</w:t>
      </w:r>
      <w:r>
        <w:rPr>
          <w:rFonts w:cs="Arial" w:ascii="Arial" w:hAnsi="Arial"/>
          <w:sz w:val="18"/>
          <w:szCs w:val="18"/>
          <w:lang w:val="hu-HU"/>
        </w:rPr>
        <w:t xml:space="preserve"> - kitöltésekor a tevékenység/költség kategória elnevezése előtti üres mezőt kell megjelölni.</w:t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2</w:t>
      </w:r>
      <w:r>
        <w:rPr>
          <w:rFonts w:cs="Arial" w:ascii="Arial" w:hAnsi="Arial"/>
          <w:sz w:val="18"/>
          <w:szCs w:val="18"/>
          <w:lang w:val="hu-HU"/>
        </w:rPr>
        <w:t xml:space="preserve"> - a pályázatra jelentkező szervezetre vonatkozóan kért adatokat kell beírni.</w:t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3</w:t>
      </w:r>
      <w:r>
        <w:rPr>
          <w:rFonts w:cs="Arial" w:ascii="Arial" w:hAnsi="Arial"/>
          <w:sz w:val="18"/>
          <w:szCs w:val="18"/>
          <w:lang w:val="hu-HU"/>
        </w:rPr>
        <w:t xml:space="preserve"> - a konkrét pályázati adatokat kell beírni, a költségek rövid leírásával és elszámolásával. Ha a fenti adatoknak szánt mező nem elegendő, akkor egy A4-es formátumú külön lapra kell a további adatokat írni, és ez a pályázati jelentkezés szerves része lesz.</w:t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4</w:t>
      </w:r>
      <w:r>
        <w:rPr>
          <w:rFonts w:cs="Arial" w:ascii="Arial" w:hAnsi="Arial"/>
          <w:sz w:val="18"/>
          <w:szCs w:val="18"/>
          <w:lang w:val="hu-HU"/>
        </w:rPr>
        <w:t xml:space="preserve"> - az előre aláírt nyilatkozattal a szervezet, illetve a szervezet felelős személye vállalja a formanyomtatványban rögzített kötelezettségeket.</w:t>
      </w:r>
    </w:p>
    <w:p>
      <w:pPr>
        <w:pStyle w:val="Normal"/>
        <w:spacing w:lineRule="auto" w:line="276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Megjegyzés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4 3., 4. és 5. pontja kötelezi a szervezet felelős személyét, hogy a pályázaton odaítélt eszközöket RENDELTETÉSSZERŰEN használja fel, és erről a Titkárságnak benyújtsa a megfelelő pénzügyi dokumentációt, illetve az odaítélt eszközöknek a rendeltetéstől eltérő felhasználása, illetve a felhasználásukra vonatkozó teljes jelentés a tárgyév december 31-éig való benyújtásának elmulasztása esetén, az odaítélt eszközöket teljes egészében visszafizesse a Tartományi Oktatási, Jogalkotási, Közigazgatási és Nemzeti Kisebbségi </w:t>
      </w:r>
      <w:r>
        <w:rPr>
          <w:rFonts w:eastAsia="Symbol" w:cs="Symbol" w:ascii="Symbol" w:hAnsi="Symbol"/>
          <w:sz w:val="18"/>
          <w:szCs w:val="18"/>
          <w:lang w:val="hu-HU"/>
        </w:rPr>
        <w:t></w:t>
      </w:r>
      <w:r>
        <w:rPr>
          <w:rFonts w:cs="Arial" w:ascii="Arial" w:hAnsi="Arial"/>
          <w:sz w:val="18"/>
          <w:szCs w:val="18"/>
          <w:lang w:val="hu-HU"/>
        </w:rPr>
        <w:t xml:space="preserve"> Nemzeti Közösségi Titkárságnak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V. PÉNZÜGYI JELENTÉ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énzügyi jelentésnek az alábbiakat kell tartalmaz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rendeltetésszerűen teljesített költségeknek</w:t>
      </w:r>
      <w:r>
        <w:rPr>
          <w:rFonts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felhatalmazott személy pecsétjével és aláírásával hitelesített</w:t>
      </w:r>
      <w:r>
        <w:rPr>
          <w:rFonts w:cs="Arial" w:ascii="Arial" w:hAnsi="Arial"/>
          <w:b/>
          <w:sz w:val="18"/>
          <w:szCs w:val="18"/>
          <w:lang w:val="hu-HU"/>
        </w:rPr>
        <w:t xml:space="preserve"> rövid leírását</w:t>
      </w:r>
      <w:r>
        <w:rPr>
          <w:rFonts w:cs="Arial" w:ascii="Arial" w:hAnsi="Arial"/>
          <w:sz w:val="18"/>
          <w:szCs w:val="18"/>
          <w:lang w:val="hu-H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számlák, szerződések </w:t>
      </w:r>
      <w:r>
        <w:rPr>
          <w:rFonts w:cs="Arial" w:ascii="Arial" w:hAnsi="Arial"/>
          <w:sz w:val="18"/>
          <w:szCs w:val="18"/>
          <w:lang w:val="hu-HU"/>
        </w:rPr>
        <w:t>és odaítélt eszközök felhasználásának rendeltetésével közvetlen kapcsolatban álló szolgáltatások és javak fizetési alapjára vonatkozó más megfelelő bizonyítékok hitelesített fénymásolatát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a felhatalmazott bankok </w:t>
      </w:r>
      <w:r>
        <w:rPr>
          <w:rFonts w:cs="Arial" w:ascii="Arial" w:hAnsi="Arial"/>
          <w:sz w:val="18"/>
          <w:szCs w:val="18"/>
          <w:lang w:val="hu-HU"/>
        </w:rPr>
        <w:t xml:space="preserve">hitelesített </w:t>
      </w:r>
      <w:r>
        <w:rPr>
          <w:rFonts w:cs="Arial" w:ascii="Arial" w:hAnsi="Arial"/>
          <w:b/>
          <w:sz w:val="18"/>
          <w:szCs w:val="18"/>
          <w:lang w:val="hu-HU"/>
        </w:rPr>
        <w:t xml:space="preserve">kivonatainak </w:t>
      </w:r>
      <w:r>
        <w:rPr>
          <w:rFonts w:cs="Arial" w:ascii="Arial" w:hAnsi="Arial"/>
          <w:sz w:val="18"/>
          <w:szCs w:val="18"/>
          <w:lang w:val="hu-HU"/>
        </w:rPr>
        <w:t>fénymásolatait a Titkárság részéről történt eszközbefizetésről és az előző pontban említett fizetések szerinti eszközök kifizetésérő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FFFF"/>
          <w:sz w:val="18"/>
          <w:szCs w:val="18"/>
          <w:lang w:val="hu-HU"/>
        </w:rPr>
        <w:t>V</w:t>
      </w:r>
      <w:r>
        <w:rPr/>
        <w:t xml:space="preserve"> 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VI. A KÖZBESZERZÉSRŐL SZÓLÓ TÖRVÉNY ALKALMAZÁS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22"/>
          <w:szCs w:val="22"/>
          <w:lang w:val="hu-HU"/>
        </w:rPr>
        <w:t>ZÜGYI JELENTÉ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Ha az ezen Pályázat szerinti eszközök felhasználója A közbeszerzésről szóló törvény (Az SZK Hivatalos Közlönye, 124/2012., 14/2015., 68/2015. szám) 2. szakasza 1. bekezdésének 2) pontjában foglalt szabályozás alá tartozik, illetve az ezen Pályázat szerint szerzett eszközöket a munkálatokra, a javak  beszerzésére vagy szolgáltatásokra használják fel, és az ezen eszközöknek az aránya a beszerzés értékének több mint 50%-a, az eszköz felhasználóját megrendelőnek kell tekinteni és köteles alkalmazni A közbeszerzésről szóló törvény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ELÉRHETŐSÉG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  <w:lang w:val="hu-HU"/>
        </w:rPr>
        <w:t>1. A Titkárság elérhetőség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TARTOMÁNYI OKTATÁSI, JOGALKOTÁSI, KÖZIGAZGATÁSI ÉS NEMZETI KISEBBSÉGI NEMZETI KÖZÖSSÉGI TITKÁRSÁG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1000 ÚJVIDÉ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Mihajlo Pupin sugárút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Теl: +381 21 487-4213, 421 44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: +381 21 557- 07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2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hu-HU"/>
        </w:rPr>
        <w:t>A pályázati jelentkezések átvételével megbízott személ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drian Bor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Теlefon: 021/487-46-08; 021/456-49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: 021/557-07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adrian.borka@vojvodina.gov.r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Honlap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www.puma.vojvodina.gov.rs</w:t>
      </w:r>
    </w:p>
    <w:p>
      <w:pPr>
        <w:pStyle w:val="Normal"/>
        <w:spacing w:lineRule="auto" w:line="276"/>
        <w:ind w:left="5220" w:firstLine="5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Nyilas Mihály s.k., </w:t>
      </w:r>
    </w:p>
    <w:p>
      <w:pPr>
        <w:pStyle w:val="Normal"/>
        <w:spacing w:lineRule="auto" w:line="276"/>
        <w:ind w:left="5220" w:firstLine="5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220" w:firstLine="540"/>
        <w:rPr/>
      </w:pPr>
      <w:r>
        <w:rPr>
          <w:rFonts w:cs="Arial" w:ascii="Arial" w:hAnsi="Arial"/>
          <w:sz w:val="18"/>
          <w:szCs w:val="18"/>
          <w:lang w:val="hu-HU"/>
        </w:rPr>
        <w:tab/>
        <w:t xml:space="preserve">     tartományi titkár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nz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http://www.puma.vojvodina.gov.rs/" TargetMode="External"/><Relationship Id="rId7" Type="http://schemas.openxmlformats.org/officeDocument/2006/relationships/hyperlink" Target="mailto:adrian.borka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6:00Z</dcterms:created>
  <dc:creator>morev</dc:creator>
  <dc:description/>
  <cp:keywords/>
  <dc:language>en-US</dc:language>
  <cp:lastModifiedBy>Adrian Borka</cp:lastModifiedBy>
  <dcterms:modified xsi:type="dcterms:W3CDTF">2018-01-30T08:59:00Z</dcterms:modified>
  <cp:revision>4</cp:revision>
  <dc:subject/>
  <dc:title>1</dc:title>
</cp:coreProperties>
</file>