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PRIJAVU NA NATJEČAJ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  <w:t>za dotacije organizacijama etničk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0" w:name="__Fieldmark__0_2841632449"/>
            <w:bookmarkStart w:id="1" w:name="__Fieldmark__0_2841632449"/>
            <w:bookmarkEnd w:id="1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2" w:name="__Fieldmark__1_2841632449"/>
            <w:bookmarkStart w:id="3" w:name="__Fieldmark__1_2841632449"/>
            <w:bookmarkEnd w:id="3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ojekta ili organiziranje manifest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4" w:name="__Fieldmark__2_2841632449"/>
            <w:bookmarkStart w:id="5" w:name="__Fieldmark__2_2841632449"/>
            <w:bookmarkEnd w:id="5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0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prava za trezor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BKJS (jedinstveni broj korisnika javnih sredstav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6" w:name="Text2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06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</w:t>
            </w:r>
            <w:r>
              <w:rPr/>
              <w:t>elatnost</w:t>
              <w:br/>
              <w:t xml:space="preserve"> i teritorijalni aspekt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7" w:name="__Fieldmark__15_2841632449"/>
                  <w:bookmarkStart w:id="8" w:name="__Fieldmark__15_2841632449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9" w:name="__Fieldmark__16_2841632449"/>
                  <w:bookmarkStart w:id="10" w:name="__Fieldmark__16_2841632449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nacionalni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7_2841632449"/>
                  <w:bookmarkStart w:id="12" w:name="__Fieldmark__17_2841632449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18_2841632449"/>
                  <w:bookmarkStart w:id="14" w:name="__Fieldmark__18_2841632449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6" w:hanging="0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0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jskog ulaganja itd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30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spacing w:before="0" w:after="120"/>
        <w:ind w:left="851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Sekretarijat), Novi Sad 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, potvrđujem da su navedeni podaci istiniti i vjerodostojni, kao i da protiv podnositelja prijave nije u tijeku postupak stečaja ni likvidacije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 Kao ovlaštena osoba podnositelja prijave, prihvaćam da Tajništvo ima pravo u bilo koje vrijeme kontrolirati date podatke, utrošak sredstava za redovitu djelatnost, nabavu opreme, realizaciju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 Kao ovlaštena osoba podnositelja prijave, obvezujem se na korištenje sredstava isključivo za namjene za koje su dodijeljena, kao i vraćanje neutrošenih sredstava Tajništvu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,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,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, suglasan sam da dodijeljena sredstva podliježu kontroli primjene zakona u oblasti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,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, obvezujem se da ću proračunskoj inspekciji i reviziji Autonomne Pokrajine Vojvodine omogućiti neo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, obvezujem se da će na pozivnicama, brošurama, ostalom tiskanim materijalu ili na drugi odgovarajući način biti objavljeno da je realizaciju programa i projekta, organizaciju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sectPr>
      <w:footnotePr>
        <w:numFmt w:val="decimal"/>
      </w:footnotePr>
      <w:type w:val="nextPage"/>
      <w:pgSz w:w="11906" w:h="16838"/>
      <w:pgMar w:left="53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  <w:lang w:val="sr-Latn-RS" w:eastAsia="en-US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8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8-01-30T09:21:00Z</dcterms:modified>
  <cp:revision>5</cp:revision>
  <dc:subject/>
  <dc:title>Број:</dc:title>
</cp:coreProperties>
</file>