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.: 021-456-217; 487-46-04, faks: 456-217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hr-HR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r-HR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hr-HR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r-HR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hr-HR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r-HR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PRIJAVU NA NATJEČAJ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a sufinanciranje projeka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lang w:val="hr-HR"/>
              </w:rPr>
              <w:t>očuvanja i njegovanja međunacionalne tolerancije u Vojvodini</w:t>
            </w:r>
            <w:r>
              <w:rPr>
                <w:rFonts w:cs="Verdana" w:ascii="Verdana" w:hAnsi="Verdana"/>
                <w:b/>
                <w:bCs/>
                <w:lang w:val="hr-HR"/>
              </w:rPr>
              <w:t xml:space="preserve"> </w:t>
            </w:r>
            <w:r>
              <w:rPr>
                <w:rFonts w:cs="Verdana" w:ascii="Verdana" w:hAnsi="Verdana"/>
                <w:bCs/>
                <w:lang w:val="hr-HR"/>
              </w:rPr>
              <w:t>u 2018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/aktivnosti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-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, naziv i sjedište bank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i njezina dužnost u organizaciji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/aktivnosti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jviše 150 slova/25 rij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zahtjev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aktivnosti, financijski plan, s rokovima dospijeća obveza, tražena i očekivana sredstva iz ostalih izvora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ind w:left="851" w:hanging="0"/>
        <w:jc w:val="both"/>
        <w:rPr/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18. godina</w:t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ti likvidacij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 xml:space="preserve">2. Kao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vlaštena osoba podnositelj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rijave prihvaćam da Pokrajinsko tajništvo za obrazovanje, propise, upravu i nacionalne manjine - nacionalne zajednice ima pravo u bilo koje vrijeme kontrolirati dat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, s pripadajućom dokumentacijom,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 xml:space="preserve">Kao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vlaštena osoba podnositelj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 xml:space="preserve">prijave obvezujem se da će se dodijeljena sredstva koristiti sukladno odredbama Zakona o javnim nabavama („Službeni glasnik RS“, br. 124/2012, 14/2015 i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 w:eastAsia="sr-Latn-RS"/>
              </w:rPr>
              <w:t>68/20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o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bojan.greguric</dc:creator>
  <dc:description/>
  <cp:keywords/>
  <dc:language>en-US</dc:language>
  <cp:lastModifiedBy>Mato Groznica</cp:lastModifiedBy>
  <cp:lastPrinted>2013-06-18T11:58:00Z</cp:lastPrinted>
  <dcterms:modified xsi:type="dcterms:W3CDTF">2018-01-26T11:16:00Z</dcterms:modified>
  <cp:revision>8</cp:revision>
  <dc:subject/>
  <dc:title>Број:</dc:title>
</cp:coreProperties>
</file>