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ECRETARIATUL PROVINCIAL PENTRU</w:t>
            </w: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 xml:space="preserve"> EDUCAŢIE, REGLEMENTĂRI, ADMINISTRAŢIE ŞI MINORITĂȚILE NAȚ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56-217;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CERERE LA CONCUR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entru cofinanţarea proiec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e păstrare şi cultivare a toleranţei interetnice în Voivodina în anul 2018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evidenţă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ta primirii cererii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(* - completează Secretariatul Provincial pentru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ucaţie, Reglementări, Administraţie şi Minoritățile Naționale - Comunităţile Naţionale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fr-FR"/>
        </w:rPr>
      </w:pPr>
      <w:r>
        <w:rPr>
          <w:lang w:val="fr-F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Cererea la concurs se prezintă pentru cofinanţarea:</w:t>
            </w:r>
          </w:p>
        </w:tc>
      </w:tr>
      <w:tr>
        <w:trPr>
          <w:trHeight w:val="549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denumire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37"/>
      </w:tblGrid>
      <w:tr>
        <w:trPr>
          <w:trHeight w:val="33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Date referitoare la semnatarul cererii:</w:t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numirea completă a semnatarului cerer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ediul şi codul poşta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telefon şi telefax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agina web  a semnatarului cererii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dacă exist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cont şi CUBMP – Direcţia de Trezorer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identificare fiscală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matrico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Cuantumul mijloacelor solicitat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responsabilă şi funcţia în organizaţ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de contact a semnatarului cererii şi telefonul de contact/e-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Denumirea programului/proiectului/activităţii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 scurtă a activită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el mult 150 de litere/25 de cuvinte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a cerer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obiectivul, rezultatele aşteptate, dinamic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pecificarea cheltuielilor activităţii, planul financiar cu termenele de scadenţă a obligaţiilor, mijloacele solicitate şi aşteptate din alte surse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lang w:val="ro-RO"/>
        </w:rPr>
        <w:t>Secretariatul Provincial pentru Educaţie, Reglementări, Administraţie şi Minorităţile Naţionale - Comunităţile Naţionale, Novi Sad -2018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 xml:space="preserve">                                                  D E C L A R A Ţ I 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de faliment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Î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l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a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autoriza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mnatar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20"/>
                <w:szCs w:val="20"/>
              </w:rPr>
              <w:t>m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u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a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los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î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clusiv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tin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ord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cheltu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tituite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mă oblig ca, cel târziu până la data expirării anului calendaristic, să prezint raportul privind folosirea mijloacelor, cu documentaţia corespunzătoare autentificată de cătr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mă oblig ca, în cazul în care s-a stabilit folosirea contrar destinaţiilor a tuturor mijloacelor alocate, sau a unei părţi a acestora, respectiv în cazul prezentării cu întârziere sau a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convin ca mijloacele alocate să fie supuse controlului legal în domeniul gestionării material-financiare şi folosirii mijloacelor conform destinaţiei şi legii, care va fi exercit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, 14/2015 şi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8. În calitate de persoană autorizată a semnatarului cererii îmi asum obligaţia ca inspecţiei bugetare şi auditului Provinciei Autonome Voivodina să le fac posibil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S. _______________________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 w:eastAsia="sr-Latn-RS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sr-Latn-R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3:00Z</dcterms:created>
  <dc:creator>bojan.greguric</dc:creator>
  <dc:description/>
  <cp:keywords/>
  <dc:language>en-US</dc:language>
  <cp:lastModifiedBy>Florina Vinka</cp:lastModifiedBy>
  <dcterms:modified xsi:type="dcterms:W3CDTF">2018-01-25T09:43:00Z</dcterms:modified>
  <cp:revision>11</cp:revision>
  <dc:subject/>
  <dc:title/>
</cp:coreProperties>
</file>