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9161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KLASA: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8-451-3005/2018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                                </w:t>
            </w:r>
            <w:r>
              <w:rPr>
                <w:color w:val="000000"/>
                <w:sz w:val="16"/>
              </w:rPr>
              <w:t>DATUM: 8. 8. 2018. god.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Na temelju članka 3. Pravilnika o dodjeli proračunskih sredstava Pokrajinskog tajništva za obrazovanje, propise, upravu i nacionalne manjine-nacionalne zajednice za financiranje i sufinanciranje aktivnosti, programa i projekata nacionalnih vijeća nacionalnih manjina u područjuosnovnog i srednjeg obrazovanja („Službeni list APV“ broj 9/16 i 36/17), a u vezi s Pokrajinskom skupštinskom odlukom o proračunu Autonomne Pokrajine Vojvodine za 2018. godinu («Službeni list APV“, br. 57/17, 17/18-rebalans i 29/18-</w:t>
      </w:r>
      <w:r>
        <w:rPr>
          <w:rFonts w:cs="Calibri" w:ascii="Calibri" w:hAnsi="Calibri"/>
          <w:sz w:val="20"/>
        </w:rPr>
        <w:t>rebalans), Pokrajinsko tajništvo za obrazovanje, propise, upravu i nacionalne manjine - nacionalne zajednice raspisuje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Calibri" w:ascii="Calibri" w:hAnsi="Calibri"/>
          <w:sz w:val="28"/>
        </w:rPr>
        <w:t>NATJEČAJ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>ZA FINANCIRANJE I SUFINANCIRANJE AKTIVNOSTI, PROGRAMA I PROJEKATA NACIONALNIH VIJEĆA NACIONALNIH MANJINA U PODRUČJU OSNOVNOG I SREDNJEG OBRAZOVANJA U AP VOJVODINI ZA 2018. GODINU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tječaj se raspisuje za financiranje i sufinanciranje aktivnosti, programa i projekata nacionalnih vijeća nacionalnih manji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u području razvoja i podizanja kvalitete osnovnog i srednjeg obrazovanja na jezicima/govoru nacionalnih manjina - nacionalnih zajednica u Autonomnoj Pokrajini Vojvodini, naročito namijenjenih za dotiranje pripreme i izrade testova i zadataka na manjinskim jezicima, za natjecanja na svim razinama, od općinskog, preko regionalnog do republičkog, u organizaciji Ministarstva prosvjete, znanosti i tehnološkog razvoja Republike Srbije.</w:t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Natječaj se raspisuje na ukupan iznos od 1.575.000,00 dinara, koji se raspodjeljuje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18"/>
        </w:rPr>
      </w:pPr>
      <w:r>
        <w:rPr>
          <w:rFonts w:cs="Calibri" w:ascii="Calibri" w:hAnsi="Calibri"/>
          <w:sz w:val="20"/>
        </w:rPr>
        <w:t>za aktivnosti, programe i projekte u području osnovnog obrazovanja 1.105.000,00 dinara i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18"/>
        </w:rPr>
      </w:pPr>
      <w:r>
        <w:rPr>
          <w:rFonts w:cs="Calibri" w:ascii="Calibri" w:hAnsi="Calibri"/>
          <w:sz w:val="20"/>
        </w:rPr>
        <w:t>za aktivnosti, programe i projekte u području srednjeg obrazovanja 470.000,00 dinar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ravo sudjelovanja na natječaju imaju nacionalna vijeća nacionalnih manjina sa sjedištem na teritoriju Autonomne Pokrajine Vojvodine i to za aktivnosti, programe i projekte u području razvoja i podizanja kvalitete osnovnog i srednjeg obrazovanja na jezicima/govoru nacionalnih manjina – nacionalnih zajednica u Autonomnoj Pokrajini Vojvodini.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Prilikom razmatranja podnijetih prijava na natječaj i odlučivanja o raspodjeli sredstava, primjenjuju se sljedeći kriteriji: 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dgovor na temu projekta (ciljevi i aktivnosti projekta su u skladu s prioritetima natječaja, ciljevi projekta su jasni, konkretni i ostvarivi, aktivnosti su realne i adekvatne za postizanje ciljev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Utjecaj predloženog projekta (veličina ciljne skupine, stupanj uključenosti ciljne skupine kojoj je projekt namjenjen, vidljivost projekta, održivost rezultata projekt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</w:rPr>
        <w:t>Kompetentnost predlagatelja i dosadanje iskustvo (dosadanja iskustva u realizaciji projekata koji doprinose unapređenju obrazovno-odgojnog rada)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dnijete prijave razmatra Povjerenstvo koju imenuje Pokrajinski tajnik za obrazovanje, propise, upravu i nacionalne manjine – nacionalne zajednice (u daljnjem tekstu: Pokrajinski tajnik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vjerenstvo neće uzeti u razmatranje nepravodobne i nepotpune prijave, prijave koje nisu podnijete od strane ovlaštenih osoba, kao ni prijave koje nisu predmet Natječaj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krajinsko tajništvo za obrazovanje,  propise, upravu i nacionalne manjine – nacionalne zajednice (u daljnjem tekstu: Tajništvo) zadržava pravo  od podnositelja prijave po potrebi zatražiti dodatnu dokumentaciju i informacije, odnosno da za dodjelu sredstava odredi ispunjenje dodatnih uvjet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rijave i priložena dokumentacija se ne vraćaju podnositeljim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Rješenje o raspodjeli sredstava donosi Pokrajinski tajnik, na temelju prijedloga Povjerenstva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Rješenje Pokrajinskog tajnika je konačno i protiv rješenja se ne može uložiti pravni lijek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 xml:space="preserve">Rezultati Natječaja se objavljuju na sajtu Tajništva, pri čemu Tajništvo nije u obvezi  obrazložiti svoje odluke. 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S podnositeljima prijava kojima su odobrena sredstva, tajništvo će zaključiti ugovor o financiranju odnosno sufinanciranju aktivnosti po osnovu koga će sredstva biti isplaćena.</w:t>
      </w:r>
    </w:p>
    <w:p>
      <w:pPr>
        <w:pStyle w:val="TextBody"/>
        <w:jc w:val="both"/>
        <w:rPr>
          <w:rFonts w:ascii="Calibri" w:hAnsi="Calibri" w:cs="Arial"/>
          <w:sz w:val="20"/>
          <w:szCs w:val="18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Rok za podnošenje prijava je  22. 8. 2018. godine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Prijave se podnose isključivo na natječajnim obrascima Tajništva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 xml:space="preserve">Natječajna dokumentacija se može preuzeti </w:t>
      </w:r>
      <w:r>
        <w:rPr>
          <w:rFonts w:cs="Calibri" w:ascii="Calibri" w:hAnsi="Calibri"/>
          <w:sz w:val="20"/>
        </w:rPr>
        <w:t xml:space="preserve">od </w:t>
      </w:r>
      <w:r>
        <w:rPr>
          <w:rFonts w:cs="Calibri" w:ascii="Calibri" w:hAnsi="Calibri"/>
          <w:b/>
          <w:sz w:val="20"/>
        </w:rPr>
        <w:t>8. 8</w:t>
      </w:r>
      <w:r>
        <w:rPr>
          <w:rFonts w:cs="Calibri" w:ascii="Calibri" w:hAnsi="Calibri"/>
          <w:sz w:val="20"/>
        </w:rPr>
        <w:t>.</w:t>
      </w:r>
      <w:r>
        <w:rPr/>
        <w:t xml:space="preserve"> </w:t>
      </w:r>
      <w:r>
        <w:rPr>
          <w:rFonts w:cs="Calibri" w:ascii="Calibri" w:hAnsi="Calibri"/>
          <w:b/>
          <w:sz w:val="20"/>
        </w:rPr>
        <w:t>2018. godine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na web adresi Tajništva : </w:t>
      </w:r>
      <w:hyperlink r:id="rId3">
        <w:r>
          <w:rPr>
            <w:rStyle w:val="InternetLink"/>
            <w:rFonts w:cs="Calibri" w:ascii="Calibri" w:hAnsi="Calibri"/>
            <w:sz w:val="20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</w:t>
      </w:r>
      <w:r>
        <w:rPr>
          <w:rFonts w:cs="Calibri" w:ascii="Calibri" w:hAnsi="Calibri"/>
          <w:color w:val="000000"/>
          <w:sz w:val="20"/>
        </w:rPr>
        <w:t>Uz prijavu se obvezno podnose preslike sljedećih dokumenat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sz w:val="20"/>
        </w:rPr>
        <w:t>potvrda o registraciji nacionalnog vijeća kod nadležnog tijela i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potvrda o poreznom identifikacijskom broju (PIB)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Calibri" w:ascii="Calibri" w:hAnsi="Calibri"/>
          <w:color w:val="000000"/>
          <w:sz w:val="20"/>
        </w:rPr>
        <w:t xml:space="preserve">Prijave se podnose osobno, predajom na pisarnici pokrajinskih tijela pokrajinske uprave u Novom </w:t>
      </w:r>
      <w:r>
        <w:rPr>
          <w:rFonts w:cs="Calibri" w:ascii="Calibri" w:hAnsi="Calibri"/>
          <w:sz w:val="20"/>
        </w:rPr>
        <w:t xml:space="preserve">Sadu (zgrada </w:t>
      </w:r>
      <w:r>
        <w:rPr>
          <w:rFonts w:cs="Calibri" w:ascii="Calibri" w:hAnsi="Calibri"/>
          <w:b/>
          <w:sz w:val="20"/>
        </w:rPr>
        <w:t xml:space="preserve">Pokrajinske vlade) </w:t>
      </w:r>
      <w:r>
        <w:rPr>
          <w:rFonts w:cs="Calibri" w:ascii="Calibri" w:hAnsi="Calibri"/>
          <w:sz w:val="20"/>
        </w:rPr>
        <w:t>ili</w:t>
      </w:r>
      <w:r>
        <w:rPr>
          <w:rFonts w:cs="Calibri" w:ascii="Calibri" w:hAnsi="Calibri"/>
          <w:color w:val="000000"/>
          <w:sz w:val="20"/>
        </w:rPr>
        <w:t xml:space="preserve"> se upućuju poštom na adresu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Pokrajinsko tajništvo za obrazovanje, propise, upravu i nacionalne manjine – nacionalne zajednice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21000 Novi Sad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Bulevar Mihajla Pupina 16</w:t>
      </w:r>
    </w:p>
    <w:p>
      <w:pPr>
        <w:pStyle w:val="TextBody"/>
        <w:ind w:left="3420" w:hanging="126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</w:rPr>
        <w:t>S NAZNAKOM</w:t>
      </w:r>
      <w:r>
        <w:rPr>
          <w:rFonts w:cs="Calibri" w:ascii="Calibri" w:hAnsi="Calibri"/>
          <w:color w:val="000000"/>
          <w:sz w:val="20"/>
          <w:u w:val="single"/>
        </w:rPr>
        <w:t>: ZA NATJEČAJ ZA FINANCIRANJE I SUFINANCIRANJE</w:t>
      </w:r>
      <w:r>
        <w:rPr>
          <w:rFonts w:cs="Calibri" w:ascii="Calibri" w:hAnsi="Calibri"/>
          <w:sz w:val="20"/>
          <w:u w:val="single"/>
        </w:rPr>
        <w:t xml:space="preserve"> AKTIVNOSTI,   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PROGRAMA I PROJEKATA </w:t>
      </w:r>
      <w:r>
        <w:rPr>
          <w:rFonts w:cs="Calibri" w:ascii="Calibri" w:hAnsi="Calibri"/>
          <w:color w:val="000000"/>
          <w:sz w:val="20"/>
          <w:u w:val="single"/>
        </w:rPr>
        <w:t xml:space="preserve">NACIONALNIH VIJEĆA NACIONALNIH MANJINA U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PODRUČJU OSNOVNOG I SREDNJEG OBRAZOVANJA</w:t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 xml:space="preserve">P.O. POKRAJINSKOG TAJNIKA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</w:rPr>
      </w:pPr>
      <w:r>
        <w:rPr>
          <w:rFonts w:eastAsia="Calibri" w:cs="Calibri" w:ascii="Calibri" w:hAnsi="Calibri"/>
          <w:color w:val="000000"/>
          <w:spacing w:val="-9"/>
        </w:rPr>
        <w:t xml:space="preserve"> </w:t>
      </w:r>
      <w:r>
        <w:rPr>
          <w:rFonts w:cs="Calibri" w:ascii="Calibri" w:hAnsi="Calibri"/>
          <w:color w:val="000000"/>
          <w:spacing w:val="-9"/>
        </w:rPr>
        <w:tab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  <w:tab/>
        <w:t xml:space="preserve">                                                                                                                      Milan Kovačević</w:t>
      </w:r>
    </w:p>
    <w:p>
      <w:pPr>
        <w:pStyle w:val="PlainText"/>
        <w:jc w:val="both"/>
        <w:rPr>
          <w:rFonts w:ascii="Calibri" w:hAnsi="Calibri" w:eastAsia="Calibri" w:cs="Arial"/>
          <w:color w:val="000000"/>
          <w:spacing w:val="-9"/>
          <w:sz w:val="22"/>
          <w:szCs w:val="22"/>
        </w:rPr>
      </w:pPr>
      <w:r>
        <w:rPr>
          <w:rFonts w:eastAsia="Calibri" w:cs="Arial" w:ascii="Calibri" w:hAnsi="Calibri"/>
          <w:color w:val="000000"/>
          <w:spacing w:val="-9"/>
          <w:sz w:val="22"/>
          <w:szCs w:val="22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hr-HR" w:bidi="ar-SA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Heading3Char">
    <w:name w:val="Heading 3 Char"/>
    <w:qFormat/>
    <w:rPr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4:00Z</dcterms:created>
  <dc:creator>istvan.marton</dc:creator>
  <dc:description/>
  <cp:keywords/>
  <dc:language>en-US</dc:language>
  <cp:lastModifiedBy>Stojanka Josipović</cp:lastModifiedBy>
  <cp:lastPrinted>2017-07-28T12:31:00Z</cp:lastPrinted>
  <dcterms:modified xsi:type="dcterms:W3CDTF">2018-08-07T13:42:00Z</dcterms:modified>
  <cp:revision>7</cp:revision>
  <dc:subject/>
  <dc:title>РЕПУБЛИКА СРБИЈА</dc:title>
</cp:coreProperties>
</file>