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r-Latn-RS"/>
              </w:rPr>
              <w:t>Srbsk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k-SK"/>
              </w:rPr>
              <w:t>Pokrajinský sekretariát vzdelávania, predpisov, 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Bulvár Mihajla Pupina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 16, 21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000 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3005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/2018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ÁTUM: 8. 8. 201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8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firstLine="720"/>
        <w:jc w:val="both"/>
        <w:rPr>
          <w:rFonts w:ascii="Calibri" w:hAnsi="Calibri" w:cs="Arial"/>
          <w:bCs/>
          <w:sz w:val="20"/>
          <w:szCs w:val="20"/>
          <w:lang w:val="sk-SK" w:eastAsia="en-US"/>
        </w:rPr>
      </w:pP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Podľa článku 3 Pravidiel o pridelení rozpočtových prostriedkov Pokrajinského sekretariátu vzdelávania, predpisov, správy a národnostných menšín – národnostných spoločenstiev na financovanie a spolufinancovanie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aktiv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í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, program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projekt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 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oblasti zákla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 s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red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ého vzdelania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íslo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9/16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36/17), a 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v súvislosti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s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Pokrajinským parlamentným uznesením o rozpočte Autonómnej pokrajiny Vojvodiny na rok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201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8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íslo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57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7</w:t>
      </w:r>
      <w:r>
        <w:rPr>
          <w:rFonts w:cs="Calibri" w:ascii="Calibri" w:hAnsi="Calibri"/>
          <w:color w:val="000000"/>
          <w:sz w:val="20"/>
          <w:szCs w:val="20"/>
          <w:lang w:val="sr-Latn-CS" w:eastAsia="en-US"/>
        </w:rPr>
        <w:t>, 17/18 – opätovná bilancia</w:t>
      </w:r>
      <w:r>
        <w:rPr>
          <w:rFonts w:cs="Calibri" w:ascii="Calibri" w:hAnsi="Calibri"/>
          <w:color w:val="000000"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CS" w:eastAsia="en-US"/>
        </w:rPr>
        <w:t xml:space="preserve"> 29/18 –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pätovná bilancia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Pokrajinský sekretariát vzdelania, predpisov, správy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národnostných menšín – národnostných spoločenstiev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 xml:space="preserve">vypisuje 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k-SK" w:eastAsia="en-US"/>
        </w:rPr>
      </w:pPr>
      <w:r>
        <w:rPr>
          <w:rFonts w:cs="Arial" w:ascii="Calibri" w:hAnsi="Calibri"/>
          <w:bCs w:val="false"/>
          <w:sz w:val="28"/>
          <w:szCs w:val="28"/>
          <w:lang w:val="sk-SK" w:eastAsia="en-US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k-SK" w:eastAsia="en-US"/>
        </w:rPr>
      </w:pP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A FI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polufi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KTIV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t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, PROGRAM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OJEKT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 xml:space="preserve"> 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tredného vzdelania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p vojvodi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E NA ROK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2018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úbeh sa vypisuje na financovanie a spolufinancovanie aktivít, programov a projektov národnostných rád národnostných menších v oblasti rozvoja zvyšovania kvality základného a stredného vzdelania v jazykoch / rečiach národnostných menšín – národných spoločenstiev v Autonómnej pokrajine Vojvodine, najmä určené na dotovanie prípravy a vypracovanie testov a úloh v menšinových jazykoch pre súťaže na všetkých úrovniach, od obecnej, cez regionálne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ž po republikovú, v organizácii Ministerstv</w:t>
      </w:r>
      <w:r>
        <w:rPr>
          <w:rFonts w:cs="Arial" w:ascii="Calibri" w:hAnsi="Calibri"/>
          <w:sz w:val="20"/>
          <w:szCs w:val="18"/>
          <w:lang w:val="sk-SK" w:eastAsia="en-US"/>
        </w:rPr>
        <w:t>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osvety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úbeh sa vypisuje na celkovej sume 1 575 000,00 dinárov, ktorá sa roz</w:t>
      </w:r>
      <w:r>
        <w:rPr>
          <w:rFonts w:cs="Arial" w:ascii="Calibri" w:hAnsi="Calibri"/>
          <w:sz w:val="20"/>
          <w:szCs w:val="18"/>
          <w:lang w:val="sk-SK" w:eastAsia="en-US"/>
        </w:rPr>
        <w:t>vrhne</w:t>
      </w:r>
      <w:r>
        <w:rPr>
          <w:rFonts w:cs="Arial" w:ascii="Calibri" w:hAnsi="Calibri"/>
          <w:sz w:val="20"/>
          <w:szCs w:val="18"/>
          <w:lang w:val="sr-RS" w:eastAsia="en-US"/>
        </w:rPr>
        <w:t>: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sk-SK" w:eastAsia="en-US"/>
        </w:rPr>
      </w:pPr>
      <w:r>
        <w:rPr>
          <w:rFonts w:cs="Arial" w:ascii="Calibri" w:hAnsi="Calibri"/>
          <w:color w:val="FF00FF"/>
          <w:sz w:val="20"/>
          <w:szCs w:val="18"/>
          <w:lang w:val="sk-SK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>pre aktivity, programy a projekty v oblasti základného vzdelávania 1.105.000,00 dinárov 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>pre aktivity, programy a projekty v oblasti stredoškolského vzdelávania 470.000,00 dinárov.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color w:val="FF00FF"/>
          <w:sz w:val="20"/>
          <w:szCs w:val="18"/>
          <w:lang w:val="en-US" w:eastAsia="en-US"/>
        </w:rPr>
      </w:r>
    </w:p>
    <w:p>
      <w:pPr>
        <w:pStyle w:val="Normal"/>
        <w:ind w:firstLine="360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Právo zúčastniť sa majú 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árodostné rady národnostných menšín so sídlom na území Autonómnej pokrajiny Vojvodiny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 to pre aktivity, programy a projekty v oblasti rozvoja a zvyšovania kvality základného a stredoškolského vzdelávania v jazykoch / rečiach národnostných menšín – národnostných spoločenstiev v Autonómnej pokrajine Vojvodine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Pri posudzovaní predložených žiadostí na súbeh a rozhodovaní o rozvhrnutí finančných prostriedkov sa uplatňujú tieto kritériá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o</w:t>
      </w:r>
      <w:r>
        <w:rPr>
          <w:rFonts w:cs="Calibri" w:ascii="Calibri" w:hAnsi="Calibri"/>
          <w:sz w:val="20"/>
          <w:szCs w:val="20"/>
          <w:lang w:val="sr-CS"/>
        </w:rPr>
        <w:t>dpoveď na tému projektu (ciele a aktivity projektu sú v súlade s prioritami súbehu, ciele projektu sú jasné, konkrétne a realizovateľné, aktivity sú reálne a primerané na dosiahnutie cieľ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vplyv navrhovaného projektu (veľkosť cieľovej skupiny, rozsah zapojenia cieľovej skupiny, pre ktorú je projekt určený, viditeľnosť projektu, udržateľnosť výsledkov projektu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k</w:t>
      </w:r>
      <w:r>
        <w:rPr>
          <w:rFonts w:cs="Calibri" w:ascii="Calibri" w:hAnsi="Calibri"/>
          <w:sz w:val="20"/>
          <w:szCs w:val="20"/>
          <w:lang w:val="sr-CS"/>
        </w:rPr>
        <w:t>ompetencia uchádzačov a predchádzajúce skúsenosti (predchádzajúce skúsenosti s realizáciou projektov, ktoré prispievajú k zlepšeniu výchovno-vzdelávacej práce)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redložené prihlášky posudzuje komisia menovaná pokrajinksým tajomníkom vzdelávania, predpisov, správ a národnostných menšín – národnostných spoločenstiev (ďalej len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Komisia nebude brať do úvahy predčasné a neúplné žiadosti, žiadosti</w:t>
      </w:r>
      <w:r>
        <w:rPr>
          <w:rFonts w:cs="Arial" w:ascii="Calibri" w:hAnsi="Calibri"/>
          <w:sz w:val="20"/>
          <w:szCs w:val="18"/>
          <w:lang w:val="sk-SK" w:eastAsia="en-US"/>
        </w:rPr>
        <w:t>, ktoré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ie sú predložené oprávnenými osobami, ako aj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okrajinský sekretariát vzdelávania, prepisov, správy a národnostných menšín - národnostných spoločenstiev (ďalej len: sekretariát) si vyhradzuje právo požadovať od žiadateľa dodatočnú dokumentáciu podľa potreby alebo určiť splnenie dodatočných podmienok na prideľovanie finančných prostriedkov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Prihlášky a predložená dokumentácia sa žiadateľom nevraca</w:t>
      </w:r>
      <w:r>
        <w:rPr>
          <w:rFonts w:cs="Arial" w:ascii="Calibri" w:hAnsi="Calibri"/>
          <w:sz w:val="20"/>
          <w:szCs w:val="18"/>
          <w:lang w:val="sk-SK" w:eastAsia="en-US"/>
        </w:rPr>
        <w:t>jú</w:t>
      </w:r>
      <w:r>
        <w:rPr>
          <w:rFonts w:cs="Arial" w:ascii="Calibri" w:hAnsi="Calibri"/>
          <w:sz w:val="20"/>
          <w:szCs w:val="18"/>
          <w:lang w:val="sr-RS" w:eastAsia="en-U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Rozhodnutie o pridelení finančných prostriedkov vydáva pokrajinský tajomník na základe návrhu komisie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Rozhodnutie pokrajinského tajomníka je v koneč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é a nemožno </w:t>
      </w:r>
      <w:r>
        <w:rPr>
          <w:rFonts w:cs="Arial" w:ascii="Calibri" w:hAnsi="Calibri"/>
          <w:sz w:val="20"/>
          <w:szCs w:val="18"/>
          <w:lang w:val="sk-SK" w:eastAsia="en-US"/>
        </w:rPr>
        <w:t>použi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žiadny opravný prostriedok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Výsledky súbehu sú zverejnené na internetovej stránke sekretariátu, pričom sekretariát nie je povinný </w:t>
      </w:r>
      <w:r>
        <w:rPr>
          <w:rFonts w:cs="Arial" w:ascii="Calibri" w:hAnsi="Calibri"/>
          <w:sz w:val="20"/>
          <w:szCs w:val="18"/>
          <w:lang w:val="sk-SK" w:eastAsia="en-US"/>
        </w:rPr>
        <w:t>zdôvodňova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svoje rozhodnuti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o žiadateľmi,  ktorým sú finančné prostriedky schválené, sekretariát uzatvorí zmluvu o financovaní alebo spolufinancovaní činností, na základe čoho sa budú vyplácať finančné prostriedky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18"/>
          <w:lang w:val="sk-SK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>Lehota na podanie žiadostí je 22. 8.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8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výlučne na súbehových tlačivách sekretariátu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úbeh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ú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dokumentáciu 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si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možn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o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tiahnuť od 8.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8.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2018 z webovej stránky sekretariátu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  <w:r>
        <w:rPr>
          <w:rStyle w:val="InternetLink"/>
          <w:rFonts w:cs="Arial" w:ascii="Calibri" w:hAnsi="Calibri"/>
          <w:sz w:val="20"/>
          <w:szCs w:val="18"/>
          <w:u w:val="none"/>
          <w:lang w:val="hr-HR" w:eastAsia="en-US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polu s prihláškou sa musia predložiť kópie nasledujúcich dokumentov: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- potvrdenie o registrácii národnnostnej rady v príslušnom orgáne 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- potvrdenie o daňovom identifikačnom čísle (DIČ). 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osobne, odovzdaním v spisovni pokrajinských orgánov v Novom Sade (budova Pokrajinskej vlády) alebo sa zasielajú poštou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okrajinský sekretariát vzdelávania, predpisov, správy a národnostných menšín – národnostných spoločenstiev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000 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ý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ad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Bulvár Mihajla Pupina 16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S </w:t>
      </w:r>
      <w:r>
        <w:rPr>
          <w:rFonts w:cs="Arial" w:ascii="Calibri" w:hAnsi="Calibri"/>
          <w:color w:val="000000"/>
          <w:sz w:val="20"/>
          <w:szCs w:val="20"/>
          <w:lang w:val="sk-SK" w:eastAsia="en-US"/>
        </w:rPr>
        <w:t>OZNAČENÍM: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 xml:space="preserve">PRE SÚBEH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A FINA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S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POLUFI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NA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AKTI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ÍT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, PROGRAM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PROJEKT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 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STREDNÉHO VZDELANIA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 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P 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OJVODI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NE 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right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S povolením POKRAJINSKÉHO TAJOMNÍK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ab/>
        <w:t xml:space="preserve">                                                                                                                      Milan Kovačević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0:00Z</dcterms:created>
  <dc:creator>istvan.marton</dc:creator>
  <dc:description/>
  <cp:keywords/>
  <dc:language>en-US</dc:language>
  <cp:lastModifiedBy>Martina Bartosova</cp:lastModifiedBy>
  <cp:lastPrinted>2017-07-28T12:31:00Z</cp:lastPrinted>
  <dcterms:modified xsi:type="dcterms:W3CDTF">2018-08-08T06:15:00Z</dcterms:modified>
  <cp:revision>4</cp:revision>
  <dc:subject/>
  <dc:title>РЕПУБЛИКА СРБИЈА</dc:title>
</cp:coreProperties>
</file>