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ru-RU"/>
        </w:rPr>
        <w:t>На основу чла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 6. став 1. и члана 9. Одлуке о додели признања „др Ђорђе Натошевићˮ („Службени лист АП Војводинеˮ, број </w:t>
      </w:r>
      <w:r>
        <w:rPr>
          <w:sz w:val="20"/>
          <w:szCs w:val="20"/>
        </w:rPr>
        <w:t xml:space="preserve">8/01, </w:t>
      </w:r>
      <w:r>
        <w:rPr>
          <w:sz w:val="20"/>
          <w:szCs w:val="20"/>
          <w:lang w:val="ru-RU"/>
        </w:rPr>
        <w:t>10/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sr-RS"/>
        </w:rPr>
        <w:t>и 37/14</w:t>
      </w:r>
      <w:r>
        <w:rPr>
          <w:sz w:val="20"/>
          <w:szCs w:val="20"/>
          <w:lang w:val="ru-RU"/>
        </w:rPr>
        <w:t xml:space="preserve">), Покрајински секретаријат за образовање, прописе, управу и националне мањине – националне заједнице расписује  </w:t>
      </w:r>
    </w:p>
    <w:p>
      <w:pPr>
        <w:pStyle w:val="Normal"/>
        <w:tabs>
          <w:tab w:val="clear" w:pos="720"/>
          <w:tab w:val="left" w:pos="5745" w:leader="none"/>
        </w:tabs>
        <w:rPr>
          <w:lang w:val="ru-RU"/>
        </w:rPr>
      </w:pPr>
      <w:r>
        <w:rPr>
          <w:sz w:val="16"/>
          <w:szCs w:val="16"/>
          <w:lang w:val="sr-C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lang w:val="ru-RU"/>
        </w:rPr>
      </w:pPr>
      <w:r>
        <w:rPr>
          <w:sz w:val="24"/>
        </w:rPr>
        <w:t>К О Н К У Р С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b/>
          <w:bCs/>
          <w:lang w:val="ru-RU"/>
        </w:rPr>
        <w:t>за доделу признања „др Ђорђе Натошевићˮ за школску 201</w:t>
      </w:r>
      <w:r>
        <w:rPr>
          <w:b/>
          <w:bCs/>
        </w:rPr>
        <w:t>7</w:t>
      </w:r>
      <w:r>
        <w:rPr>
          <w:b/>
          <w:bCs/>
          <w:lang w:val="ru-RU"/>
        </w:rPr>
        <w:t>/201</w:t>
      </w:r>
      <w:r>
        <w:rPr>
          <w:b/>
          <w:bCs/>
        </w:rPr>
        <w:t>8</w:t>
      </w:r>
      <w:r>
        <w:rPr>
          <w:b/>
          <w:bCs/>
          <w:lang w:val="ru-RU"/>
        </w:rPr>
        <w:t>. годину</w:t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Право учешћа на конкурсу за доделу признања „др Ђорђе Натошевићˮ (у даљем тексту: Признање) имају предшколске установе, основне школе, средње школе, музичке школе, балетске школ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уметничке школе</w:t>
      </w:r>
      <w:r>
        <w:rPr>
          <w:sz w:val="20"/>
          <w:szCs w:val="20"/>
          <w:lang w:val="ru-RU"/>
        </w:rPr>
        <w:t xml:space="preserve"> и школе за основно и средње образовање деце са сметњама у развоју, са седиштем у Аутономној покрајини Војводини, као и васпитачи, наставници, </w:t>
      </w:r>
      <w:r>
        <w:rPr>
          <w:sz w:val="20"/>
          <w:szCs w:val="20"/>
          <w:lang w:val="sr-RS"/>
        </w:rPr>
        <w:t>стручни сарадници и сарадници</w:t>
      </w:r>
      <w:r>
        <w:rPr>
          <w:sz w:val="20"/>
          <w:szCs w:val="20"/>
          <w:lang w:val="ru-RU"/>
        </w:rPr>
        <w:t xml:space="preserve"> – у складу с правилником о програму рада стручних сарадника у тим установама. 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ријаву на конкурс могу поднети самостално предшколске установе, основне и средње школе, музичке школе, балетске школе, уметничке школе и школе за основно и средње образовање деце са сметњама у развоју, наставници, васпитачи, </w:t>
      </w:r>
      <w:r>
        <w:rPr>
          <w:sz w:val="20"/>
          <w:szCs w:val="20"/>
          <w:lang w:val="sr-RS"/>
        </w:rPr>
        <w:t>стручни сарадници</w:t>
      </w:r>
      <w:r>
        <w:rPr>
          <w:sz w:val="20"/>
          <w:szCs w:val="20"/>
          <w:lang w:val="ru-RU"/>
        </w:rPr>
        <w:t xml:space="preserve"> и сарадници у овим установама, или их за доделу Признања могу предложити ученици, родитељи, органи локалне самоуправе</w:t>
      </w:r>
      <w:r>
        <w:rPr>
          <w:sz w:val="20"/>
          <w:szCs w:val="20"/>
          <w:lang w:val="sr-CS"/>
        </w:rPr>
        <w:t>, стручна удружења</w:t>
      </w:r>
      <w:r>
        <w:rPr>
          <w:sz w:val="20"/>
          <w:szCs w:val="20"/>
          <w:lang w:val="ru-RU"/>
        </w:rPr>
        <w:t xml:space="preserve"> и друга правна и физичка лиц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сник на конкурсу, односно предлагач подноси доказе о испуњавању услова из конкурс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 xml:space="preserve">Доказе о испуњености услова и прилоге уз пријаву подносилац доставља у целости у електронској форми (највише на три </w:t>
      </w:r>
      <w:r>
        <w:rPr>
          <w:sz w:val="20"/>
          <w:szCs w:val="20"/>
          <w:lang w:val="sr-RS"/>
        </w:rPr>
        <w:t xml:space="preserve">ДВД-а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RS"/>
        </w:rPr>
        <w:t>пе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ЦД</w:t>
      </w:r>
      <w:r>
        <w:rPr>
          <w:sz w:val="20"/>
          <w:szCs w:val="20"/>
          <w:lang w:val="sr-Latn-CS"/>
        </w:rPr>
        <w:t>-a</w:t>
      </w:r>
      <w:r>
        <w:rPr>
          <w:sz w:val="20"/>
          <w:szCs w:val="20"/>
          <w:lang w:val="sr-CS"/>
        </w:rPr>
        <w:t>)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Признање се додељује за изузетне резултате остварене у претходне две школске године, применом савремених метода у васпитно-образовном раду и настави, на подручјима: предшколског васпитања и образовања; наставе; рад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 талентованом и надареном децом предшколског узраста и талентованим и надареним ученицима, као и ученицима који заостају у савладавању садржаја васпитно-образовног рада и садржаја наставног градива; слободних активности с децом предшколског узраста и ученицима; стручног усавршавања васпитача, наставника, стручних сарадника и сарадника; професионалне оријентације ученика;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 родитељима; културне и јавне делатности и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а ужом и широм друштвеном заједницом; руковође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 организациј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и обезб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квалитета рада установе; унапр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толеранције и прихват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различитости, инклузивног образовања и у другим областима у оквиру основне делатности установе. </w:t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ословник о раду Одбора за доделу Признања, с подручјима рада, као и елементи за вредновање постигнутих резултата за доделу Признања, заједно са обрасцима за пријаву на конкурс, доступни су на интерент адреси Покрајинског секретаријата за образовање, прописе, управу и националне мањине – националне заједнице  </w:t>
      </w:r>
      <w:hyperlink r:id="rId2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m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vojvodin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rs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sz w:val="20"/>
          <w:szCs w:val="20"/>
          <w:lang w:val="ru-RU"/>
        </w:rPr>
        <w:t>Пријава, односно предлог за доделу признања по конкурсу садржи: податке о предложеном или пријављеном кандидату (предшколској установи, школи, васпитачу, наставнику, стручном сараднику и сараднику); основне податке о предлагачу; прилоге и податке о постигнутим резултатима у школској 201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</w:rPr>
        <w:t>7</w:t>
      </w:r>
      <w:r>
        <w:rPr>
          <w:sz w:val="20"/>
          <w:szCs w:val="20"/>
          <w:lang w:val="sr-RS"/>
        </w:rPr>
        <w:t>. години</w:t>
      </w:r>
      <w:r>
        <w:rPr>
          <w:sz w:val="20"/>
          <w:szCs w:val="20"/>
          <w:lang w:val="ru-RU"/>
        </w:rPr>
        <w:t xml:space="preserve"> и 201</w:t>
      </w: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</w:rPr>
        <w:t>8</w:t>
      </w:r>
      <w:r>
        <w:rPr>
          <w:sz w:val="20"/>
          <w:szCs w:val="20"/>
          <w:lang w:val="ru-RU"/>
        </w:rPr>
        <w:t>. години, за свако подручје образовно-васпитног рада које се вреднује, у складу с Пословником о раду одбора.</w:t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Конкурс је отворен од 1. септембра до 30. септембра 201</w:t>
      </w:r>
      <w:r>
        <w:rPr>
          <w:sz w:val="20"/>
          <w:szCs w:val="20"/>
        </w:rPr>
        <w:t>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године.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благовремене и непотпуне пријаве неће бити разматране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ријава, односно предлог за доделу признања, с доказима и прилозима, доставља се Покрајинском секретаријату за образовање, прописе, управу и националне мањине – националне заједнице, поштом – на адресу: Покрајински секретаријат за образовање, прописе, управу и националне мањине – националне заједнице, Булевар Михајла Пупина 16, 21000 Нови Сад (с напоменом: за Конкурс за доделу признања „др Ђорђе Натошевићˮ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Све додатне информације могу се добити путем телефона (021/487-41-83</w:t>
      </w:r>
      <w:r>
        <w:rPr>
          <w:sz w:val="20"/>
          <w:szCs w:val="20"/>
        </w:rPr>
        <w:t xml:space="preserve">, 487-46-09 </w:t>
      </w:r>
      <w:r>
        <w:rPr>
          <w:sz w:val="20"/>
          <w:szCs w:val="20"/>
          <w:lang w:val="ru-RU"/>
        </w:rPr>
        <w:t xml:space="preserve"> и 487-40-35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7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>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yilas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Mih</w:t>
      </w:r>
      <w:r>
        <w:rPr>
          <w:sz w:val="20"/>
          <w:szCs w:val="20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Михаљ Њилаш) </w:t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6:00Z</dcterms:created>
  <dc:creator>novak.vrbaski</dc:creator>
  <dc:description/>
  <cp:keywords/>
  <dc:language>en-US</dc:language>
  <cp:lastModifiedBy>Jelena Piger</cp:lastModifiedBy>
  <cp:lastPrinted>2017-08-28T10:45:00Z</cp:lastPrinted>
  <dcterms:modified xsi:type="dcterms:W3CDTF">2018-08-24T09:28:00Z</dcterms:modified>
  <cp:revision>5</cp:revision>
  <dc:subject/>
  <dc:title>Република Србија</dc:title>
</cp:coreProperties>
</file>