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 xml:space="preserve">Podľa článku 6 odsek 1 a článku 9 Uznesenia o udelení vyznamenania  Dr. Djordja Natoševića (Úradný vestník APV číslo 8/01, 10/10 a 37/14) Pokrajinský sekretariát vzdelávania, predpisov, správy a národnostných menšín – národnostných spoločenstiev vypísal </w:t>
      </w:r>
    </w:p>
    <w:p>
      <w:pPr>
        <w:pStyle w:val="Normal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k-SK"/>
        </w:rPr>
      </w:pPr>
      <w:r>
        <w:rPr>
          <w:rFonts w:cs="Arial" w:ascii="Calibri" w:hAnsi="Calibri"/>
          <w:b/>
          <w:sz w:val="28"/>
          <w:szCs w:val="28"/>
          <w:lang w:val="sk-SK"/>
        </w:rPr>
        <w:t>S Ú B E H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sk-SK"/>
        </w:rPr>
      </w:pPr>
      <w:r>
        <w:rPr>
          <w:rFonts w:cs="Arial" w:ascii="Calibri" w:hAnsi="Calibri"/>
          <w:b/>
          <w:sz w:val="24"/>
          <w:szCs w:val="24"/>
          <w:lang w:val="sk-SK"/>
        </w:rPr>
        <w:t>na udelenie vyznamenania Dr. Djordja Natoševića v školskom roku 2017/2018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2"/>
          <w:lang w:val="sk-SK"/>
        </w:rPr>
      </w:pPr>
      <w:r>
        <w:rPr>
          <w:rFonts w:cs="Arial" w:ascii="Calibri" w:hAnsi="Calibri"/>
          <w:b/>
          <w:sz w:val="24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  <w:lang w:val="sk-SK"/>
        </w:rPr>
        <w:t xml:space="preserve">Právo účasti na súbehu na udelenie vyznamenania Dr. Djordja Natoševića </w:t>
      </w:r>
      <w:r>
        <w:rPr>
          <w:rFonts w:eastAsia="Symbol" w:cs="Symbol" w:ascii="Symbol" w:hAnsi="Symbol"/>
          <w:szCs w:val="22"/>
          <w:lang w:val="sk-SK"/>
        </w:rPr>
        <w:t></w:t>
      </w:r>
      <w:r>
        <w:rPr>
          <w:rFonts w:cs="Arial" w:ascii="Calibri" w:hAnsi="Calibri"/>
          <w:szCs w:val="22"/>
          <w:lang w:val="sk-SK"/>
        </w:rPr>
        <w:t>ďalej: vyznamenanie</w:t>
      </w:r>
      <w:r>
        <w:rPr>
          <w:rFonts w:eastAsia="Symbol" w:cs="Symbol" w:ascii="Symbol" w:hAnsi="Symbol"/>
          <w:szCs w:val="22"/>
          <w:lang w:val="sk-SK"/>
        </w:rPr>
        <w:t></w:t>
      </w:r>
      <w:r>
        <w:rPr>
          <w:rFonts w:cs="Arial" w:ascii="Calibri" w:hAnsi="Calibri"/>
          <w:szCs w:val="22"/>
          <w:lang w:val="sk-SK"/>
        </w:rPr>
        <w:t xml:space="preserve"> majú predškolské ustanovizne, základné školy, stredné školy, hudobné školy, baletné školy, umelecké školy a školy pre základné a stredné vzdelávanie detí s poruchami vo vývoji so sídlom v Autonómnej pokrajine Vojvodine, ako aj vychovávatelia, učitelia, odborní spolupracovníci a spolupracovníci  - v súlade s pravidlami o programe práce odborných spolupracovníkov v tých ustanovizniach.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Prihlášku na súbeh môžu odovzdať samostatne predškolské ustanovizne, základné a stredné školy, hudobné školy, baletné školy, umelecké školy a školy pre základné a stredné vzdelávanie detí s poruchami vo vývoji, učitelia, vychovávatelia, odborní spolupracovníci a spolupracovníci  v týchto ustanovizniach alebo ich na udelenie vyznamenania môžu navrhnúť žiaci, rodičia, orgány lokálnej samosprávy, odborné združenia a iné právnické a fyzické osoby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Cs w:val="22"/>
          <w:lang w:val="sk-S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  <w:lang w:val="sk-SK"/>
        </w:rPr>
        <w:t>Účastník súbehu, resp. navrhovateľ prikladá dôkazy o splnení podmienok súbehu.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  <w:lang w:val="sk-SK"/>
        </w:rPr>
        <w:t>Dôkazy o splnení podmienok a prílohy k prihláške podávateľ prihlášky v úplnosti doručuje v elektronickej podobe (najviac na 3 DVD alebo 5 CD).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  <w:lang w:val="sk-SK"/>
        </w:rPr>
        <w:t>Vyznamenanie sa udeľuje za výnimočné výsledky dosiahnuté v predchádzajúcich dvoch školských rokoch uplatňovaním súčasných metód vo výchovno-vzdelávacej práci a výučbe v nasledujúcich oblastiach: predškolská výchova a vzdelávanie; výučba; práca s talentovanými a nadanými deťmi predškolského veku a talentovanými a nadanými žiakmi, ako aj žiakmi, čo meškajú v zdolávaní obsahov vzdelávaco-výchovnej práce a obsahov učiva; voľné aktivity s deťmi predškolského veku a žiakmi; odborné zdokonaľovanie vychovávateľov, učiteľov a spolupracovníkov; profesijná orientácia žiakov; spolupráca s rodičmi; kultúrne a verejné činnosti a spolupráca s užším a širším spoločenským zväzkom; vedenie, organizácia a zabezpečenie kvalitnej činnosti ustanovizne; zveľaďovanie tolerancie a prijímania odlišností, inkluzívneho vzdelávania a iné oblasti v rámci základnej činnosti ustanovizne.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 xml:space="preserve">Rokovací program Výboru na udelenie vyznamenania s oblasťami práce a prvkami hodnotenia dosiahnutých výsledkov na udelenie vyznamenania, spolu s tlačivami na prihlášku na súbeh sú sprístupnené na internetovej adrese Pokrajinského sekretariátu vzdelávania, predpisov, správy a národnostných menšín - národnostných spoločenstiev </w:t>
      </w:r>
      <w:r>
        <w:rPr>
          <w:rFonts w:cs="Arial" w:ascii="Calibri" w:hAnsi="Calibri"/>
          <w:szCs w:val="22"/>
          <w:u w:val="single"/>
          <w:lang w:val="sk-SK"/>
        </w:rPr>
        <w:t>www.puma.vojvodina.gov.rs.</w:t>
      </w:r>
      <w:r>
        <w:rPr>
          <w:rFonts w:cs="Arial" w:ascii="Calibri" w:hAnsi="Calibri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IV.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  <w:lang w:val="sk-SK"/>
        </w:rPr>
        <w:t xml:space="preserve">Prihláška, resp. návrh na udelenie vyznamenania súbehom obsahuje: údaje o navrhnutom alebo prihlásenom kandidátovi </w:t>
      </w:r>
      <w:r>
        <w:rPr>
          <w:rFonts w:eastAsia="Symbol" w:cs="Symbol" w:ascii="Symbol" w:hAnsi="Symbol"/>
          <w:szCs w:val="22"/>
          <w:lang w:val="sk-SK"/>
        </w:rPr>
        <w:t></w:t>
      </w:r>
      <w:r>
        <w:rPr>
          <w:rFonts w:cs="Arial" w:ascii="Calibri" w:hAnsi="Calibri"/>
          <w:szCs w:val="22"/>
          <w:lang w:val="sk-SK"/>
        </w:rPr>
        <w:t>predškolskej ustanovizni, škole, vychovávateľovi, učiteľovi, odbornom spolupracovníkovi a spolupracovníkovi</w:t>
      </w:r>
      <w:r>
        <w:rPr>
          <w:rFonts w:eastAsia="Symbol" w:cs="Symbol" w:ascii="Symbol" w:hAnsi="Symbol"/>
          <w:szCs w:val="22"/>
          <w:lang w:val="sk-SK"/>
        </w:rPr>
        <w:t></w:t>
      </w:r>
      <w:r>
        <w:rPr>
          <w:rFonts w:cs="Arial" w:ascii="Calibri" w:hAnsi="Calibri"/>
          <w:szCs w:val="22"/>
          <w:lang w:val="sk-SK"/>
        </w:rPr>
        <w:t xml:space="preserve">; základné údaje o navrhovateľovi; prílohy a údaje o dosiahnutých výsledkoch v školskom roku 2016/2017 a 2017/2018 pre každú oblasť vzdelávaco-výchovnej práce, ktorá sa hodnotí v súlade s rokovacím poriadkom výboru. </w:t>
      </w:r>
    </w:p>
    <w:p>
      <w:pPr>
        <w:pStyle w:val="Normal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  <w:lang w:val="sk-SK"/>
        </w:rPr>
        <w:t>V.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  <w:lang w:val="sk-SK"/>
        </w:rPr>
        <w:t>Súbeh je otvorený od 1. do 30. septembra 2018.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22"/>
          <w:lang w:val="sk-SK"/>
        </w:rPr>
        <w:t>Oneskorené a neúplné prihlášky sa nebudú rozoberať.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Prihláška, resp. návrh na udelenie vyznamenania, s dôkazmi a prílohami, sa zasiela Pokrajinskému sekretariátu vzdelávania, predpisov, správy a národnostných menšín - národnostných spoločenstiev poštou na adresu: Pokrajinský sekretariát vzdelávania, predpisov, správy a národnostných menšín - národnostných spoločenstiev, Bulvár Mihajla Pupina 16, 21 100 Nový Sad (s poznámkou: - Na súbeh o udelenie vyznamenania Dr. Djordja Natoševića</w:t>
      </w:r>
      <w:r>
        <w:rPr>
          <w:rFonts w:eastAsia="Symbol" w:cs="Symbol" w:ascii="Symbol" w:hAnsi="Symbol"/>
          <w:szCs w:val="22"/>
          <w:lang w:val="sk-SK"/>
        </w:rPr>
        <w:t></w:t>
      </w:r>
      <w:r>
        <w:rPr>
          <w:rFonts w:cs="Arial" w:ascii="Calibri" w:hAnsi="Calibri"/>
          <w:szCs w:val="22"/>
          <w:lang w:val="sk-SK"/>
        </w:rPr>
        <w:t>.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eastAsia="Calibri" w:cs="Calibri" w:ascii="Calibri" w:hAnsi="Calibri"/>
          <w:szCs w:val="22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Všetky dodatočné informácie možno získať telefonicky ( 021/487- 41-83, 487-46-09 a 487- 40-35).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right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pokrajinský tajomník</w:t>
      </w:r>
    </w:p>
    <w:p>
      <w:pPr>
        <w:pStyle w:val="Normal"/>
        <w:jc w:val="right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Mihály Nyilas</w:t>
      </w:r>
      <w:r>
        <w:rPr>
          <w:rFonts w:cs="Arial" w:ascii="Calibri" w:hAnsi="Calibri"/>
          <w:b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sectPr>
      <w:headerReference w:type="default" r:id="rId2"/>
      <w:type w:val="nextPage"/>
      <w:pgSz w:w="11906" w:h="16838"/>
      <w:pgMar w:left="1134" w:right="1134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m-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m-Helvetica;Arial" w:hAnsi="A1m-Helvetica;Arial" w:eastAsia="Times New Roman" w:cs="A1m-Helvetica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bane</dc:creator>
  <dc:description/>
  <cp:keywords/>
  <dc:language>en-US</dc:language>
  <cp:lastModifiedBy>Milina Krizan</cp:lastModifiedBy>
  <cp:lastPrinted>2009-01-23T09:48:00Z</cp:lastPrinted>
  <dcterms:modified xsi:type="dcterms:W3CDTF">2018-08-24T12:31:00Z</dcterms:modified>
  <cp:revision>10</cp:revision>
  <dc:subject/>
  <dc:title>Podľa článku 6 odsek 1 a článku 9 Uznesenia o zmenách Uznesenia o udelení vyznamenania  Dr</dc:title>
</cp:coreProperties>
</file>