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hu-HU"/>
        </w:rPr>
      </w:pPr>
      <w:r>
        <w:rPr>
          <w:rFonts w:cs="Verdana" w:ascii="Verdana" w:hAnsi="Verdana"/>
          <w:b w:val="false"/>
          <w:sz w:val="20"/>
          <w:szCs w:val="20"/>
          <w:lang w:val="hu-HU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40"/>
        <w:gridCol w:w="2143"/>
        <w:gridCol w:w="5448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084580" cy="8623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és 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gt. 16., 21000 Újvidék/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Tel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2 62; 487 46 0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SZÁM: 128-451-85/2018-01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DÁTUM: 2018. február 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általános és középiskolai oktatás és nevelés, valamint a diákjólét területét érintő programtevékenységek és projektek finanszírozására és társfinanszírozására irányuló költségvetési eszközök odaítéléséről szóló tartományi képviselőházi rendelet (Vajdaság AT Hivatalos Lapja, 14/15. és 10/17. szám) 5. szakasza alapján és figyelemmel a Vajdaság Autonóm Tartomány 2018. évi költségvetéséről szóló tartományi képviselőházi rendeletre (Vajdaság AT Hivatalos Lapja, 57/17. szám), a Tartományi Oktatási, Jogalkotási, Közigazgatási és Nemzeti Kisebbségi – Nemzeti Közösségi Titkárság (a továbbiakban: Titkárság)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PÁLYÁZATO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ÍR 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VAJDASÁG AUTONÓM TARTOMÁNY TERÜLETÉN A KÖZÉPISKOLÁS DIÁKOK SZÁLLÍTÁSI KÖLTSÉGEINEK A 2018. ÉVBEN VALÓ MEGTÉRÍTÉSÉRE</w:t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 pályázatot a Vajdaság Autonóm Tartomány 2018. évi költségvetéséről szóló tartományi képviselőházi rendeletben a Titkárságnak a Vajdaság Autonóm Tartomány területén a középiskolás diákok szállítási költségeinek a 2018. évben való megtérítése külön rovatrendjében biztosított 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182 000 000,00 dinár </w:t>
      </w:r>
      <w:r>
        <w:rPr>
          <w:rFonts w:cs="Calibri" w:ascii="Calibri" w:hAnsi="Calibri"/>
          <w:sz w:val="20"/>
          <w:szCs w:val="20"/>
          <w:lang w:val="hu-HU"/>
        </w:rPr>
        <w:t xml:space="preserve">összegben biztosított eszközökre írjuk ki. Az eszközöket a naponta lakóhelyükről az iskoláig és vissza utazó középiskolás diákok szállítási költségeire szántuk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PÁLYÁZATI FELTÉTEL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1. Kérelmezők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eszközökre jogosult igénybe vevők a Vajdaság autonóm tartományi községek és városok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2. Az eszközök odaítélésének kritériuma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ban a középiskolás diákok szállítási költségeinek megtérítésére megállapított feltételekről szóló szabályzat szerint az eszközök elosztásának kritériumai a következő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a község vagy város területén a lakhelyükről az iskoláig naponta utazó középiskolás diákok szám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útvona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község vagy város fejlettségi foka, a Szerb Köztársaság kormányának aktusában megállapítottak szerin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finanszírozási lehetőség a községi/városi költségvetésből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A KÉRELEM BENYÚJTÁSÁNAK MÓDJ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z eszközök odaítélése iránti kérelmet kizárólag a Titkárság egységes pályázati formanyomtatványán (a mellékletekkel) kell benyújtani. A teljes pályázati dokumentumokat </w:t>
      </w:r>
      <w:r>
        <w:rPr>
          <w:rFonts w:cs="Calibri" w:ascii="Calibri" w:hAnsi="Calibri"/>
          <w:b/>
          <w:sz w:val="20"/>
          <w:szCs w:val="20"/>
          <w:u w:val="single"/>
          <w:lang w:val="hu-HU"/>
        </w:rPr>
        <w:t>2018. február 12-étől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>lehet letölteni a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Titkárság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hu-HU"/>
          </w:rPr>
          <w:t>www.puma.vojvodina.gov.rs</w:t>
        </w:r>
      </w:hyperlink>
      <w:r>
        <w:rPr>
          <w:rFonts w:cs="Calibri" w:ascii="Calibri" w:hAnsi="Calibri"/>
          <w:sz w:val="20"/>
          <w:szCs w:val="20"/>
          <w:lang w:val="hu-HU"/>
        </w:rPr>
        <w:t xml:space="preserve"> honlapjáról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 xml:space="preserve">A kérelmező a kérelemhez mellékel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z 1. és 1.a mellékletet – A középiskolás diákok szállítási költségeinek számítási táblázatát a diákbérletek havi díjjegyzékével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2. mellékletet – A középiskolás diákok szállítási költségeinek megtérítésére vonatkozó alapvető adatoka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3. mellékletet – A községben/városban a 2017/2018. tanévben a távolsági közlekedésben utazó középiskolás diákok jegyzéké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4. mellékletet – A községben/városban a középiskolás diákok szállítási költségeinek 2018. évi megtérítésének pénzügyi tervét a szükséges eszközök becslésével é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5. mellékletet - az adóazonosító számra vonatkozó bizonylat fénymásolatát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kérelmeket postán kell elküldeni a következő címre: Tartományi Oktatási, Jogalkotási, Közigazgatási és Nemzeti Kisebbségi – Nemzeti Közösségi Titkárság a „Pályázat – a középiskolás diákok szállítási költségeinek megtérítése” megjelöléssel (Pokrajinski sekretarijat za obrazovanje, propise, upravu i nacionalne manjine - nacionalne zajednice - ''Za konkurs - regresiranje prevoza učenika'') Bulevar Mihajla Pupina 16., 21000 Novi Sad, vagy személyesen a tartományi közigazgatási szervek iktatójában kell átadni Újvidéken (a Tartományi Kormány épületének földszintjén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sz w:val="20"/>
          <w:szCs w:val="20"/>
          <w:u w:val="single"/>
          <w:lang w:val="hu-HU"/>
        </w:rPr>
        <w:t>A pályázati kérelem benyújtásának határideje 2018. március 9.</w:t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hu-HU"/>
        </w:rPr>
      </w:pPr>
      <w:r>
        <w:rPr>
          <w:rFonts w:cs="Verdana" w:ascii="Calibri" w:hAnsi="Calibri"/>
          <w:sz w:val="20"/>
          <w:szCs w:val="20"/>
          <w:lang w:val="hu-HU"/>
        </w:rPr>
        <w:t xml:space="preserve">A Titkárság fenntartja a jogát, hogy a kérelmezőtől - szükség szerint - kérje a dokumentumok hiánypótlását és információt kérjen, illetve az eszközök odaítéléséhez feltételek teljesítését szabja meg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ésve érkező vagy hiányos kérelmeket nem vitatjuk meg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pályázat eredményeit a Titkárság internetes oldalán tesszük közzé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Az érdekeltek a pályázattal kapcsolatban a Titkárságtól a 021/487- 42-62 és a 021/487- 46-02 telefonszámon kaphatnak részletes információt.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u-HU"/>
        </w:rPr>
        <w:t xml:space="preserve">Nyilas Mihály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hu-HU"/>
        </w:rPr>
        <w:tab/>
        <w:tab/>
      </w:r>
      <w:r>
        <w:rPr>
          <w:rFonts w:cs="Calibri" w:ascii="Calibri" w:hAnsi="Calibri"/>
          <w:sz w:val="20"/>
          <w:szCs w:val="20"/>
          <w:lang w:val="hu-HU"/>
        </w:rPr>
        <w:t>TARTOMÁNYI TITKÁR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sectPr>
      <w:type w:val="nextPage"/>
      <w:pgSz w:w="12240" w:h="15840"/>
      <w:pgMar w:left="2268" w:right="1797" w:gutter="0" w:header="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sr-Latn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sr-Latn-C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sr-Latn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08:00Z</dcterms:created>
  <dc:creator>istvan.marton</dc:creator>
  <dc:description/>
  <cp:keywords/>
  <dc:language>en-US</dc:language>
  <cp:lastModifiedBy>Sonja Milović</cp:lastModifiedBy>
  <cp:lastPrinted>2015-02-05T12:03:00Z</cp:lastPrinted>
  <dcterms:modified xsi:type="dcterms:W3CDTF">2018-02-14T14:43:00Z</dcterms:modified>
  <cp:revision>4</cp:revision>
  <dc:subject/>
  <dc:title>Република Србија</dc:title>
</cp:coreProperties>
</file>