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26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5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bská republika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krajinský sekretariát vzdelávania, </w:t>
              <w:br/>
              <w:t>predpisov, správy a národnostných menšín – národnostných spoločenstiev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lvár Mihajla Pupina 16, 21000 Nový Sad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: +381 21  </w:t>
            </w:r>
            <w:r>
              <w:rPr>
                <w:rFonts w:cs="Calibri" w:ascii="Calibri" w:hAnsi="Calibri"/>
                <w:sz w:val="18"/>
                <w:szCs w:val="18"/>
              </w:rPr>
              <w:t>487 42 62, 487 46 02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а.gov.rs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ragraph">
                  <wp:posOffset>62230</wp:posOffset>
                </wp:positionV>
                <wp:extent cx="4615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2"/>
                                      <w:szCs w:val="22"/>
                                    </w:rPr>
                                    <w:t>128-451-85/2018-0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2"/>
                                      <w:szCs w:val="22"/>
                                    </w:rPr>
                                    <w:t>Dátum: 12. februára 20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.65pt;mso-wrap-distance-left:9pt;mso-wrap-distance-right:9pt;mso-wrap-distance-top:0pt;mso-wrap-distance-bottom:0pt;margin-top:4.9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2"/>
                                <w:szCs w:val="22"/>
                              </w:rPr>
                              <w:t>128-451-85/2018-01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2"/>
                                <w:szCs w:val="22"/>
                              </w:rPr>
                              <w:t>Dátum: 12. februára 201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ľa článku 5 Pokrajinského parlamentného uznesenia o pridelení rozpočtových prostriedkov na financovanie a spolufinancovanie programových aktivít a projektov v oblasti základného a stredného vzdelávania a výchovy a žiackeho štandardu v Autonómnej pokrajine Vojvodine (Úradný vestník APV číslo 14/15 a 10/17) a v súvislosti s Pokrajinským parlamentným uznesením o rozpočte Autonómnej pokrajiny Vojvodiny na rok 2018 (Úradný vestník APV číslo 57/17), </w:t>
      </w:r>
    </w:p>
    <w:p>
      <w:pPr>
        <w:pStyle w:val="Normal"/>
        <w:rPr/>
      </w:pPr>
      <w:r>
        <w:rPr>
          <w:rFonts w:cs="Calibri" w:ascii="Calibri" w:hAnsi="Calibri"/>
        </w:rPr>
        <w:t xml:space="preserve">Pokrajinský sekretariát vzdelávania, predpisov, správy a národnostných menšín – národnostných spoločenstiev (ďalej: sekretariát) vypisu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BE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 SUBVENCOVANIE PREPRAVY ŽIAKOV STREDNÝCH ŠKÔL NA ÚZEMÍ AP VOJVODI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úbeh sa vypisuje na sumu prostriedkov zabezpečených Pokrajinským parlamentným uznesením o rozpočte Autonómnej pokrajiny Vojvodiny na rok 2018 na osobitnom oddiele sekretariátu na subvencovanie prepravy žiakov stredných škôl v AP Vojvodine na rok 2018 v celkovej sume </w:t>
      </w:r>
      <w:r>
        <w:rPr>
          <w:rFonts w:cs="Calibri" w:ascii="Calibri" w:hAnsi="Calibri"/>
          <w:b/>
          <w:sz w:val="22"/>
          <w:szCs w:val="22"/>
        </w:rPr>
        <w:t>182 000 000,00 dinárov</w:t>
      </w:r>
      <w:r>
        <w:rPr>
          <w:rFonts w:cs="Calibri" w:ascii="Calibri" w:hAnsi="Calibri"/>
          <w:sz w:val="22"/>
          <w:szCs w:val="22"/>
        </w:rPr>
        <w:t>. Prostriedky sú určené na trovy prepravy žiakov stredných škôl, ktorý každý deň cestujú z bydliska do školy a naz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ENKY SÚBEH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lia prihlášk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ívatelia, ktorí majú právo zúčastniť sa v rozvrhovaní prostriedkov sú obce a mestá na území Autonómnej pokrajiny Vojvodiny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ériá na rozvrhovanie prostriedk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itériá rozvrhovania prostriedkov podľa Pravidiel o podmienkach subvencovania prepravy žiakov stredných škôl v AP Vojvodine sú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žiakov stredných škôl z územia obce alebo mesta, ktorí každodenne cestujú z bydliska do školy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ácia preprav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eň vyvinutosti obce alebo mesta v Autonómnej pokrajine Vojvodine, určený aktom vlády Srbskej republiky 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ť  financovania z obecného/mestského rozpočtu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ÔSOB PODÁVANIA PRIHLÁŠK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lášky na pridelenie prostriedkov sa podávajú výlučne na jedinečnom súbehovom tlačive  sekretariátu (spolu s prílohami). Kompletná súbehová dokumentácia sa môže prevziať od </w:t>
      </w:r>
      <w:r>
        <w:rPr>
          <w:rFonts w:cs="Calibri" w:ascii="Calibri" w:hAnsi="Calibri"/>
          <w:b/>
          <w:sz w:val="22"/>
          <w:szCs w:val="22"/>
          <w:u w:val="single"/>
        </w:rPr>
        <w:t>12. februára 2018</w:t>
      </w:r>
      <w:r>
        <w:rPr>
          <w:rFonts w:cs="Calibri" w:ascii="Calibri" w:hAnsi="Calibri"/>
          <w:sz w:val="22"/>
          <w:szCs w:val="22"/>
        </w:rPr>
        <w:t xml:space="preserve"> na webovej adrese sekretariát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puma.vojvodina.gov.rs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ľ prihlášky spolu s prihláškou má dodať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1 a 1a – Tabuľky o kalkuláciách nákladov prepravy žiakov stredných škôl spolu s cenníkom mesačných žiackych lístkov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2 – Tabuľka so základnými údajami v súvislosti so subvencovaním prepravy žiakov stredných škôl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3 – Zoznam žiakov - cestujúcich stredných škôl v medzimestskej doprave v školskom roku 2017/2018 na území obce/mesta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4 – Finančný plán subvencovania prepravy žiakov stredných škôl v obci/meste s odhadom potrebných prostriedkov na rok 2018 a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5 – Fotokópia potvrdenia o daňovom identifikačnom čísl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rihlášky sa doručujú poštou na adresu: Pokrajinský sekretariát vzdelávania, predpisov, správy a národnostných menšín – národnostných spoločenstie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 označením Pre súbeh – subvencovanie prepravy žiakov, Bulvár Mihajla Pupina 16, 21 000 Nový Sad, alebo sa podávajú osobne, odovzdaním v spisovni pokrajinských orgánov správy v Novom Sade ( na prízemí budovy Pokrajinskej vlády)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ehota na podávanie prihlášok na súbeh je 9. marec 2018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retariát si vyhradzuje právo, podľa potreby, od podávateľa   žiadosti žiadať dodatočnú dokumentáciu a informácie, resp. aby na pridelenie prostriedkov určil splnenie potrebných podmienok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skorené alebo neúplné prihlášky sa nebudú rozoberať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ýsledky súbehu sa zverejnia na internetovej stránke sekretariátu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datočné informácie v súvislosti so súbehom možno dostať v sekretariáte na telefónnom čísle 021/487 4262 a 487 46 02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KRAJINSKÝ TAJOMNÍ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ihály Nylas v.r.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k-SK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0:00Z</dcterms:created>
  <dc:creator>tatjana.sadiki</dc:creator>
  <dc:description/>
  <cp:keywords/>
  <dc:language>en-US</dc:language>
  <cp:lastModifiedBy>Ana Vrska</cp:lastModifiedBy>
  <cp:lastPrinted>2011-02-07T13:29:00Z</cp:lastPrinted>
  <dcterms:modified xsi:type="dcterms:W3CDTF">2018-02-08T10:29:00Z</dcterms:modified>
  <cp:revision>10</cp:revision>
  <dc:subject/>
  <dc:title>1</dc:title>
</cp:coreProperties>
</file>