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ПОКРАЇНСКОМУ СЕКРЕТАРИЯТ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А ОБРАЗОВАНЄ, ПРЕДПИСАНЯ, УПРАВУ И НАЦИОНАЛНИ МЕНШИНИ -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й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21-487-43-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а додзельованє буджeтних средствох орґаном и орґанизацийом у Aвтономнeй Покраїни Войводини у чиєй шe роботи службено хаснує язики и писма националних меншинох – национал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97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*:</w:t>
            </w:r>
          </w:p>
        </w:tc>
      </w:tr>
      <w:tr>
        <w:trPr>
          <w:trHeight w:val="1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" w:name="__Fieldmark__1_2259328390"/>
            <w:bookmarkStart w:id="2" w:name="__Fieldmark__1_2259328390"/>
            <w:bookmarkEnd w:id="2"/>
            <w:r/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ошкох виробку и поставяня таблох з назвами орґанох и орґанизацийох, з назву насeлєного мeста и других ґеоґрафских назвох на драгових напрямох, з назву улїцох и площох, як и других обвисценьох и спозореньох за явносц хтори виписани и на язикох националних мeншинох – националних заєднїцох хтори ше службено хаснує у општини, городу або населєним месце и за друкованє двоязичних.</w:t>
            </w:r>
          </w:p>
        </w:tc>
      </w:tr>
      <w:tr>
        <w:trPr>
          <w:trHeight w:val="1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" w:name="__Fieldmark__2_2259328390"/>
            <w:bookmarkStart w:id="4" w:name="__Fieldmark__2_2259328390"/>
            <w:bookmarkEnd w:id="4"/>
            <w:r/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ецейязичних формуларох, службених глашнїкох и других явних публикацийох.</w:t>
            </w:r>
          </w:p>
        </w:tc>
      </w:tr>
      <w:tr>
        <w:trPr>
          <w:trHeight w:val="10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означиц одвитуюц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342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e число и шедзиск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у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 буджетних средствох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ЄЧБХ (єдинствене число хасновательох буджетних средствох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 – ПИЧ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3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eльна особа подношитeля прияви и контакт-адреса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lang w:val="ru-RU"/>
        </w:rPr>
      </w:pPr>
      <w:r>
        <w:rPr>
          <w:rFonts w:cs="Verdana" w:ascii="Verdana" w:hAnsi="Verdana"/>
          <w:color w:val="808080"/>
          <w:sz w:val="20"/>
          <w:szCs w:val="20"/>
          <w:lang w:val="ru-RU"/>
        </w:rPr>
        <w:t>Нови ред SHIFT+ENTER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у, набавка опреми итд.)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етальна спецификация трошкох, финансийни план активносцох, односно набавки опреми з терминами досцигованя обовязкох, вимагани и очековани средства з инших жридлох **:</w:t>
            </w:r>
          </w:p>
        </w:tc>
      </w:tr>
      <w:tr>
        <w:trPr>
          <w:trHeight w:val="56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eнeй особи)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sr-CS"/>
        </w:rPr>
        <w:t>(*** - по потреби текст прeдлужиц на новим папeру)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Покраїнски секретарият за образованє, предписаня, управу и национални меншини - национални заєднїци</w:t>
      </w:r>
      <w:r>
        <w:rPr>
          <w:rFonts w:cs="Verdana" w:ascii="Verdana" w:hAnsi="Verdana"/>
          <w:sz w:val="18"/>
          <w:szCs w:val="18"/>
          <w:lang w:val="ru-RU"/>
        </w:rPr>
        <w:t>, Нови Сад - 201</w:t>
      </w:r>
      <w:r>
        <w:rPr>
          <w:rFonts w:cs="Verdana" w:ascii="Verdana" w:hAnsi="Verdana"/>
          <w:sz w:val="18"/>
          <w:szCs w:val="18"/>
          <w:lang w:val="sr-Latn-RS"/>
        </w:rPr>
        <w:t>8</w:t>
      </w:r>
      <w:r>
        <w:rPr>
          <w:rFonts w:cs="Verdana" w:ascii="Verdana" w:hAnsi="Verdana"/>
          <w:sz w:val="18"/>
          <w:szCs w:val="18"/>
          <w:lang w:val="ru-RU"/>
        </w:rPr>
        <w:t>. рок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- национални заєднїци ма право вше контроловац дати податки,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3. Як овласцена особа подношителя прияви, обовязуєм ше на хаснованє средствох лєм за наменки за хтори су додзелєни, як и врацанє нєпотрошених средствох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обовязуєм ше же найпознєйше по виходзенє календарского року, поднєшем звит о хаснованю средствох з припадаюцу документацию хтору оверела одвичательна особ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. Як овласцена особа подношителя прияви, обовязуєм ше же ш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 xml:space="preserve"> додзелєни средства будзе хасновац у складзе з одредбами Закона о явних набавкох („Службени глашнїк РС“, число 124/20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 xml:space="preserve"> 14/20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9. Як овласцена особа подношителя прияви, обовязуєм ше же н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одвитуюци способ будзе обявене же реализацию активносцох финансовал, односно софинансовал Покраїнски секретарият за 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9" w:hanging="709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2:00Z</dcterms:created>
  <dc:creator>PIV</dc:creator>
  <dc:description/>
  <cp:keywords/>
  <dc:language>en-US</dc:language>
  <cp:lastModifiedBy>Žolt Lovaši Latinčić</cp:lastModifiedBy>
  <cp:lastPrinted>2011-06-01T11:27:00Z</cp:lastPrinted>
  <dcterms:modified xsi:type="dcterms:W3CDTF">2018-02-09T08:29:00Z</dcterms:modified>
  <cp:revision>7</cp:revision>
  <dc:subject/>
  <dc:title>Број:</dc:title>
</cp:coreProperties>
</file>