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PREDPISY,SPRÁVU A NÁRODNOSTNÉ MENŠINY –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</w:tc>
      </w:tr>
      <w:tr>
        <w:trPr>
          <w:trHeight w:val="399" w:hRule="atLeas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 rozvrhnutie rozpočtových prostriedkov orgánom a organizáciám v Autonómnej pokrajine Vojvodine, v práci ktorých sa úradne používajú jazyky a písma národnostných menšín-národnostných spoločenstiev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5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:</w:t>
            </w:r>
          </w:p>
        </w:tc>
      </w:tr>
      <w:tr>
        <w:trPr>
          <w:trHeight w:val="1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418392038"/>
            <w:bookmarkStart w:id="1" w:name="__Fieldmark__0_241839203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národnostných menšín–národnostných spoločenstiev који су у службеној употреби у општини, граду или насељеном месту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418392038"/>
            <w:bookmarkStart w:id="3" w:name="__Fieldmark__1_241839203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Ш</w:t>
            </w:r>
            <w:r>
              <w:rPr>
                <w:rFonts w:cs="Verdana" w:ascii="Verdana" w:hAnsi="Verdana"/>
                <w:sz w:val="18"/>
                <w:szCs w:val="18"/>
              </w:rPr>
              <w:t>тампање двојезичких или вишејезичких образаца, службених гласила и других јавних публикација.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R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ednot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é č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l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ž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ozp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striedk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Daňové identifika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čné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obstarania vybavenia atď).**:</w:t>
            </w:r>
          </w:p>
        </w:tc>
      </w:tr>
      <w:tr>
        <w:trPr>
          <w:trHeight w:val="47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drobná špecifikácia trov, finančný plán aktivity alebo obstarania vybavenia s lehotami zročnosti záväzkov, žiadané a očakávané prostriedky z iných zdrojov **:</w:t>
            </w:r>
          </w:p>
        </w:tc>
      </w:tr>
      <w:tr>
        <w:trPr>
          <w:trHeight w:val="699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predpisy, správu a národnostné menšiny - národnostné spoločenstvá, Nový Sad-2018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59"/>
      </w:tblGrid>
      <w:tr>
        <w:trPr>
          <w:trHeight w:val="3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P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predpisy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rávu a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národnostné menšiny - národnostné spoločenstvá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</w:t>
            </w:r>
          </w:p>
        </w:tc>
      </w:tr>
      <w:tr>
        <w:trPr>
          <w:trHeight w:val="102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 </w:t>
            </w:r>
          </w:p>
        </w:tc>
      </w:tr>
      <w:tr>
        <w:trPr>
          <w:trHeight w:val="108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851" w:hanging="85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PIV</dc:creator>
  <dc:description/>
  <cp:keywords/>
  <dc:language>en-US</dc:language>
  <cp:lastModifiedBy>Žolt Lovaši Latinčić</cp:lastModifiedBy>
  <cp:lastPrinted>2011-05-26T14:30:00Z</cp:lastPrinted>
  <dcterms:modified xsi:type="dcterms:W3CDTF">2018-02-09T08:29:00Z</dcterms:modified>
  <cp:revision>6</cp:revision>
  <dc:subject/>
  <dc:title>ПОКРАЈИНСКОМ СЕКРЕТАРИЈАТУ</dc:title>
</cp:coreProperties>
</file>