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ila Pupina 16, 21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PRIJAVU NA NATJEČAJ</w:t>
            </w:r>
          </w:p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ZA FINANCIRANJE I SUFINANCIRANJE PROGRAMA I PROJEKATA UDRUŽENJA U OBLASTI OSNOVNOG I SREDNJEG OBRAZOVANJA I ZA </w:t>
            </w:r>
          </w:p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SUFINANCIRANJE ORGANIZACIJA NACIONALNIH MANJINA – NACIONALNIH ZAJEDNICA U AP VOJVODINI ZA 2018. GODINU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0" w:name="__Fieldmark__0_3410566054"/>
            <w:bookmarkStart w:id="1" w:name="__Fieldmark__0_3410566054"/>
            <w:bookmarkEnd w:id="1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redovite djelatnosti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2" w:name="__Fieldmark__1_3410566054"/>
            <w:bookmarkStart w:id="3" w:name="__Fieldmark__1_3410566054"/>
            <w:bookmarkEnd w:id="3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programa, manifestacije i projekata organizacije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bookmarkStart w:id="4" w:name="__Fieldmark__2_3410566054"/>
            <w:bookmarkStart w:id="5" w:name="__Fieldmark__2_3410566054"/>
            <w:bookmarkEnd w:id="5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nabavu opreme i investicijska ulaganja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obilježiti odgovarajuć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lica 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slovna banka / Uprava za trezo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bookmarkStart w:id="6" w:name="Text2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bookmarkEnd w:id="6"/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26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Glavna dj</w:t>
            </w:r>
            <w:r>
              <w:rPr/>
              <w:t>elatnost</w:t>
              <w:br/>
              <w:t xml:space="preserve"> i teritorijalni aspekt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7" w:name="__Fieldmark__15_3410566054"/>
                  <w:bookmarkStart w:id="8" w:name="__Fieldmark__15_3410566054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 xml:space="preserve"> 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9" w:name="__Fieldmark__16_3410566054"/>
                  <w:bookmarkStart w:id="10" w:name="__Fieldmark__16_3410566054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 xml:space="preserve"> nacionaln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1" w:name="__Fieldmark__17_3410566054"/>
                  <w:bookmarkStart w:id="12" w:name="__Fieldmark__17_3410566054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 xml:space="preserve"> 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3" w:name="__Fieldmark__18_3410566054"/>
                  <w:bookmarkStart w:id="14" w:name="__Fieldmark__18_3410566054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 xml:space="preserve"> međunarodni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Naziv projekta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sredstava koji se traž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84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dgovorna osoba podnositelja prijave i kontakt-adresa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acije projekta, manifestacije, nabave opreme, investicionog ulaganja itd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redovite djelatnosti, financijski plan projekta, manifestacije ili nabave opreme s rokovima dospijeća obveza, tražena i očekivana sredstva iz ostalih izvora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potpis ovlaštene osobe</w:t>
              <w:br/>
              <w:t>podnositelja prijav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spacing w:before="120" w:after="0"/>
        <w:ind w:left="720" w:hanging="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Pokrajinsko tajništvo za obrazovanje, propise, upravu i nacionalne manjine – nacionalne zajednice (Tajništvo), Novi Sad 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 Z J A V A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. Kao ovlaštena osoba podnositelja prijave potvrđujem da su navedeni podaci istiniti i vjerodostojni, kao i da protiv podnositelja prijave nije u tijeku postupak stečaja ni likvidacije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2. Kao ovlaštena osoba podnositelja prijave prihvaćam da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ajništvo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 ima pravo u bilo koje vrijeme kontrolirati dane podatke, utrošak sredstava za redovitu djelatnost, nabavu opreme, realizaciju programa i projekata, organiziranje manifestacija i način korištenja dodijeljenih sredstava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3. Kao ovlaštena osoba podnositelja prijave obvezujem se na korištenje sredstava isključivo za namjene za koje su dodijeljena, kao i vraćanje neutrošenih sredstava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Tajništvu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4. Kao ovlaštena osoba podnositelja prijave obvezujem se da ću najkasnije, do 31. prosinca tekuće godine podnijeti izvješće o korištenju sredstava s pripadajućom dokumentacijom ovjerenom od strane odgovornih osoba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Tajništvu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6. Kao ovlaštena osoba podnositelja prijave suglasan sam da dodijeljena sredstva podliježu kontroli primjene zakona u oblasti materijalno-financijskog poslovanja i namjenskog i zakonitog korištenja sredstava, koju obavlja služba proračunske inspekcije APV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7. Kao ovlaštena osoba podnositelja prijave obvezujem se da će se dodijeljena sredstva koristiti sukladno odredbama Zakona o javnim nabavama („Službeni glasnik R. Srbije”, broj 124/2012, 14/2015, 68/2015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9. Kao ovlaštena osoba podnositelja prijave obvezujem se da će na pozivnicama, brošurama, ostalom tiskanim materijalu ili na drugi odgovarajući način biti objavljeno da je realizaciju programa i projekta, organizaciju manifestacije ili nabavu opreme sufinanciralo Tajništvo.</w:t>
            </w:r>
          </w:p>
        </w:tc>
      </w:tr>
    </w:tbl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sectPr>
      <w:headerReference w:type="default" r:id="rId2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Verdana" w:ascii="Verdana" w:hAnsi="Verdana"/>
        <w:sz w:val="16"/>
        <w:szCs w:val="16"/>
        <w:lang w:val="sr-Latn-RS" w:eastAsia="en-US"/>
      </w:rPr>
      <w:t xml:space="preserve">OBRAZAC </w:t>
    </w:r>
    <w:r>
      <w:rPr>
        <w:rFonts w:cs="Verdana" w:ascii="Verdana" w:hAnsi="Verdana"/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_2_Prijave_Konkurs_obrazovanje_udruge_nacionalne_zajenice_13_04_2017-HRVATSKI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Djerdji Elek</dc:creator>
  <dc:description/>
  <cp:keywords/>
  <dc:language>en-US</dc:language>
  <cp:lastModifiedBy>Mato Groznica</cp:lastModifiedBy>
  <cp:lastPrinted>2007-05-16T13:55:00Z</cp:lastPrinted>
  <dcterms:modified xsi:type="dcterms:W3CDTF">2018-03-12T11:54:00Z</dcterms:modified>
  <cp:revision>24</cp:revision>
  <dc:subject/>
  <dc:title>Број:</dc:title>
</cp:coreProperties>
</file>