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Általános iskolák jegyzék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26"/>
        <w:gridCol w:w="1980"/>
        <w:gridCol w:w="1397"/>
        <w:gridCol w:w="2939"/>
        <w:gridCol w:w="1497"/>
      </w:tblGrid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 xml:space="preserve">Sorsz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KÖZ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ISKOLA N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HELYSÉ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ODAÍTÉLT ESZKÖZÖK RENDELTETÉ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ODAÍTÉLT ESZKÖZÖK ÖSSZEGE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RTÓK BÉLA ALAPFOKÚ ZENEOKTATÁSI ÉS NEVELÉSI ISK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D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özponti fűtési rendszer telepítése munkálatainak társfinanszírozá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.100.000,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pa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JÓZSEF ATTILA ÁLATLÁNOS ISK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ÁCSKE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létesítmény – tornaterem újjáépítésének és felújításának társfinanszírozá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.600.000,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opol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KTÓBER 18. ÁLATLÁNOS ISK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TAGUNAR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arbantartási beruházások finanszírozása – az iskola épületének tetőburkolat cseré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4.100.000,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Óbec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PETŐFI SÁNDOR ÁLATLÁNOS ISK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ÓBECS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az iskola vizes blokkja átépítésének  finanszírozása (2. sz. létesítmény) – I. szakasz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.900.000,00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Óbec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AMU MIHÁLY ÁLATLÁNOS ISK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ÓBECS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létesítmény – padlózatcsere felújításának finanszírozá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.500.000,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ehértempl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ARKO STOJANOVIĆ ÁLATLÁNOS ISK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ARÁZSLIGE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öröstemplom kivételes rendeltetésű létesítmény beruházásos karbantartásának finanszírozá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4.500.000,00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Verse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OŠA PIJADE ÁLATLÁNOS ISK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EMESKUT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beruházásos karbantartás finanszírozása – homlokzati nyílászárók cseréje az iskola épületén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.000.000,00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egaszentgyö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ILOŠ CRNJANSKI ÁLATLÁNOS ISK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ERBITTAB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Párdány kivételes rendeltetésű hely kazánháza meglévő felszerelésének és villamoshálózatának felújítá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.900.000,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Nagybecske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EGYSÉG ÁLATLÁNOS ISK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RADÁC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létesítmény energetikai felújítása – ablakok cseréje az iskoláb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.000.000,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Inđ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UŽA ĐURĐEVIĆ – CRNA ÁLATLÁNOS ISK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ČORTANOVC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űhelyek, mosdók és öltözők felújításának finanszírozá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.600.000,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agyarkaniz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JOVAN JOVANOVIĆ ZMAJ ÁLATLÁNOS ISK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AGYARKANIZ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ornaterem felújításának – tetőfelújításának finanszírozá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.300.000,00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örökkaniz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JOVAN JOVANOVIĆ ZMAJ ÁLATLÁNOS ISK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ÖRÖKKANIZS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belső gázhálózat beszerelésének munkálatai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7.000.00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9.5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Középiskolák jegyzék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67"/>
        <w:gridCol w:w="2204"/>
        <w:gridCol w:w="1740"/>
        <w:gridCol w:w="2138"/>
        <w:gridCol w:w="1518"/>
      </w:tblGrid>
      <w:tr>
        <w:trPr>
          <w:trHeight w:val="7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Sorsz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KÖZSÉ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ISKOLA NE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HELYSÉ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ODAÍTÉLT ESZKÖZÖK RENDELTETÉ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ODAÍTÉLT ESZKÖZÖK ÖSSZEGE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itrovi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Petar Krančvević Zeneisk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ITROVIC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az iskola létesítményének tetőtéri beruházásos karbantartás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.284.600,00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Nagybecskere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JOSIF MARINKOVIĆ ZENEISK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NAGYBECSKERE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z iskola falainak nedvességkezelé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.197.000,00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Újvidé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IHAJLO PUPIN ELEKTROTECHNIKAI ISK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ÚJVIDÉ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z iskola utcára néző szárnyának felújítása – bejárati csarnok, étkezde és mosdó felújítá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.341.600,00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OLYAI TEHETTSÉGGONDOZÓ GIMNÁZIUM ÉS KOLLÉGIU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T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eruházásos karbantartás – az iskola létesítményében villamoshálózat cseréjének finanszírozá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.504.700,00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abad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OSZTOLÁNYI DEZSŐ TEHETSÉGGONDOZÓ GIMNÁZIU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ABAD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z iskola létesítménye és tornaterme (tető és padlózat) beruházásos karbantartásának finanszírozá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.073.800,00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0.401.7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1:00Z</dcterms:created>
  <dc:creator>INDOK</dc:creator>
  <dc:description/>
  <cp:keywords/>
  <dc:language>en-US</dc:language>
  <cp:lastModifiedBy>Sonja Milović</cp:lastModifiedBy>
  <cp:lastPrinted>2017-04-04T10:44:00Z</cp:lastPrinted>
  <dcterms:modified xsi:type="dcterms:W3CDTF">2019-10-22T06:31:00Z</dcterms:modified>
  <cp:revision>5</cp:revision>
  <dc:subject/>
  <dc:title>Број:</dc:title>
</cp:coreProperties>
</file>