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oznam základných škô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980"/>
        <w:gridCol w:w="1397"/>
        <w:gridCol w:w="2939"/>
        <w:gridCol w:w="1497"/>
      </w:tblGrid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.č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 ŠKO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EL PRIDELEÝCH  PROSTRIEDK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UMA PRIDELENÝCH PROSTRIEDKOV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ŠKOLA PRE ZÁKLADNÉ  HUDOBNÉ VZDELÁVANIE BARTÓK BÉ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inštalácie zariadenia ústredného vykurov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1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pa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Š JÓZSEFA ATTILU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UPUSI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rekonštrukcie a sanácie zariadenia - haly telesnej výchov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6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áčska T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Š 18. OKTÓB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O ORAHOV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investičnej údržby - výmena strešnej krytiny budovy ško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,1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Š SÁNDOR PETŐF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obnovy sanitárnych blokov v škole (zariadenie č. 2) - I. fá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900,000.00.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Š SAMU MIHALJ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sanácie objektu - výmena podlá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5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la Cr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Š MARKA STOJANOVIĆ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AČEV GA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investičnej údržby objektu IO Crvena Crk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,500,000.00.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Š MOŠU PIJADEH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UDURI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investičnej údržby objektu - výmena okien a dverí na priečelí budovy ško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000,000.00.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Žit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Š MILOŠA CRNJANSKÉH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PSKI ITEB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obnovy existujúcich zariadení a elektrických inštalácií v kotolni v IO Med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,9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ň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Š BRATST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RADÁ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energetickej obnovy objektu - výmena okien na ško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,0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dj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Š RUŽE DJURDJEVIĆOVEJ-CRN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ORTANOV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opravy dielní, sanitných uzlov a šat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,600,000.00.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Š JOVANA JOVANOVIĆA ZMA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obnovy telocvične - sanácia strech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,300,000.00.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Kneže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Š JOVANA JOVANOVIĆA ZMA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KNEŽEVA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financovanie inštalácie vnútorného plynového zariadeni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,000,000.00.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9,500,000.00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oznam stredných škô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9"/>
        <w:gridCol w:w="2203"/>
        <w:gridCol w:w="1520"/>
        <w:gridCol w:w="2438"/>
        <w:gridCol w:w="1683"/>
      </w:tblGrid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.č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BE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 ŠKO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EL PRIDELEÝCH  PROSTRIEDKO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UMA PRIDELENÝCH PROSTRIEDKOV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emska Mitrovi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UDOBNÁ ŠKOLA PETRA KRANČEVIĆ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EMSKA MITROV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investičnej údržby strechy budovy ško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,284,600.00.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ňan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UDOBNÁ ŠKOLA JOSIFA MARINKOVIĆ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ŇAN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sanácie  vlhkosti v stenách ško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,197,000.00.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ý Sa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LEKTROTECHNICKÁ ŠKOLA MIHAJLA PUP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Ý S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sanácie časti krídla pozdĺž školskej ulice - vstupná hala, jedáleň a sanitný uz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,341,600.00.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en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YMNÁZIUM PRE NADANÝCH ŽIAKOV SO ŽIACKYM DOMOVOM BOLY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EN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investičnej údržby - výmena elektrických inštalácií v budove ško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504,700.00.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YMNÁZIUM PRE NADANÝCH ŽIAKOV DEZSŐ KOSZTOLÁNYIH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ovanie investičnej údržby budovy školy a telocvične - strechy a podlah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073,800.00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POLU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,401,700.00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216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sk-SK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9:00Z</dcterms:created>
  <dc:creator>INDOK</dc:creator>
  <dc:description/>
  <cp:keywords/>
  <dc:language>en-US</dc:language>
  <cp:lastModifiedBy>Maja Popovic</cp:lastModifiedBy>
  <cp:lastPrinted>2017-04-04T10:44:00Z</cp:lastPrinted>
  <dcterms:modified xsi:type="dcterms:W3CDTF">2019-10-18T08:35:00Z</dcterms:modified>
  <cp:revision>6</cp:revision>
  <dc:subject/>
  <dc:title>Број:</dc:title>
</cp:coreProperties>
</file>