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List of primary school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226"/>
        <w:gridCol w:w="1980"/>
        <w:gridCol w:w="1397"/>
        <w:gridCol w:w="2939"/>
        <w:gridCol w:w="1497"/>
      </w:tblGrid>
      <w:tr>
        <w:trPr>
          <w:trHeight w:val="6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Ordinal numbe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MUNICIPAL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EDUCATIONAL INSTITUTIO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PLACE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PURPOSE OF ALLOCATED FUND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AMOUNT OF ALLOCATED FUNDS</w:t>
            </w:r>
          </w:p>
        </w:tc>
      </w:tr>
      <w:tr>
        <w:trPr>
          <w:trHeight w:val="12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RIMARY MUSIC SCHOOL “BARTOK BELA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AD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Co-financing works on the central heating installatio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2.100.000,00</w:t>
            </w:r>
          </w:p>
        </w:tc>
      </w:tr>
      <w:tr>
        <w:trPr>
          <w:trHeight w:val="76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Apat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rimary School "JOŽEF ATILA"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KUPUSIN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Financing the reconstruction and repair of facility - gy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2.600.000,00</w:t>
            </w:r>
          </w:p>
        </w:tc>
      </w:tr>
      <w:tr>
        <w:trPr>
          <w:trHeight w:val="76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Bačka Top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rimary School „18. OKTOBAR"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NOVO ORAHOV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Financing investment maintenance - replacement of roof cover on school buildin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4.100.000,00</w:t>
            </w:r>
          </w:p>
        </w:tc>
      </w:tr>
      <w:tr>
        <w:trPr>
          <w:trHeight w:val="76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Beč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rimary School "PETEFI ŠANDOR"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BEČEJ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Financing the renovation of sanitary blocks in school (facility no. 2) -  I phas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2.900.000,00</w:t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Beč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rimary school "ŠAMU MIHALj"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BEČEJ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Financing the repair of facility - floor replacemen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2.500.000,00</w:t>
            </w:r>
          </w:p>
        </w:tc>
      </w:tr>
      <w:tr>
        <w:trPr>
          <w:trHeight w:val="76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Bela Crk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rimary school "MARKO STOJANOVIĆ"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VRAČEV GAJ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Financing investment maintenance of facility IO Crvena Crkv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4.500.000,00</w:t>
            </w:r>
          </w:p>
        </w:tc>
      </w:tr>
      <w:tr>
        <w:trPr>
          <w:trHeight w:val="10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Vrša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rimary school "MOŠA PIJADE"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GUDURIC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Financing investment maintenance - replacement of façade carpentry on school buildin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2.000.000,00</w:t>
            </w:r>
          </w:p>
        </w:tc>
      </w:tr>
      <w:tr>
        <w:trPr>
          <w:trHeight w:val="10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Žitiš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rimary school "MILOŠ CRNjANSKI"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SRPSKI ITEBEJ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 xml:space="preserve">Financing repair of current equipment and power installations in the boiler room in IO Međa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.900.000,00</w:t>
            </w:r>
          </w:p>
        </w:tc>
      </w:tr>
      <w:tr>
        <w:trPr>
          <w:trHeight w:val="76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Zrenjan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rimary school "BRATSTVO"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ARADAC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Co-financing the energy restoration of facility - window replacement on schoo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3.000.000,00</w:t>
            </w:r>
          </w:p>
        </w:tc>
      </w:tr>
      <w:tr>
        <w:trPr>
          <w:trHeight w:val="76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Inđ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rimary school "RUŽA ĐURĐEVIĆ- CRNA"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ČORTANOVCI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Financing the repair of workshop, sanitary block and changing room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3.600.000,00</w:t>
            </w:r>
          </w:p>
        </w:tc>
      </w:tr>
      <w:tr>
        <w:trPr>
          <w:trHeight w:val="76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Kanjiž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rimary school "JOVAN JOVANOVIĆ ZMAJ"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KANjIŽ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Financing gym repair - roof repair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3.300.000,00</w:t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Novi Kneževa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rimary school "JOVAN JOVANOVIĆ ZMAJ"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NOVI KNEŽEVAC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 xml:space="preserve">Financing of internal gas installations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7.000.000,00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39.500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List of secondary school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556"/>
        <w:gridCol w:w="1994"/>
        <w:gridCol w:w="1491"/>
        <w:gridCol w:w="2252"/>
        <w:gridCol w:w="1622"/>
      </w:tblGrid>
      <w:tr>
        <w:trPr>
          <w:trHeight w:val="7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Ordinal numbe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MUNICIPALIT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EDUCATIONAL INSTITUTIO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PLACE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PURPOSE OF ALLOCATED FUND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AMOUNT OF ALLOCATED FUNDS</w:t>
            </w:r>
          </w:p>
        </w:tc>
      </w:tr>
      <w:tr>
        <w:trPr>
          <w:trHeight w:val="7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Sremska Mitrovic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MUSIC SCHOOL "PETAR KRANČEVIĆ"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SREMSKA MITROVIC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Financing investment maintenance of school’s roof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.284.600,00</w:t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Zrenjani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MUSIC SCHOOL "JOSIF MARINKOVIĆ"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ZRENjANIN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Financing dampness elimination in school wall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.197.000,00</w:t>
            </w:r>
          </w:p>
        </w:tc>
      </w:tr>
      <w:tr>
        <w:trPr>
          <w:trHeight w:val="10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Novi Sad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ELECTRO-TECHNICAL SCHOOL "MIHAJLO PUPIN"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NOVI SAD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Financing the repair of part of the wing along the school street - entrance hall, canteen and sanitary bloc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3.341.600,00</w:t>
            </w:r>
          </w:p>
        </w:tc>
      </w:tr>
      <w:tr>
        <w:trPr>
          <w:trHeight w:val="10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Sent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GRAMMAR SCHOOL FOR TALENTED PUPILS WITH DORMITORY "BOLjAI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SENT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Financing investment maintenance - replacement of power installations in the school buildin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2.504.700,00</w:t>
            </w:r>
          </w:p>
        </w:tc>
      </w:tr>
      <w:tr>
        <w:trPr>
          <w:trHeight w:val="10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Subotic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GRAMMAR SCHOOL FOR TALENTED PUPILS "DEŽE KOSTOLANjI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SUBOTIC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Financing investment maintenance of school building and gym - roof and floo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2.073.800,00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TOTA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0.401.7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ind w:left="2160" w:firstLine="720"/>
        <w:rPr>
          <w:rFonts w:ascii="Calibri" w:hAnsi="Calibri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92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Calibri"/>
      <w:sz w:val="24"/>
      <w:szCs w:val="24"/>
      <w:lang w:val="en-GB"/>
    </w:rPr>
  </w:style>
  <w:style w:type="character" w:styleId="InternetLink">
    <w:name w:val="Hyperlink"/>
    <w:rPr>
      <w:color w:val="0000FF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en-GB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3:39:00Z</dcterms:created>
  <dc:creator>INDOK</dc:creator>
  <dc:description/>
  <cp:keywords/>
  <dc:language>en-US</dc:language>
  <cp:lastModifiedBy>Sonja Milović</cp:lastModifiedBy>
  <cp:lastPrinted>2017-04-04T10:44:00Z</cp:lastPrinted>
  <dcterms:modified xsi:type="dcterms:W3CDTF">2019-10-23T06:44:00Z</dcterms:modified>
  <cp:revision>8</cp:revision>
  <dc:subject/>
  <dc:title>Број:</dc:title>
</cp:coreProperties>
</file>