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Lista şcolilor elementa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6"/>
        <w:gridCol w:w="1980"/>
        <w:gridCol w:w="1397"/>
        <w:gridCol w:w="2939"/>
        <w:gridCol w:w="1532"/>
      </w:tblGrid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.cr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UMIREA ŞCOL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TATE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ŢIA MIJLOACELOR REPARTIZ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ANTUMUL MIJLOACELOR REPARTIZATE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COALA PENTRU EDUCAŢIA ŞI INSTRUIREA MUZICALĂ ELEMENTARĂ "BARTOK BELA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finanţarea executării lucrărilor  la instalarea sistemului de încălzire central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JOŽEF ATILA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USI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ţarea reconstruirii şi asanării clădirii – sala pentru educaţie fizic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čka To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18. OKTOBAR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 ORAHOV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ţarea întreţinerii prin  investiţii – înlocuirea acoperişului la edificiul şcolii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č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PETEFI ŠANDOR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Č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adaptării blocurilor sanitare la şcoală (obiectul nr. 2) -  faza 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00,000.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č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ŠAMU MIHALJ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Č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asanării obiectului – înlocuirea podele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erica Alb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MARKO STOJANOVIĆ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ČEV GA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-  întreţinerii prin investiţie a obiectului S.D. Crvena Crk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,000.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ârşe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MOŞA PIJADE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DURIC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întreţinerii prin investiţie a obiectului – înlocuirea tâmplăriei exterioare la edificiul şcol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0,000.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t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MILOŞ  CRNJANSKI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PSKI ITEB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asanării echipamentului existent şi instalaţiilor electrice în camera cazanelor la S.D. Međ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9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enia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BRATSTVO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DA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inanţarea asanării energetice a obiectului – inlocuirea geamurilor la şcoal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đ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RUŽA ĐURĐEVIĆ- CRNA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RTANOVC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asanării atelierului, nodurilor sanitare şi vestiarel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6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již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JOVAN JOVANOVIĆ ZMAJ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JIŽ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asanării sălii de educaţie fizică – asanarea acoperişul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00,000.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 Kneže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.E. "JOVAN JOVANOVIĆ ZMAJ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 KNEŽEVA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instalării instalaţiei interne de ga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,000,000.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00,000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Lista şcolilor med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83"/>
        <w:gridCol w:w="2142"/>
        <w:gridCol w:w="1585"/>
        <w:gridCol w:w="2423"/>
        <w:gridCol w:w="1643"/>
      </w:tblGrid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.cr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U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UMIREA ŞCOL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TAT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ŢIA MIJLOACELOR REPARTIZ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ANTUMUL MIJLOACELOR REPARTIZATE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mska Mitrov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COALA DE MUZICĂ  "PETAR KRANČEVIĆ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MSKA MITROV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întreţinerii prin investiţie a acoperişului edificiului şcol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84,600.00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enian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COALA DE MUZICĂ "JOSIF MARINKOVIĆ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ENIANI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asanării umidităţii în pereţii şcol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7,000.00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 Sa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ŞCOALA DE  ELECTROTEHNICĂ  "MIHAJLO PUPIN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 S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ţarea asanării a unei părţi a şcolii – holul de la intrare, cantina şi nodurile sanitar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41,600.00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EUL PENTRU ELEVII TALENTAŢI ŞI CĂMINUL DE ELEVI "BOLJAI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ţarea întreţinerii prin investiţie – înlocuirea instalaţiilor electrice în edificiul şcoli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4,700.00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ot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EUL PENTRU ELEVII TALENTAŢI  "DEŽE KOSTOLANJI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OT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ţarea întreţinerii prin investiţie a edificiului şcolii şi a sălii de educaţie fizică – acoperişul şi podeau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73,800.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01,700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u stimă</w:t>
      </w:r>
      <w:r>
        <w:rPr>
          <w:rFonts w:cs="Calibri" w:ascii="Calibri" w:hAnsi="Calibri"/>
          <w:sz w:val="22"/>
          <w:szCs w:val="22"/>
          <w:lang w:val="sr-RS"/>
        </w:rPr>
        <w:t xml:space="preserve">,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o-RO"/>
        </w:rPr>
        <w:t xml:space="preserve">                     SECRETAR PROVIN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Nyilas Mihály</w:t>
      </w:r>
    </w:p>
    <w:p>
      <w:pPr>
        <w:pStyle w:val="NoSpacing"/>
        <w:ind w:left="2160" w:firstLine="72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Spacing"/>
        <w:ind w:left="216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left="216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left="216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1:00Z</dcterms:created>
  <dc:creator>INDOK</dc:creator>
  <dc:description/>
  <cp:keywords/>
  <dc:language>en-US</dc:language>
  <cp:lastModifiedBy>Sonja Milović</cp:lastModifiedBy>
  <cp:lastPrinted>2019-10-18T09:39:00Z</cp:lastPrinted>
  <dcterms:modified xsi:type="dcterms:W3CDTF">2019-10-23T06:12:00Z</dcterms:modified>
  <cp:revision>4</cp:revision>
  <dc:subject/>
  <dc:title>Број:</dc:title>
</cp:coreProperties>
</file>