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OKRAJINSKOM TAJNIŠTVU</w:t>
              <w:br/>
              <w:t>ZA OBRAZOVANJE, PROPISE, UPRAVU I NACIONALNE MANJINE – NACIONALNE ZAJEDNICE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Adresa: Bulevar Mihajla Pupina 16,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el: 021-487-4608; faks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odnosi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RIJAVU NA NATJEČAJ ZA SUFINANC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ROGRAMA I PROJEKATA USMJERENI 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UNAPREĐENJE PRAVA NACIONALNIH MANJINA – NACIONALNIH ZAJEDNICA U AP VOJVODINI U 2019. GODINI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videncijski broj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Datum prijema prijave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- popunjava Pokrajinsko tajništvo za obrazovanje, propise, 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1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ijava na natječaj se podnosi za sufinanciranj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naziv programa/projekta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un naziv podnositelja prija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štanski broj i sjediš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telefona i telefak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Web stranica podnositelja 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računa</w:t>
            </w:r>
            <w:r>
              <w:rPr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i JBKJS -  Uprava za trezor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hr-HR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rezni identifikacijsk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atičn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Iznos traženih sredstava od Tajništv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Ovlaštena osoba  i njezina funkcij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Kontakt osoba  podnositelja prijave i kontakt telefo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Naziv programa/projekta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Kratak opis programa/projek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najviše 200 slova/30 riječi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pis 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cilj, očekivani rezultati, dinamika programa/projekta/aktivnosti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ni materijalni troškovi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ufinanciranje programa i projekta od drugih organa, organizacija, fondova, sponzora ili donatora – iz zemlje ili iz inozemstv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storni karakter i značaj programa ili projekta (npr. međunarodni, međuopćinski, lokalni, multietnički, od šireg značaja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korisnika i  sudionika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spraćenost programa/projekta (mediji, internet prezentacije itd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ateće i naknadne aktivnosti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osoba angažiranih na programu ili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stale aktivnosti koje organizira podnositelj prijave u 2019. godini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ruge činjenice i podaci bitni za opis prijav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pecifikacija troškova programa/projekta/aktivnosti, financijski plan, s rokovima dospjelosti obveza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r-HR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Pokrajinsko tajništvo za obrazovanje, propise, upravu i nacionalne manjine - nacionalne zajednice, Novi Sad - 2019. godina</w:t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 xml:space="preserve">P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r-HR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. Kao ovlaštena osoba podnositelja prijave potvrđujem da su navedeni podaci istiniti i vjerodostojni, kao i da protiv podnositelja prijave nije u tijeku postupak stečaja ni likvidacije, odnosno da podnositelj prijave nema evidentirane osnove i naloge o prinudnoj naplati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. Kao ovlaštena osoba podnositelja prijave prihvaćam da Pokrajinsko tajništvo za obrazovanje, propise, upravu i nacionalne manjine -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- nacionalne zajednice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. 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. Kao ovlaštena osoba podnositelja prijave suglasan sam da dodijeljena sredstva podliježu kontroli primjene zakona u oblasti materijalno-financijskog poslovanja i namjenskog i zakonitog korištenja sredstava, koju obavlja služba proračunske inspekcije AP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7. Kao ovlaštena osoba podnositelja prijave obvezujem se da će se dodijeljena sredstva koristiti u skladu s odredbama Zakona o javnim nabavama („Službeni glasnik RS“, br. 124/2012, 14/2015 i </w:t>
            </w:r>
            <w:r>
              <w:rPr>
                <w:rFonts w:cs="Verdana" w:ascii="Verdana" w:hAnsi="Verdana"/>
                <w:sz w:val="20"/>
                <w:szCs w:val="20"/>
                <w:lang w:val="hr-HR" w:eastAsia="sr-Latn-RS"/>
              </w:rPr>
              <w:t>68/2015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. Kao ovlaštena osoba podnositelja prijave obvezujem se da ću proračunskoj inspekciji i reviziji Autonomne Pokrajine Vojvodine omogućiti nesmetanu kontrolu namjenskog i zakonitog korištenja dodijeljenih sredstava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. Kao proračunske prijave obvezujem se da će na odgovarajući način biti istaknuto da je realizaciju aktivnosti financiralo, odnosno sufinanciralo Pokrajinsko tajništvo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. Kao ovlaštena osoba podnositelja prijave potvrđujem da, u slučaju odobrenja dijela sredstava za program i projekat, isti dio sredstva za realizaciju odobrenog programa nije na drugi način već osiguran kao i da ne postoji sukob interesa za realizaciju programa i projekta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Verdana" w:ascii="Verdana" w:hAnsi="Verdana"/>
          <w:sz w:val="16"/>
          <w:szCs w:val="16"/>
          <w:lang w:val="hr-HR"/>
        </w:rPr>
        <w:t>Polje nije obvezno. U slučaju da podnositelj prijave  nema otvoren račun kod Uprave za trezor, isti će biti u obvezi naknadno otvoriti radi prijenosa dodijeljenih sredstava po natječaju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Mato Groznica</cp:lastModifiedBy>
  <cp:lastPrinted>2013-06-18T11:58:00Z</cp:lastPrinted>
  <dcterms:modified xsi:type="dcterms:W3CDTF">2019-02-19T09:05:00Z</dcterms:modified>
  <cp:revision>23</cp:revision>
  <dc:subject/>
  <dc:title>Број:</dc:title>
</cp:coreProperties>
</file>