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efon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A VAJDASÁG AUTONÓM TARTOMÁNYI NEMZETI KISEBBSÉGEK – NEMZETI KÖZÖSSÉGEK JOGAINAK ELŐMOZDÍTÁSÁRA VONATKOZÓ PROGRAMOK ÉS PROJEKTEK 2019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Kincstári Igazgatóság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elhatalmazott személy és tisztség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legfeljeb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20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betű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/3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é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ütem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sajtóvisszhangj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médi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internetes prezentációk stb.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19-be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rogram/projekt/tevékenység költségeinek tételes leírása, pénzügyi terve, a kötelezettségek esedékességének határidejéve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szöveget szükség esetén új oldalon kérjük folytatn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hu-HU"/>
        </w:rPr>
        <w:t>Újvidék</w:t>
      </w:r>
      <w:r>
        <w:rPr>
          <w:rFonts w:cs="Verdana" w:ascii="Verdana" w:hAnsi="Verdana"/>
          <w:sz w:val="20"/>
          <w:lang w:val="ru-RU"/>
        </w:rPr>
        <w:t xml:space="preserve"> - 201</w:t>
      </w:r>
      <w:r>
        <w:rPr>
          <w:rFonts w:cs="Verdana" w:ascii="Verdana" w:hAnsi="Verdana"/>
          <w:sz w:val="20"/>
          <w:lang w:val="sr-RS"/>
        </w:rPr>
        <w:t>9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 az odaítélt eszközök kizárólag rendeltetés szerinti felhasználásá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 a megítélt eszközö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Közbeszerzésről szóló törvény (Az SZK Hivatalos Közlönye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24/2012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és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) rendelkezéseinek megfelelően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0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pályázó felhatalmazott személyének aláírás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3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25T09:19:00Z</dcterms:modified>
  <cp:revision>4</cp:revision>
  <dc:subject/>
  <dc:title>Број:</dc:title>
</cp:coreProperties>
</file>