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>POKRAJINSKÉMU SEKRETARIÁTU</w:t>
            </w:r>
            <w:r>
              <w:rPr/>
              <w:br/>
            </w:r>
            <w:r>
              <w:rPr>
                <w:rFonts w:cs="Verdana" w:ascii="Verdana" w:hAnsi="Verdana"/>
                <w:b/>
                <w:sz w:val="22"/>
              </w:rPr>
              <w:t>VZDELÁVANIA, PREDPISOV, SPRÁVY A NÁRODNOSTNÝCH MENŠÍN - NÁRODNOSTNÝCH SPOLOČENSTIEV</w:t>
            </w:r>
            <w:r>
              <w:rPr/>
              <w:br/>
            </w:r>
            <w:r>
              <w:rPr>
                <w:rFonts w:cs="Verdana" w:ascii="Verdana" w:hAnsi="Verdana"/>
                <w:sz w:val="20"/>
              </w:rPr>
              <w:t>Adresa: Bulvár Mihajla Pupina 16,21 000 Nový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Tel: 021-487-4608; fax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podávam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>PRIHLÁŠKU NA SÚBEH NA SPOLUFINANCOVA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GRAMOV A PROJEKTOV, KTORÉ SÚ ZAMERANÉ 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ZLEPŠENIE PRÁV NÁRODNOSTNÝCH MENŠÍN - NÁRODNOSTNÝCH  SPOLOČENSTIEV V AP VOJVODINE  V ROKU 2019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Evidenčné číslo</w:t>
            </w:r>
            <w:r>
              <w:rPr>
                <w:rFonts w:cs="Verdana" w:ascii="Verdana" w:hAnsi="Verdana"/>
                <w:sz w:val="18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Dátum prijatia prihlášky</w:t>
            </w:r>
            <w:r>
              <w:rPr>
                <w:rFonts w:cs="Verdana" w:ascii="Verdana" w:hAnsi="Verdana"/>
                <w:sz w:val="18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*- vypĺňa Pokrajinský sekretariát vzdelávania, predpisov, správy a národnostných menšín – národnostných spoločenstiev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1</w:t>
            </w:r>
            <w:r>
              <w:rPr>
                <w:rFonts w:cs="Verdana" w:ascii="Verdana" w:hAnsi="Verdana"/>
                <w:b/>
                <w:sz w:val="20"/>
              </w:rPr>
              <w:t xml:space="preserve"> 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Prihláška na súbeh sa podáva na spolufinancovanie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názov programu/projektu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2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Údaje o podávateľovi prihlášky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lný názov podávateľa prihlášky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oštové číslo a sídlo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Telefónne číslo a číslo faxu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E-mailová 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Webová stránka podávateľa prihlášk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</w:t>
            </w:r>
            <w:r>
              <w:rPr>
                <w:rFonts w:cs="Verdana" w:ascii="Verdana" w:hAnsi="Verdana"/>
                <w:sz w:val="16"/>
              </w:rPr>
              <w:t>ak existuje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Číslo účtu a JBKJS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 xml:space="preserve"> -  Správa trezoru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ak</w:t>
            </w:r>
            <w:r>
              <w:rPr>
                <w:rFonts w:cs="Verdana" w:ascii="Verdana" w:hAnsi="Verdana"/>
                <w:sz w:val="16"/>
              </w:rPr>
              <w:t xml:space="preserve"> existuje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Daňové identifikačné číslo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Identifikačné číslo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Suma pridelených prostriedkov od sekretariátu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Oprávnená osoba a jej funkcia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Kontaktná osoba podávateľa prihlášky a kontaktný telefón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E-mailová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2363"/>
        <w:gridCol w:w="6115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3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ázov programu/projektu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4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Stručný opis programu/projekt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najviac 200 písmen/30 slov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5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Opis prihlášk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cieľ, očakávané výsledky, dynamika programu / projektu / aktivity)**: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Celkové náklady na program alebo projekt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polufinancovanie programov a projektov od iných orgánov, organizácií, fondov, sponzorov alebo darcov - z krajiny alebo zo zahraniči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riestorový charakter a význam programu alebo projektu (napr. medzinárodný, interkomunálny, miestny, multietnický, širší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Trvanie programu alebo projekt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očet účastníkov programu alebo projekt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ledovateľnosť programu / projektu (médiá, internetové prezentácie atď.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prievodné a náhradné aktivity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očet osôb zapojených do programu alebo projekt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Ďalšie činnosti organizované podávateľom prihlášky v roku 2019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Iné skutočnosti a údaje významné pre opis prihlášky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6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Špecifikácia nákladov na program / projekt / činnosť, finančný plán s dátumom splatnosti **: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Podpis oprávnenej osoby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** - ak je potrebné, pokračujte v texte na novom hárku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krajinský sekretariát vzdelávania, predpisov, správy a národnostných menšín - národnostných spoločenstiev, Nový sad -  2019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Impact" w:ascii="Impact" w:hAnsi="Impact"/>
                <w:sz w:val="32"/>
              </w:rPr>
              <w:t xml:space="preserve">P7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2"/>
              </w:rPr>
              <w:t>VYHLÁSENIE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1. Ako oprávnená osoba žiadateľa potvrdzujem, že uvedené informácie sú pravdivé a dôveryhodné a že žiadateľ nie je v procese konkurzu alebo likvidácie, alebo že žiadateľ nemá registrovaný základ a príkaz na nútený inkasný príkaz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2. Ako oprávnená osoba žiadateľa súhlasím s tým, že Pokrajinský sekretariát pre vzdelávanie, predpisy, správu a národnostné menšiny - národné spoločenstvá má kedykoľvek právo kontrolovať údaje, ako aj výdavky pridelených finančných prostriedkov na vykonávanie činností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3. Ako oprávnená osoba žiadateľa sa zaväzujem použiť finančné prostriedky výhradne na účely, na ktoré boli pridelené, ako aj vrátiť nevyčerpané prostriedky Pokrajinskému sekretariátu pre vzdelávanie, predpisy, správu a národnostné menšiny - národné spoločenstvá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4. Ako oprávnená osoba žiadateľa sa zaväzujem, že predložím najneskôr do konca kalendárneho roka správu o použití finančných prostriedkov spolu s príslušnou dokumentáciou overenou zo strany certifikovanej osoby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5. Ako oprávnená osoba žiadateľa sa zaväzujem, že v prípade určenia neúmyselného použitia celkových pridelených finančných prostriedkov alebo časti alokovaných finančných prostriedkov alebo v prípade oneskoreného predloženia alebo nepredloženia správy uvedenej v bode 4 tohto vyhlásenia sa celková suma pridelených finančných prostriedkov vráti Pokrajinskému sekretariátu pre vzdelávanie, predpisy, správu a národnostné menšiny - národnostné spoločenstvá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6. Ako oprávnená osoba žiadateľa súhlasím s tým, že pridelené prostriedky  podliehajú kontrole uskutočňovania zákonov v oblasti hmotno-finančného hospodárenia a účelového a zákonného používania prostriedkov, ktorú vykonáva služba rozpočtovej inšpekcie AP Vojvodiny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7. Ako oprávnená osoba žiadateľa sa zaväzujem použiť pridelené finančné prostriedky v súlade s ustanoveniami Zákona o verejnom obstarávaní ("Úradný vestník RS" č. 124/2012, 14/12 a 68/2015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8. Ako oprávnená osoba žiadateľa sa zaväzujem umožniť rozpočtovej inšpekcii a auditu Autonómnej pokrajiny Vojvodiny  neobmedzenú kontrolu účelu a zákonného využitia pridelených prostriedkov.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9. Ako oprávnená osoba žiadateľa sa zaväzujem primerane zdôrazniť, že realizácia aktivít bola financovaná alebo spolufinancovaná Pokrajinským sekretariátom pre vzdelávanie, predpisy, správu a národnostné menšiny - národné komunity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10. Ako oprávnená osoba žiadateľa potvrdzujem, že v prípade schválenia časti finančných prostriedkov pre program a projekt rovnaká časť finančných prostriedkov na realizáciu schváleného programu nie je v žiadnom prípade poskytovaná a že neexistuje konflikt záujmov na realizáciu programov a projektov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Mi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Dá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M.P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Podpis oprávnenej osoby podávateľa prihlášky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Pole nie je záväzné. V prípade, že žiadateľ nemá na Správe trezoru otvorený účet, je povinný následne ho otvoriť na prevod pridelených prostriedkov podľa súbehu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sk-SK"/>
    </w:rPr>
  </w:style>
  <w:style w:type="character" w:styleId="CommentReference">
    <w:name w:val="Comment Reference"/>
    <w:qFormat/>
    <w:rPr>
      <w:sz w:val="16"/>
      <w:szCs w:val="16"/>
      <w:lang w:val="sk-SK"/>
    </w:rPr>
  </w:style>
  <w:style w:type="character" w:styleId="HeaderChar">
    <w:name w:val="Header Char"/>
    <w:qFormat/>
    <w:rPr>
      <w:sz w:val="24"/>
      <w:szCs w:val="24"/>
      <w:lang w:val="sk-SK"/>
    </w:rPr>
  </w:style>
  <w:style w:type="character" w:styleId="FootnoteTextChar">
    <w:name w:val="Footnote Text Char"/>
    <w:qFormat/>
    <w:rPr>
      <w:lang w:val="sk-SK"/>
    </w:rPr>
  </w:style>
  <w:style w:type="character" w:styleId="FootnoteCharacters">
    <w:name w:val="Footnote Characters"/>
    <w:qFormat/>
    <w:rPr>
      <w:vertAlign w:val="superscript"/>
      <w:lang w:val="sk-SK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k-SK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sk-SK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sk-SK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"/>
      <w:kern w:val="2"/>
      <w:lang w:val="sk-SK" w:bidi="hi-IN"/>
    </w:rPr>
  </w:style>
  <w:style w:type="paragraph" w:styleId="Footnote">
    <w:name w:val="Footnote Text"/>
    <w:basedOn w:val="Normal"/>
    <w:pPr/>
    <w:rPr>
      <w:sz w:val="20"/>
      <w:szCs w:val="20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22:00Z</dcterms:created>
  <dc:creator>bojan.greguric</dc:creator>
  <dc:description/>
  <cp:keywords/>
  <dc:language>en-US</dc:language>
  <cp:lastModifiedBy>Milina Krizan</cp:lastModifiedBy>
  <cp:lastPrinted>2013-06-18T11:58:00Z</cp:lastPrinted>
  <dcterms:modified xsi:type="dcterms:W3CDTF">2019-02-19T07:38:00Z</dcterms:modified>
  <cp:revision>25</cp:revision>
  <dc:subject/>
  <dc:title>Број:</dc:title>
</cp:coreProperties>
</file>