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HLÁŠKU NA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A SPOLUFINANCOVANIE PROGRAMOV A PROJEKTOV ÚDRŽBY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 PESTOVANIA MULTIKULTÚRNOSTI A MEDZINÁRODNOSTNEJ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TOLERANCIE V AP VOJVODINE   V ROKU 2019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ac 200 písmen/30 slov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19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12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25T09:27:00Z</dcterms:modified>
  <cp:revision>23</cp:revision>
  <dc:subject/>
  <dc:title>Број:</dc:title>
</cp:coreProperties>
</file>