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lang w:val="hu-HU"/>
              </w:rPr>
              <w:t>A TARTOMÁNYI OKTATÁSI, JOGALKOTÁSI, KÖZIGAZGATÁSI ÉS NEMZETI KISEBBSÉGI – NEMZETI KÖZÖSSÉGI TITKÁRSÁGNAK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 </w:t>
              <w:br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Cím: Mihajlo Pupin sugárút 16., 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Теlefon: 021-487-4608; Fax: 557-074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lang w:val="hu-HU"/>
        </w:rPr>
      </w:pPr>
      <w:r>
        <w:rPr>
          <w:rFonts w:cs="Verdana" w:ascii="Verdana" w:hAnsi="Verdana"/>
          <w:sz w:val="10"/>
          <w:szCs w:val="10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PÁLYÁZATI KÉRELEM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benyújtás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Verdana" w:hAnsi="Verdana"/>
                <w:b/>
                <w:sz w:val="22"/>
                <w:szCs w:val="22"/>
                <w:lang w:val="hu-HU"/>
              </w:rPr>
              <w:t xml:space="preserve">A VAJDASÁG AUTONÓM TARTOMÁNYI MULTIKULTURALIZMUS ÉS A NEMZETEK KÖZÖTTI TOLERANCIA MEGŐRZÉSÉRE ÉS ÁPOLÁSÁRA VONATKOZÓ PROGRAMOK ÉS PROJEKTEK 2019. ÉVI TÁRSFINANZÍROZÁSÁRA </w:t>
            </w: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Iktatószám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ati kérelem átvételének dátuma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rtományi Oktatási, Jogalkotási, Közigazgatási és Nemzeti Kisebbségi – Nemzeti Közösségi Titkárság tölti ki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1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az alábbiak társfinanszírozására vonatkozik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a program/projekt megnevezése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1"/>
        <w:gridCol w:w="6318"/>
      </w:tblGrid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2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adatai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teljes nev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Postai irányítószám és székhely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7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elefon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weboldala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Számlaszám és</w:t>
            </w:r>
            <w:r>
              <w:rPr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JBKJS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(KPFESZ)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 szám - Kincstári Igazgatóság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u-HU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dóazonosító-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Titkárságtól igényelt eszközök össze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Felhatalmazott személy és tisztsé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kapcsolattartó személye és telefonszáma/e-mail cím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2294"/>
        <w:gridCol w:w="6115"/>
      </w:tblGrid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megnevezése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4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rövid ismerteté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legfeljebb 200 betű/30 szó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tárgyának le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(cél, várható eredmények, </w:t>
            </w: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/tevékenység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ütemezése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teljes költségvetésének összeg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rogram/projekt társfinanszírozása hazai és külföldi szerv, szervezet, alapítvány, támogató és adományozó részéről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 /projekt területi jellege és jelentősége (pl. nemzetközi, községközi, helyi, multietnikus, tágabb jelentőségű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időtarta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résztvevőinek szá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/projekt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sajtóvisszhangja (média, internetes prezentációk stb.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apcsolódó és utólagos cselekmények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rogramba vagy projektbe bevont személyek száma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891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ályázó 2019-ben szervezett egyéb tevékenységei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ályázati kérelem tárgyának leírása tekintetében jelentős egyéb tények és adatok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program/projekt/tevékenység költségeinek tételes leírása, pénzügyi terve, a kötelezettségek esedékességének határidejével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u-HU"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* - a szöveget szükség esetén új oldalon kérjük folytatni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er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Tartományi Oktatási, Jogalkotási, Közigazgatási és Nemzeti Kisebbségi – Nemzeti Közösségi Titkárság</w:t>
      </w:r>
      <w:r>
        <w:rPr>
          <w:rFonts w:cs="Verdana" w:ascii="Verdana" w:hAnsi="Verdana"/>
          <w:sz w:val="20"/>
          <w:lang w:val="hu-HU"/>
        </w:rPr>
        <w:t xml:space="preserve">, Újvidék - 2019. </w:t>
      </w:r>
    </w:p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58"/>
      </w:tblGrid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 xml:space="preserve">M7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u-HU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. A pályázó felhatalmazott személyeként igazolom, hogy a feltüntetett adatok valósak és hitelesek, a pályázó ellen nem folyik csődeljárás sem felszámolási eljárás, továbbá a pályázó iránt nincs nyilvántartott kényszerbehajtási jogcím és utasítás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2. A pályázó felhatalmazott személyeként elfogadom, hogy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Tartományi Oktatási, Jogalkotási, Közigazgatási és Nemzeti Kisebbségi – Nemzeti Közösségi Titkárság a megadott adatok és a tevékenység megvalósítására odaítélt eszközök felhasználásának ellenőrzésére bármikor jogosult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3. A pályázó felhatalmazott személyeként vállalom az odaítélt eszközök kizárólag rendeltetés szerinti felhasználását, és a fennmaradó összeg visszautalásá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4. A pályázó felhatalmazott személyeként vállalom, hogy legkésőbb a naptári év leteltéig benyújtom az eszközök felhasználását igazoló a felelős személyek által hitelesített vonatkozó dokumentumokkal ellátott elszámolást. 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5. A pályázó felhatalmazott személyeként vállalom a megítélt teljes összeg, vagy részösszeg nem rendeltetés szerinti felhasználásának megállapítása esetén, illetve, a jelen Nyilatkozat 4. pontjában említett elszámolási beszámoló késedelmes benyújtása, vagy annak elmulasztása esetén, a megítélt teljes összeg visszautalásának kötelezettségé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6. A pályázó felhatalmazott személyeként egyetértek azzal, hogy a megítélt eszközök az anyagi-pénzügyi ügyvitelről és az eszközök jogszerű és rendeltetésnek megfelelő felhasználásáról rendelkező törvény alkalmazásának ellenőrzése alá tartoznak, amit Vajdaság AT költségvetési felügyelősége végez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7. A pályázó felhatalmazott személyeként vállalom, hogy a megítélt eszközök a Közbeszerzésről szóló törvény (Az SZK Hivatalos Közlönye, 124/2012., 14/2015. és </w:t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68/2015. szám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) rendelkezéseinek megfelelően kerülnek felhasználásra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8. A pályázó felhatalmazott személyeként vállalom, hogy Vajdaság AT költségvetési felügyelősége és revíziója számára lehetővé teszem a megítélt eszközök rendeltetés szerinti és jogszerű felhasználásának zavartalan ellenőrzését. 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9. A pályázó felhatalmazott személyeként vállalom, hogy a megfelelő módon lesz feltüntetve annak ténye, hogy a tevékenységek megvalósításá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finanszírozta, illetve társfinanszírozt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10. A pályázó felhatalmazott személyeként igazolom, hogy a programra/projektre részösszeg jóváhagyása esetén ugyanazon részösszeg más módon nem biztosított és a program/projekt megvalósítására vonatkozóan nem áll fenn (érdek)összeférhetetlenség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5"/>
      </w:tblGrid>
      <w:tr>
        <w:trPr>
          <w:trHeight w:val="412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.H.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sr-Latn-RS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a pályázó felhatalmazott személyének aláírása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Ha a pályázó nem rendelkezik kincstár igazgatósági számlával, azt utólag köteles nyitni a pályázaton odaítélt eszközök fogadása érdekében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5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19-02-25T09:23:00Z</dcterms:modified>
  <cp:revision>6</cp:revision>
  <dc:subject/>
  <dc:title>Број:</dc:title>
</cp:coreProperties>
</file>