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8; faks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PRIJAVU NA NATJEČAJ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ZA SUFINANCIRANJE PROGRAMA I PROJEKATA OČUVANJA I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NJEGOVANJA MULTIKULTURALNOSTI I MEĐUNACIONALNE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TOLERANCIJE U AP VOJVODINI U 2019. GODINI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Web 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zin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programa/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jviše 200 slova/30 rij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financiranje programa i projekta od drugih organa, organizacija, fondova, sponzora ili donatora – iz zemlje ili iz inozemstv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teće i naknadne aktivnost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aktivnosti koje organizira podnositelj prijave u 2019. godin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činjenice i podaci bitni za opis prijav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- nacionalne zajednice, Novi Sad - 2019. godina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oblasti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7. Kao ovlaštena osoba podnositelja prijave obvezujem se da će se dodijeljena sredstva koristiti u skladu s odredbama Zakona o javnim nabavama („Službeni glasnik RS“, br. 124/2012, 14/2015 i </w:t>
            </w:r>
            <w:r>
              <w:rPr>
                <w:rFonts w:cs="Verdana" w:ascii="Verdana" w:hAnsi="Verdana"/>
                <w:sz w:val="20"/>
                <w:szCs w:val="20"/>
                <w:lang w:val="hr-HR" w:eastAsia="sr-Latn-R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potvrđujem da, u slučaju odobrenja dijela sredstava za program i projekat, isti dio sredstva za realizaciju odobrenog programa nije na drugi način već osiguran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oc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Mato Groznica</cp:lastModifiedBy>
  <cp:lastPrinted>2013-06-18T11:58:00Z</cp:lastPrinted>
  <dcterms:modified xsi:type="dcterms:W3CDTF">2019-02-19T09:28:00Z</dcterms:modified>
  <cp:revision>23</cp:revision>
  <dc:subject/>
  <dc:title>Број:</dc:title>
</cp:coreProperties>
</file>