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2"/>
              </w:rPr>
              <w:t>ПОКРАЇНСКОМУ СЕКРЕТАРИЯТУ</w:t>
            </w:r>
            <w:r>
              <w:rPr/>
              <w:br/>
            </w:r>
            <w:r>
              <w:rPr>
                <w:rFonts w:cs="Verdana" w:ascii="Verdana" w:hAnsi="Verdana"/>
                <w:b/>
                <w:sz w:val="22"/>
              </w:rPr>
              <w:t>ЗА ОБРАЗОВАНЄ, ПРЕДПИСАНЯ, УПРАВУ И НАЦИОНАЛНИ МАНШИНИ – НАЦИОНАЛНИ ЗАЄДНЇЦИ</w:t>
            </w:r>
            <w:r>
              <w:rPr/>
              <w:br/>
            </w:r>
            <w:r>
              <w:rPr>
                <w:rFonts w:cs="Verdana" w:ascii="Verdana" w:hAnsi="Verdana"/>
                <w:sz w:val="20"/>
              </w:rPr>
              <w:t>Адреса: Булевар Михайла Пупина 16,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21 000 Нови Сад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Тел: 021-487-4608; факс: 557-074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9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подношим</w:t>
      </w:r>
    </w:p>
    <w:p>
      <w:pPr>
        <w:pStyle w:val="Normal"/>
        <w:ind w:left="900" w:hanging="0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284" w:right="-431" w:firstLine="283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ПРИЯВУ НА КОНКУРС 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ЗА СОФИНАНСОВАНЄ ПРОГРАМОХ И ПРОЄКОХ ОЧУВАНЯ И 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ПЕСТОВАНЯ МУЛТИКУЛТУРАЛНОСЦИ И МЕДЗИНАЦИОНАЛНЕЙ 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ТОЛЕРАНЦИЇ У АП ВОЙВОДИНИ У 2019. РОКУ 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Евиденцийне число</w:t>
            </w:r>
            <w:r>
              <w:rPr/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Датум приманя прияви</w:t>
            </w:r>
            <w:r>
              <w:rPr/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(*- виполнює Покраїнски секретарият за образованє, предписаня, управу и национални меншини – национални заєднїци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П1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Прияву на конкурс ше подноши за софинансованє:</w:t>
            </w:r>
          </w:p>
        </w:tc>
      </w:tr>
      <w:tr>
        <w:trPr>
          <w:trHeight w:val="859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(назва програми/проєкта)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56"/>
        <w:gridCol w:w="6318"/>
      </w:tblGrid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П2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Податки о подношительови прияви:</w:t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Полна назва подношителя прияви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Поштанске число и шедзиско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Адрес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Число телефона и телефакс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Е-mail адрес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Web бок подношителя прияв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(</w:t>
            </w:r>
            <w:r>
              <w:rPr>
                <w:rFonts w:cs="Verdana" w:ascii="Verdana" w:hAnsi="Verdana"/>
                <w:sz w:val="16"/>
              </w:rPr>
              <w:t>кед го ма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Число рахунку</w:t>
            </w:r>
            <w:r>
              <w:rPr/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 xml:space="preserve">и ЄЧХЯС – Управа за трезор 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8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(</w:t>
            </w:r>
            <w:r>
              <w:rPr>
                <w:rFonts w:cs="Verdana" w:ascii="Verdana" w:hAnsi="Verdana"/>
                <w:sz w:val="16"/>
              </w:rPr>
              <w:t>кед го ма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Порцийне идентификацийне число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Матичне число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Сума вимаганих средствох од Секретарияту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Овласцена особа и єй функция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Контакт особа подношителя прияви и контакт телефон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Е-mail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"/>
        <w:gridCol w:w="22"/>
        <w:gridCol w:w="2363"/>
        <w:gridCol w:w="6115"/>
      </w:tblGrid>
      <w:tr>
        <w:trPr>
          <w:trHeight w:val="438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П3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Назва програми/проєкта</w:t>
            </w:r>
          </w:p>
        </w:tc>
      </w:tr>
      <w:tr>
        <w:trPr>
          <w:trHeight w:val="708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П4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Кратки опис програми/проєк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(найвецей 200 букви/30 слова)</w:t>
            </w:r>
          </w:p>
        </w:tc>
      </w:tr>
      <w:tr>
        <w:trPr>
          <w:trHeight w:val="1232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П5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</w:p>
        </w:tc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Опис прияв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(циль, очековани резултати, динамика програми/проєкта/активносци)**:</w:t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Вкупни материялни трошки програми або проєкт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Софинансов</w:t>
            </w:r>
            <w:r>
              <w:rPr>
                <w:rFonts w:cs="Calibri" w:ascii="Calibri" w:hAnsi="Calibri"/>
                <w:sz w:val="22"/>
                <w:lang w:val="sr-CS"/>
              </w:rPr>
              <w:t>а</w:t>
            </w:r>
            <w:r>
              <w:rPr>
                <w:rFonts w:cs="Calibri" w:ascii="Calibri" w:hAnsi="Calibri"/>
                <w:sz w:val="22"/>
              </w:rPr>
              <w:t>нє програми и проєкта од других орґанох, орґанизацийох, фондох, спонзорох або донаторох – зоз жеми або з иножемств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Просторни характер и значносц програми або проєкта (напр. медзинародни, медзиопштински, локални, мултиетнїчни, ма ширшу значносц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Тирванє програми або проєкт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Число хасновательох и учашнїкох програми або проєкт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Провадзенє програми/проєкта (медиї, интернет презентациї итд.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Провадзаци и додатни активносци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Число особох хтори анґажовани на програми або проєкту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lang w:val="sr-CS"/>
              </w:rPr>
              <w:t>Инши</w:t>
            </w:r>
            <w:r>
              <w:rPr>
                <w:rFonts w:cs="Calibri" w:ascii="Calibri" w:hAnsi="Calibri"/>
                <w:sz w:val="22"/>
              </w:rPr>
              <w:t xml:space="preserve"> активносци хтори орґанизує подношитель прияви у 2019. року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239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Други факти и податки хтори важни за опис прияви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П6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Спецификация трошкох програми/проєкта/активносци, финансийни план, з терминами досцигнутосци обовязкох **:</w:t>
            </w:r>
          </w:p>
        </w:tc>
      </w:tr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093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. П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(подпис овласценей особи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(** - по потреби текст предлужиц на новим паперу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країнски секретарият за образованє, предписаня, управу и национални меншини – национални заєднїци, Нови Сад – 2019. рок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32"/>
                <w:szCs w:val="32"/>
              </w:rPr>
            </w:pPr>
            <w:r>
              <w:rPr>
                <w:rFonts w:cs="Impact" w:ascii="Impact" w:hAnsi="Impact"/>
                <w:sz w:val="32"/>
              </w:rPr>
              <w:t xml:space="preserve">П7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2"/>
              </w:rPr>
              <w:t>В И Я В А</w:t>
            </w:r>
          </w:p>
        </w:tc>
      </w:tr>
      <w:tr>
        <w:trPr>
          <w:trHeight w:val="872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 xml:space="preserve">1. Як овласцена особа подношителя прияви потвердзуєм же наведзени податки правдиви и виродостойни, як и же процив подношителя прияви нє у цеку поступок </w:t>
            </w:r>
            <w:r>
              <w:rPr>
                <w:rFonts w:cs="Verdana" w:ascii="Verdana" w:hAnsi="Verdana"/>
                <w:sz w:val="20"/>
                <w:lang w:val="sr-CS"/>
              </w:rPr>
              <w:t>предликвидациї</w:t>
            </w:r>
            <w:r>
              <w:rPr>
                <w:rFonts w:cs="Verdana" w:ascii="Verdana" w:hAnsi="Verdana"/>
                <w:sz w:val="20"/>
              </w:rPr>
              <w:t xml:space="preserve"> анї ликвидациї, односно же подношитель прияви нє ма евидентовани основи и налоги о примушуюцим наплацованю.</w:t>
            </w:r>
          </w:p>
        </w:tc>
      </w:tr>
      <w:tr>
        <w:trPr>
          <w:trHeight w:val="1277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2. Як овласцена особа подношителя прияви прилапюєм же би Покраїнски секретарият за образованє, предписаня, управу и национални меншини – национални заєднїци мал право гоч кеди контроловац дати податки, як и трошенє додзелєних средствох за реализацию активносци.</w:t>
            </w:r>
          </w:p>
        </w:tc>
      </w:tr>
      <w:tr>
        <w:trPr>
          <w:trHeight w:val="855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3. Як овласцена особа подношителя прияви обовязуєм ше хасновац средства лєм за наменки за яки су додзелєни, як и врациц нєпотрошени средства Покраїнскому секретарияту за образованє, предписаня, управу и национални меншини – национални заєднїци.</w:t>
            </w:r>
          </w:p>
        </w:tc>
      </w:tr>
      <w:tr>
        <w:trPr>
          <w:trHeight w:val="982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4. Як овласцена особа подношителя прияви обовязуєм ше же найпознєйше по виходзенє календарского року поднєшем звит о хаснованю средствох зоз припадаюцу документацию хтору оверели одвичательни особи.</w:t>
            </w:r>
          </w:p>
        </w:tc>
      </w:tr>
      <w:tr>
        <w:trPr>
          <w:trHeight w:val="129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5. Як овласцена особа подношителя прияви обовязуєм ше же у случаю утвердзованя нєнаменкового хаснованя вкупних додзелєних средствох або часци додзелєних средствох, односно у случаю нєблагочасного подношеня або нєподношеня звиту зоз точки 4. тей вияви, вкупну суму додзелєних средствох врацим Покраїнскому секретарияту за образованє, предписаня, управу и национални меншини – национални заєднїци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4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 xml:space="preserve">6. Як овласцена особа подношителя прияви согласни сом з тим же 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би </w:t>
            </w:r>
            <w:r>
              <w:rPr>
                <w:rFonts w:cs="Verdana" w:ascii="Verdana" w:hAnsi="Verdana"/>
                <w:sz w:val="20"/>
              </w:rPr>
              <w:t>додзелєни средства подлєг</w:t>
            </w:r>
            <w:r>
              <w:rPr>
                <w:rFonts w:cs="Verdana" w:ascii="Verdana" w:hAnsi="Verdana"/>
                <w:sz w:val="20"/>
                <w:lang w:val="sr-CS"/>
              </w:rPr>
              <w:t>овали</w:t>
            </w:r>
            <w:r>
              <w:rPr>
                <w:rFonts w:cs="Verdana" w:ascii="Verdana" w:hAnsi="Verdana"/>
                <w:sz w:val="20"/>
              </w:rPr>
              <w:t xml:space="preserve"> под контролу применьованя законох у обласци материялно-финансийного дїлованя и наменкового и законїтого хаснованя средствох хтору окончує служба буджетней инспекциї АПВ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7. Як овласцена особа подношителя прияви обовязуєм ше же додзелєни средства будзем хасновац у складзе з одредбами Закона о явних набавкох („Службени глашнїк РС“, число 124/2012, 14/2015 и 68/2015).</w:t>
            </w:r>
          </w:p>
        </w:tc>
      </w:tr>
      <w:tr>
        <w:trPr>
          <w:trHeight w:val="940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8. Як овласцена особа подношителя прияви обовязуєм ше же буджетней инспекциї и ревизиї Автономней Покраїни Войводини оможлївим нєзавадзану контролу наменкового и законїтого хаснованя додзелєних средствох.</w:t>
            </w:r>
          </w:p>
        </w:tc>
      </w:tr>
      <w:tr>
        <w:trPr>
          <w:trHeight w:val="1252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9. Як овласцена особа подношителя прияви обовязуєм ше же на одвитуюци способ визначим же реализацию активносци финансовал, односно софинансовал Покраїнски секретарият за образованє, предписаня, управу и национални меншини – национални заєднїци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10. Як овласцена особа подношителя прияви потвердзуєм же, у случаю одобреня часци средствох за програму и проєкт, иста часц средствох за реализацию одобреней програми уж нє обезпечена на иншаки способ як и же нє иснує зраженє интересох за реализацию програми и проєкта.</w:t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Мест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Дату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48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556"/>
      </w:tblGrid>
      <w:tr>
        <w:trPr>
          <w:trHeight w:val="412" w:hRule="atLeast"/>
        </w:trPr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М. П.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(подпис овласценей особи</w:t>
            </w:r>
            <w:r>
              <w:rPr/>
              <w:br/>
            </w:r>
            <w:r>
              <w:rPr>
                <w:rFonts w:cs="Verdana" w:ascii="Verdana" w:hAnsi="Verdana"/>
                <w:sz w:val="16"/>
              </w:rPr>
              <w:t>подношителя прияви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</w:rPr>
        <w:t>Польо нє обовязне. У случаю же подношитель прияви нє ма отворени рахунок при Управи за трезор, вон будзе мац обовязку додатно го отвориц пре преношенє додзелєних средствох по конкурсу.</w:t>
      </w:r>
    </w:p>
  </w:footnote>
</w:footnotes>
</file>

<file path=word/settings.xml><?xml version="1.0" encoding="utf-8"?>
<w:settings xmlns:w="http://schemas.openxmlformats.org/wordprocessingml/2006/main">
  <w:zoom w:percent="16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uk-UA"/>
    </w:rPr>
  </w:style>
  <w:style w:type="character" w:styleId="CommentReference">
    <w:name w:val="Comment Reference"/>
    <w:qFormat/>
    <w:rPr>
      <w:sz w:val="16"/>
      <w:szCs w:val="16"/>
      <w:lang w:val="uk-UA"/>
    </w:rPr>
  </w:style>
  <w:style w:type="character" w:styleId="HeaderChar">
    <w:name w:val="Header Char"/>
    <w:qFormat/>
    <w:rPr>
      <w:sz w:val="24"/>
      <w:szCs w:val="24"/>
      <w:lang w:val="uk-UA"/>
    </w:rPr>
  </w:style>
  <w:style w:type="character" w:styleId="FootnoteTextChar">
    <w:name w:val="Footnote Text Char"/>
    <w:qFormat/>
    <w:rPr>
      <w:lang w:val="uk-UA"/>
    </w:rPr>
  </w:style>
  <w:style w:type="character" w:styleId="FootnoteCharacters">
    <w:name w:val="Footnote Characters"/>
    <w:qFormat/>
    <w:rPr>
      <w:vertAlign w:val="superscript"/>
      <w:lang w:val="uk-U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uk-UA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uk-UA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uk-UA" w:bidi="ar-S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 w:cs="Mangal;Courier New"/>
      <w:kern w:val="2"/>
      <w:lang w:val="uk-UA" w:bidi="hi-IN"/>
    </w:rPr>
  </w:style>
  <w:style w:type="paragraph" w:styleId="Footnote">
    <w:name w:val="Footnote Text"/>
    <w:basedOn w:val="Normal"/>
    <w:pPr/>
    <w:rPr>
      <w:sz w:val="20"/>
      <w:szCs w:val="20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22:00Z</dcterms:created>
  <dc:creator>bojan.greguric</dc:creator>
  <dc:description/>
  <cp:keywords/>
  <dc:language>en-US</dc:language>
  <cp:lastModifiedBy>Marija Dudas</cp:lastModifiedBy>
  <cp:lastPrinted>2013-06-18T11:58:00Z</cp:lastPrinted>
  <dcterms:modified xsi:type="dcterms:W3CDTF">2019-02-19T08:46:00Z</dcterms:modified>
  <cp:revision>24</cp:revision>
  <dc:subject/>
  <dc:title>Број:</dc:title>
</cp:coreProperties>
</file>