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9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7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CS"/>
                    </w:rPr>
                    <w:t xml:space="preserve"> 48 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19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124/12, 14/15 и 68/1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9-02-25T10:49:00Z</dcterms:modified>
  <cp:revision>7</cp:revision>
  <dc:subject/>
  <dc:title>УПИТНИК</dc:title>
</cp:coreProperties>
</file>