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hu-HU"/>
        </w:rPr>
      </w:pPr>
      <w:r>
        <w:rPr>
          <w:rFonts w:cs="Verdana" w:ascii="Verdana" w:hAnsi="Verdana"/>
          <w:b w:val="false"/>
          <w:sz w:val="20"/>
          <w:szCs w:val="20"/>
          <w:lang w:val="hu-HU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40"/>
        <w:gridCol w:w="2143"/>
        <w:gridCol w:w="5448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266190" cy="10096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Tel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6 09; 487 42 6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SZÁM: 128-451-517/2019-01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DÁTUM: 2019. február 25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épiskolás tanulók utazási költségtérítésének feltételeiről szóló szabályzat (VAT Hivatalos Lapja, 6/17. szám) 6. szakaszának 1. bekezdése és A Vajdaság autonóm tartományi középiskolás tanulók utazási költségtérítésének feltételeiről szóló szabályzat módosításáról szóló szabályzat (VAT Hivatalos Lapja, 7/18. szám) alapján, figyelemmel a Vajdaság Autonóm Tartomány 2019. évi költségvetéséről szóló tartományi képviselőházi rendeletre (Vajdaság AT Hivatalos Lapja, 60/18. szám), a Tartományi Oktatási, Jogalkotási, Közigazgatási és Nemzeti Kisebbségi – Nemzeti Közösségi Titkárság (a továbbiakban: Titkárság)</w:t>
      </w:r>
    </w:p>
    <w:p>
      <w:pPr>
        <w:pStyle w:val="TextBody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ab/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O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ÍR K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hu-HU"/>
        </w:rPr>
        <w:t>A VAJDASÁG AUTONÓM TARTOMÁNYI KÖZÉPISKOLÁK TANULÓINA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2019. ÉVI UTAZÁSI KÖLTSÉGTÉRÍTÉSÉ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Titkárság a pályázatot a Vajdaság Autonóm Tartomány 2019. évi költségvetéséről szóló tartományi képviselőházi rendelettel a Titkárság Vajdaság autonóm tartományi középiskolák tanulóinak 2019. évi utazási költségtérítése külön rovatrendjében biztosított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182 000 000,00 dinár </w:t>
      </w:r>
      <w:r>
        <w:rPr>
          <w:rFonts w:cs="Calibri" w:ascii="Calibri" w:hAnsi="Calibri"/>
          <w:sz w:val="20"/>
          <w:szCs w:val="20"/>
          <w:lang w:val="hu-HU"/>
        </w:rPr>
        <w:t xml:space="preserve">összegre írja ki. Az eszközök rendeltetése a lakóhelyükről az iskolába naponta utazó középiskolás diákok utazási költségtérítés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I FELTÉTEL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1. Pályázók kör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eszközök igénybevételére a Vajdaság autonóm tartományi községek és városok jogosultak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2. Az eszközök odaítélésének mércé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épiskolák tanulóinak utazási költségtérítésére megállapított feltételekről szóló szabályzat szerint az eszközök elosztásának mércéi a követke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 község vagy város területén a lakhelyükről az iskoláig naponta utazó középiskolás tanulók szá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z útvona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ség vagy város fejlettségi foka, a Szerb Köztársaság kormányának aktusában megállapítottak szerin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finanszírozási lehetőség a községi/városi költségvetésbő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A KÉRELEM BENYÚJTÁSÁNAK MÓDJ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z eszközök odaítélése iránti kérelmet kizárólag a Titkárság egységes pályázati formanyomtatványán (a mellékletekkel) kell benyújtani. A teljes pályázati dokumentációt </w:t>
      </w:r>
      <w:r>
        <w:rPr>
          <w:rFonts w:cs="Calibri" w:ascii="Calibri" w:hAnsi="Calibri"/>
          <w:b/>
          <w:sz w:val="20"/>
          <w:szCs w:val="20"/>
          <w:u w:val="single"/>
          <w:lang w:val="hu-HU"/>
        </w:rPr>
        <w:t>2019. február 25-étől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lehet letölteni a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Titkárság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hu-HU"/>
          </w:rPr>
          <w:t>www.puma.vojvodina.gov.rs</w:t>
        </w:r>
      </w:hyperlink>
      <w:r>
        <w:rPr>
          <w:rFonts w:cs="Calibri" w:ascii="Calibri" w:hAnsi="Calibri"/>
          <w:sz w:val="20"/>
          <w:szCs w:val="20"/>
          <w:lang w:val="hu-HU"/>
        </w:rPr>
        <w:t xml:space="preserve"> honlapjáról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 xml:space="preserve">A kérelmező a kérelemhez mellékel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z 1. és 1.a mellékletet – A középiskolás diákok utazási költségeinek kiszámítási táblázatát a diákbérletek havi díjjegyzékével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2. mellékletet – A középiskolás diákok utazási költségtérítésére vonatkozó alapvető adatoka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3. mellékletet – A községben/városban a 2018/2019. tanévben a távolsági közlekedésben utazó középiskolás diákok jegyzéké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4. mellékletet – A község/város középiskolás tanulói 2019. évi utazási költségtérítésének pénzügyi tervét a szükséges eszközök becslésével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kérelmeket postán kell elküldeni a következő címre: Tartományi Oktatási, Jogalkotási, Közigazgatási és Nemzeti Kisebbségi – Nemzeti Közösségi Titkárság a „Pályázat – a középiskolás diákok szállítási költségeinek megtérítése” megjelöléssel (Pokrajinski sekretarijat za obrazovanje, propise, upravu i nacionalne manjine - nacionalne zajednice - ''Za konkurs - regresiranje prevoza učenika'') Bulevar Mihajla Pupina 16., 21000 Novi Sad, vagy személyesen a tartományi közigazgatási szervek iktatójában kell átadni Újvidéken (a Tartományi Kormány épületének földszintjén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  <w:t>A pályázati kérelem benyújtásának határideje 2019. március 22.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hu-HU"/>
        </w:rPr>
      </w:pPr>
      <w:r>
        <w:rPr>
          <w:rFonts w:cs="Verdana" w:ascii="Calibri" w:hAnsi="Calibri"/>
          <w:sz w:val="20"/>
          <w:szCs w:val="20"/>
          <w:lang w:val="hu-HU"/>
        </w:rPr>
        <w:t xml:space="preserve">A Titkárság fenntartja a jogát, hogy a kérelmezőtől - szükség szerint - a dokumentumok hiánypótlását és információkat kérjen, illetve az eszközök odaítéléséhez feltételek teljesítését szabja meg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ésve érkező vagy hiányos kérelmeket a Titkárság nem veszi figyelemb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pályázat eredményeit a Titkárság internetes oldalán kerülnek közzétételr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A pályázattal kapcsolatos további tájékoztatás a Titkárság 021/487-46–09, 021/487-45-58 és 021/487- 42-62 telefonszámain kapható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u-HU"/>
        </w:rPr>
        <w:t xml:space="preserve">Nyilas Mihály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hu-HU"/>
        </w:rPr>
        <w:tab/>
        <w:tab/>
      </w:r>
      <w:r>
        <w:rPr>
          <w:rFonts w:cs="Calibri" w:ascii="Calibri" w:hAnsi="Calibri"/>
          <w:sz w:val="20"/>
          <w:szCs w:val="20"/>
          <w:lang w:val="hu-HU"/>
        </w:rPr>
        <w:t>TARTOMÁNYI TITKÁR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sectPr>
      <w:type w:val="nextPage"/>
      <w:pgSz w:w="12240" w:h="15840"/>
      <w:pgMar w:left="2268" w:right="1797" w:gutter="0" w:header="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7:00Z</dcterms:created>
  <dc:creator>istvan.marton</dc:creator>
  <dc:description/>
  <dc:language>en-US</dc:language>
  <cp:lastModifiedBy>Timea Tot</cp:lastModifiedBy>
  <cp:lastPrinted>2015-02-05T12:03:00Z</cp:lastPrinted>
  <dcterms:modified xsi:type="dcterms:W3CDTF">2019-02-22T10:44:00Z</dcterms:modified>
  <cp:revision>3</cp:revision>
  <dc:subject/>
  <dc:title>Република Србија</dc:title>
</cp:coreProperties>
</file>