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820"/>
        <w:gridCol w:w="62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74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 správy 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16, 21000 </w:t>
            </w:r>
            <w:r>
              <w:rPr>
                <w:rFonts w:cs="Calibri" w:ascii="Calibri" w:hAnsi="Calibri"/>
                <w:sz w:val="20"/>
                <w:szCs w:val="20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 487 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28-451-517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bruár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20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ľa článku 6 odsek 1 Pravidiel o podmienkach subvencovania prepravy žiakov stredných škôl v AP Vojvodine (Úradný vestník APV číslo 6/17) a Pravidiel o zmene  Pravidiel o podmienkach subvencovania prepravy žiakov stredných škôl v AP Vojvodine (Úradný vestník APV číslo 7/18) a v súvislosti s Pokrajinským parlamentným uznesením o rozpočte Autonómnej pokrajiny Vojvodiny na rok 2017 (Úradný vestník APV číslo 69/17), Pokrajinský sekretariát vzdelávania, predpisov, správy a národnostných menšín – národnostných spoločenstiev (ďalej: sekretariát) vypisu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BE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SUBVENCOVANIE PREPRAVY ŽIAKOV STREDNÝCH ŠKÔL NA ÚZEMÍ AP VOJVODI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úbeh sa vypisuje na sumu prostriedkov zabezpečených Pokrajinským parlamentným uznesením o rozpočte Autonómnej pokrajiny Vojvodiny na rok 2019 na osobitnom oddiele sekretariátu na subvencovanie prepravy žiakov stredných škôl v AP Vojvodine na rok 2019 v celkovej sume </w:t>
      </w:r>
      <w:r>
        <w:rPr>
          <w:rFonts w:cs="Calibri" w:ascii="Calibri" w:hAnsi="Calibri"/>
          <w:b/>
          <w:sz w:val="22"/>
          <w:szCs w:val="22"/>
        </w:rPr>
        <w:t>182 000 000,00 dinár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lia prihláš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ériá na rozvrhovanie prostried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itériá rozvrhovania prostriedkov podľa Pravidiel o podmienkach subvencovania prepravy žiakov stredných škôl v AP Vojvodine s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žiakov stredných škôl z územia obce alebo mesta, ktorí každodenne cestujú z bydliska do školy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ácia preprav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eň vyvinutosti obce alebo mesta v Autonómnej pokrajine Vojvodine, určený aktom vlády Srbskej republiky 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ť  financovania z obecného/mestského rozpočtu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ÔSOB PODÁVANIA ŽIADOST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ti o pridelenie prostriedkov sa podávajú výlučne na jedinečnom súbehovom tlačive  sekretariátu (spolu s prílohami). Kompletná súbehová dokumentácia sa môže prevziať od </w:t>
      </w:r>
      <w:r>
        <w:rPr>
          <w:rFonts w:cs="Calibri" w:ascii="Calibri" w:hAnsi="Calibri"/>
          <w:b/>
          <w:sz w:val="22"/>
          <w:szCs w:val="22"/>
          <w:u w:val="single"/>
        </w:rPr>
        <w:t>25. februára 2019</w:t>
      </w:r>
      <w:r>
        <w:rPr>
          <w:rFonts w:cs="Calibri" w:ascii="Calibri" w:hAnsi="Calibri"/>
          <w:sz w:val="22"/>
          <w:szCs w:val="22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ľ prihlášky spolu s prihláškou má dodať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1 a 1a – Tabuľky o kalkuláciách nákladov prepravy žiakov stredných škôl spolu s cenníkom mesačných žiackych lístkov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2 – Tabuľka so základnými údajmi v súvislosti so subvencovaním prepravy žiakov stredných škôl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3 – Zoznam žiakov - cestujúcich stredných škôl v medzimestskej doprave v školskom roku 2016/2017 na území obce/mesta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4 – Finančný plán subvencovania prepravy žiakov stredných škôl v obci/meste s odhadom potrebných prostriedkov na rok 2017 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rihlášky sa doručujú poštou na adresu: Pokrajinský sekretariát vzdelávania, predpisov, správy a národnostných menšín – národnostných spoločensti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 označením Pre súbeh – subvencovanie prepravy žiakov, Bulvár Mihajla Pupina 16, 21 000 Nový Sad, alebo sa podávajú osobne, odovzdaním v spisovni pokrajinských orgánov správy v Novom Sade ( na prízemí budovy Pokrajinskej vlády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ehota na podávanie prihlášok na súbeh je 22. marec 2019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retariát si vyhradzuje právo, podľa potreby, od podávateľa   žiadosti žiadať dodatočnú dokumentáciu a informácie, resp. aby na pridelenie prostriedkov určil splnenie potrebných podmieno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skorené alebo neúplné prihlášky sa nebudú rozoberať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ýsledky súbehu sa zverejnia na internetovej stránke sekretariátu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točné informácie v súvislosti so súbehom možno dostať v sekretariáte na telefónnom čísle 021/4846 09, 487 45 58 a 487 42 62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KRAJINSKÝ TAJOM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hály Nylas 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8:00Z</dcterms:created>
  <dc:creator>tatjana.sadiki</dc:creator>
  <dc:description/>
  <dc:language>en-US</dc:language>
  <cp:lastModifiedBy>Jelena Mladjenovic</cp:lastModifiedBy>
  <cp:lastPrinted>2011-02-07T13:29:00Z</cp:lastPrinted>
  <dcterms:modified xsi:type="dcterms:W3CDTF">2019-02-25T08:48:00Z</dcterms:modified>
  <cp:revision>2</cp:revision>
  <dc:subject/>
  <dc:title>1</dc:title>
</cp:coreProperties>
</file>